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等比数列前</w:t>
      </w:r>
      <w:r>
        <w:rPr>
          <w:b/>
          <w:bCs/>
          <w:sz w:val="36"/>
        </w:rPr>
        <w:t>n</w:t>
      </w:r>
      <w:r>
        <w:rPr>
          <w:b/>
          <w:bCs/>
          <w:sz w:val="36"/>
        </w:rPr>
        <w:t>项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执教教师：</w:t>
      </w:r>
      <w:r>
        <w:rPr/>
        <w:t>沈斌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校：</w:t>
      </w:r>
      <w:r>
        <w:rPr/>
        <w:t>上海市奉贤中学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级：</w:t>
      </w:r>
      <w:r>
        <w:rPr/>
        <w:t>高一（</w:t>
      </w:r>
      <w:r>
        <w:rPr/>
        <w:t>8</w:t>
      </w:r>
      <w:r>
        <w:rPr/>
        <w:t>）班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教学目的：</w:t>
      </w:r>
    </w:p>
    <w:p>
      <w:pPr>
        <w:pStyle w:val="Normal"/>
        <w:snapToGrid w:val="false"/>
        <w:spacing w:lineRule="auto" w:line="300"/>
        <w:ind w:firstLine="458"/>
        <w:rPr/>
      </w:pPr>
      <w:r>
        <w:rPr/>
        <w:t>1</w:t>
      </w:r>
      <w:r>
        <w:rPr/>
        <w:t>、掌握等比数列前</w:t>
      </w:r>
      <w:r>
        <w:rPr/>
        <w:t>n</w:t>
      </w:r>
      <w:r>
        <w:rPr/>
        <w:t>项求和公式及其公式推导过程；</w:t>
      </w:r>
    </w:p>
    <w:p>
      <w:pPr>
        <w:pStyle w:val="Normal"/>
        <w:snapToGrid w:val="false"/>
        <w:spacing w:lineRule="auto" w:line="300"/>
        <w:ind w:firstLine="458"/>
        <w:rPr/>
      </w:pPr>
      <w:r>
        <w:rPr/>
        <w:t>2</w:t>
      </w:r>
      <w:r>
        <w:rPr/>
        <w:t>、领悟分类讨论、转化归纳以及函数等数学思想；</w:t>
      </w:r>
    </w:p>
    <w:p>
      <w:pPr>
        <w:pStyle w:val="Normal"/>
        <w:snapToGrid w:val="false"/>
        <w:spacing w:lineRule="auto" w:line="300"/>
        <w:ind w:firstLine="458"/>
        <w:rPr/>
      </w:pPr>
      <w:r>
        <w:rPr/>
        <w:t>3</w:t>
      </w:r>
      <w:r>
        <w:rPr/>
        <w:t>、通过小组合作形式，培养学生团结与协作的精神，同时培养学生反思性学习的习惯。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教学重点：</w:t>
      </w:r>
      <w:r>
        <w:rPr/>
        <w:t>等比数列前</w:t>
      </w:r>
      <w:r>
        <w:rPr/>
        <w:t>n</w:t>
      </w:r>
      <w:r>
        <w:rPr/>
        <w:t>项和公式的推导。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教学难点：</w:t>
      </w:r>
      <w:r>
        <w:rPr/>
        <w:t>寻找求等比数列前</w:t>
      </w:r>
      <w:r>
        <w:rPr/>
        <w:t>n</w:t>
      </w:r>
      <w:r>
        <w:rPr/>
        <w:t>项和的方法。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教学方式：</w:t>
      </w:r>
      <w:r>
        <w:rPr/>
        <w:t>启发式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教学工具：</w:t>
      </w:r>
      <w:r>
        <w:rPr/>
        <w:t>多媒体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commentRangeStart w:id="0"/>
      <w:r>
        <w:rPr/>
        <w:t>引例：相传古印度国王为奖赏国际象棋的发明者，问他有什么要求。发明者说：</w:t>
      </w:r>
      <w:r>
        <w:rPr/>
        <w:t>“</w:t>
      </w:r>
      <w:r>
        <w:rPr/>
        <w:t>请在棋盘的第一格里放上</w:t>
      </w:r>
      <w:r>
        <w:rPr/>
        <w:t>1</w:t>
      </w:r>
      <w:r>
        <w:rPr/>
        <w:t>颗麦粒，在第</w:t>
      </w:r>
      <w:r>
        <w:rPr/>
        <w:t>2</w:t>
      </w:r>
      <w:r>
        <w:rPr/>
        <w:t>个格子里放上</w:t>
      </w:r>
      <w:r>
        <w:rPr/>
        <w:t>2</w:t>
      </w:r>
      <w:r>
        <w:rPr/>
        <w:t>颗麦粒，在第</w:t>
      </w:r>
      <w:r>
        <w:rPr/>
        <w:t>3</w:t>
      </w:r>
      <w:r>
        <w:rPr/>
        <w:t>个格子里放上</w:t>
      </w:r>
      <w:r>
        <w:rPr/>
        <w:t>4</w:t>
      </w:r>
      <w:r>
        <w:rPr/>
        <w:t>颗麦粒，依次类推，每一个格子放的麦粒数都是前一个格子里放的麦粒数的</w:t>
      </w:r>
      <w:r>
        <w:rPr/>
        <w:t>2</w:t>
      </w:r>
      <w:r>
        <w:rPr/>
        <w:t>倍，直到放完</w:t>
      </w:r>
      <w:r>
        <w:rPr/>
        <w:t>64</w:t>
      </w:r>
      <w:r>
        <w:rPr/>
        <w:t>个格子为止。</w:t>
      </w:r>
      <w:r>
        <w:rPr/>
        <w:t>”</w:t>
      </w:r>
      <w:r>
        <w:rPr/>
        <w:t>国王能否答应他的要求？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r>
        <w:rPr/>
        <w:t>问题：发明者向国王索要多少颗麦粒？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（学生通过思考，有困难时）</w:t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r>
        <w:rPr/>
        <w:t>故事还在继续：</w:t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commentRangeStart w:id="1"/>
      <w:r>
        <w:rPr/>
        <w:t>就在国王犹豫是否要答应发明者的要求时，站在一旁等待领赏的一位将告老还乡的大臣听后不满地说：</w:t>
      </w:r>
      <w:r>
        <w:rPr/>
        <w:t>“</w:t>
      </w:r>
      <w:r>
        <w:rPr/>
        <w:t>我跟陛下这么多年没有功劳也有苦劳，请求陛下同样赏赐给我麦子，在棋盘的第一格子里放上</w:t>
      </w:r>
      <w:r>
        <w:rPr/>
        <w:t>2</w:t>
      </w:r>
      <w:r>
        <w:rPr/>
        <w:t>颗麦粒，在第</w:t>
      </w:r>
      <w:r>
        <w:rPr/>
        <w:t>2</w:t>
      </w:r>
      <w:r>
        <w:rPr/>
        <w:t>个格子里放上</w:t>
      </w:r>
      <w:r>
        <w:rPr/>
        <w:t>4</w:t>
      </w:r>
      <w:r>
        <w:rPr/>
        <w:t>颗麦粒，在第</w:t>
      </w:r>
      <w:r>
        <w:rPr/>
        <w:t>3</w:t>
      </w:r>
      <w:r>
        <w:rPr/>
        <w:t>个格子里放上</w:t>
      </w:r>
      <w:r>
        <w:rPr/>
        <w:t>8</w:t>
      </w:r>
      <w:r>
        <w:rPr/>
        <w:t>颗麦粒，依次类推，每一个格子放的麦粒数都是前一个格子里放的麦粒数的</w:t>
      </w:r>
      <w:r>
        <w:rPr/>
        <w:t>2</w:t>
      </w:r>
      <w:r>
        <w:rPr/>
        <w:t>倍，直到放完</w:t>
      </w:r>
      <w:r>
        <w:rPr/>
        <w:t>64</w:t>
      </w:r>
      <w:r>
        <w:rPr/>
        <w:t>个格子为止。</w:t>
      </w:r>
      <w:r>
        <w:rPr/>
        <w:t>”</w:t>
      </w:r>
      <w:r>
        <w:rPr/>
        <w:t>聪明的国王听了两人的话后，灵机一动，想出了测算麦粒数的方法。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r>
        <w:rPr/>
        <w:t>问题</w:t>
      </w:r>
      <w:r>
        <w:rPr/>
        <w:t>1</w:t>
      </w:r>
      <w:r>
        <w:rPr/>
        <w:t>：两个人谁索要的麦粒数多？多多少？</w:t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r>
        <w:rPr/>
        <w:t>问题</w:t>
      </w:r>
      <w:r>
        <w:rPr/>
        <w:t>2</w:t>
      </w:r>
      <w:r>
        <w:rPr/>
        <w:t>：国王是怎样测算出发明者的麦粒数？</w:t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r>
        <w:rPr/>
        <w:t>问题</w:t>
      </w:r>
      <w:r>
        <w:rPr/>
        <w:t>3</w:t>
      </w:r>
      <w:r>
        <w:rPr/>
        <w:t>：国王能否答应他们的要求？（以每千粒小麦重</w:t>
      </w:r>
      <w:r>
        <w:rPr/>
        <w:t>50</w:t>
      </w:r>
      <w:r>
        <w:rPr/>
        <w:t>克计算）</w:t>
      </w:r>
    </w:p>
    <w:p>
      <w:pPr>
        <w:pStyle w:val="Normal"/>
        <w:widowControl/>
        <w:snapToGrid w:val="false"/>
        <w:spacing w:lineRule="auto" w:line="300"/>
        <w:jc w:val="left"/>
        <w:rPr/>
      </w:pPr>
      <w:commentRangeStart w:id="2"/>
      <w:r>
        <w:rPr/>
        <w:t>思考</w:t>
      </w:r>
      <w:r>
        <w:rPr/>
        <w:t>1</w:t>
      </w:r>
      <w:r>
        <w:rPr/>
        <w:t>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如果发明者要求“在棋盘的第一格里放上</w:t>
      </w:r>
      <w:r>
        <w:rPr/>
        <w:t>1</w:t>
      </w:r>
      <w:r>
        <w:rPr/>
        <w:t>颗麦粒，在第</w:t>
      </w:r>
      <w:r>
        <w:rPr/>
        <w:t>2</w:t>
      </w:r>
      <w:r>
        <w:rPr/>
        <w:t>个格子里放上</w:t>
      </w:r>
      <w:r>
        <w:rPr/>
        <w:t>3</w:t>
      </w:r>
      <w:r>
        <w:rPr/>
        <w:t>颗麦粒，在第</w:t>
      </w:r>
      <w:r>
        <w:rPr/>
        <w:t>3</w:t>
      </w:r>
      <w:r>
        <w:rPr/>
        <w:t>个格子里放上</w:t>
      </w:r>
      <w:r>
        <w:rPr/>
        <w:t>9</w:t>
      </w:r>
      <w:r>
        <w:rPr/>
        <w:t>颗麦粒。。。。”，那么，如果为了能够寻找到解决问题的方案，相应的“一位将告老还乡的大臣”的故事又该如何编写？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commentRangeStart w:id="3"/>
      <w:r>
        <w:rPr/>
        <w:t>思考</w:t>
      </w:r>
      <w:r>
        <w:rPr/>
        <w:t>2</w:t>
      </w:r>
      <w:r>
        <w:rPr/>
        <w:t>：通过对故事的了解，你能否得到求一般的等比数列前</w:t>
      </w:r>
      <w:r>
        <w:rPr/>
        <w:t>n</w:t>
      </w:r>
      <w:r>
        <w:rPr/>
        <w:t>项之和的方法？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r>
        <w:rPr/>
        <w:t>（讨论研究合作学习）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firstLine="458"/>
        <w:jc w:val="left"/>
        <w:rPr/>
      </w:pPr>
      <w:r>
        <w:rPr/>
        <w:t>简单应用：</w:t>
      </w:r>
    </w:p>
    <w:p>
      <w:pPr>
        <w:pStyle w:val="Normal"/>
        <w:snapToGrid w:val="false"/>
        <w:spacing w:lineRule="auto" w:line="300"/>
        <w:rPr/>
      </w:pPr>
      <w:r>
        <w:rPr/>
        <w:t>例</w:t>
      </w:r>
      <w:r>
        <w:rPr/>
        <w:t>1</w:t>
      </w:r>
      <w:r>
        <w:rPr/>
        <w:t>：求下列等比数列的各项和：</w:t>
      </w:r>
    </w:p>
    <w:p>
      <w:pPr>
        <w:pStyle w:val="Normal"/>
        <w:snapToGrid w:val="false"/>
        <w:spacing w:lineRule="auto" w:line="3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snapToGrid w:val="false"/>
        <w:spacing w:lineRule="auto" w:line="300"/>
        <w:rPr/>
      </w:pPr>
      <w:r>
        <w:rPr/>
        <w:t>变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Normal"/>
        <w:snapToGrid w:val="false"/>
        <w:spacing w:lineRule="auto" w:line="300"/>
        <w:rPr/>
      </w:pPr>
      <w:r>
        <w:rPr/>
        <w:t>点评：应用公式时要抓住公式中的基本量。</w:t>
      </w:r>
    </w:p>
    <w:p>
      <w:pPr>
        <w:pStyle w:val="Normal"/>
        <w:snapToGrid w:val="false"/>
        <w:spacing w:lineRule="auto" w:line="300"/>
        <w:rPr/>
      </w:pPr>
      <w:r>
        <w:rPr/>
        <w:t>例</w:t>
      </w:r>
      <w:r>
        <w:rPr/>
        <w:t>2</w:t>
      </w:r>
      <w:r>
        <w:rPr/>
        <w:t>：已知数列</w:t>
      </w:r>
      <w:r>
        <w:rPr/>
        <w:t>{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，求该数列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点评：求和时注意对公比的讨论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课堂小结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知识方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数学思想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/>
        <w:t>学习体验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作业布置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教材：第</w:t>
      </w:r>
      <w:r>
        <w:rPr/>
        <w:t>138</w:t>
      </w:r>
      <w:r>
        <w:rPr/>
        <w:t>页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/>
        <w:t>探究与实践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求数列</w:t>
      </w:r>
      <w:r>
        <w:rPr/>
        <w:t>{n.2</w:t>
      </w:r>
      <w:r>
        <w:rPr>
          <w:vertAlign w:val="super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。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  <w:t>教案说明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二期课改倡导以人为本的教学理念，强调学生对认知过程的体验，重视对实际问题的理解和应用。本节课以传说为引例，源于教材，并对教材内容进行再创造，创设了新的问题情境，以求实现以下几个目标：一是通过建立数学模型将实际问题转化为数学问题，顺利地引出本节课研究的主题；二是通过问题情境的创设，有效激发学生学习数学的欲望，同时通过小组讨论等形式，使学生的团结协作精神得到有效的培养；三是通过对问题情境的理解和剖析，在情境中寻找解决问题的思路，让学生经历与体验等比数列求和公式的推导过程，使得学生在教学过程中能全程参与，又能让学生在课外有所实践，达到课堂教学以学生为主体的教学宗旨。在教学难点的突破上，通过问题情境与数学知识的有机结合，使得较复杂的数学问题变得更具体、更形象，学生从中感悟到解决实际问题的一般方法，体味到特殊到一般的认知规律，易于学生对数学知识的理解，这样既突破了教学难点，又突出了教学重点，还达到了教学中渗透数学思想的目的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由于本节课是等比数列求和的第</w:t>
      </w:r>
      <w:r>
        <w:rPr/>
        <w:t>1</w:t>
      </w:r>
      <w:r>
        <w:rPr/>
        <w:t>节课，必须注重落实三维目标。所以在例题的设计上考虑到学生实际掌握能力，设计了两道例题。例</w:t>
      </w:r>
      <w:r>
        <w:rPr/>
        <w:t>1</w:t>
      </w:r>
      <w:r>
        <w:rPr/>
        <w:t>的设计注重对公式的简单应用，使学生明确公式中所包含的基本量有无落实。在例</w:t>
      </w:r>
      <w:r>
        <w:rPr/>
        <w:t>2</w:t>
      </w:r>
      <w:r>
        <w:rPr/>
        <w:t>中，首先通过对递推公式的辨析，判断出是什么数列；其次，运用公式时，对公比是否为</w:t>
      </w:r>
      <w:r>
        <w:rPr/>
        <w:t>1</w:t>
      </w:r>
      <w:r>
        <w:rPr/>
        <w:t>的讨论，旨在使学生进一步掌握对求和公式的理解和应用，分类讨论思想得到了进一步巩固。分层布置作业，有基本题，也有提高题，以利不同层次的学生都得到满足。</w:t>
      </w:r>
    </w:p>
    <w:p>
      <w:pPr>
        <w:pStyle w:val="Normal"/>
        <w:snapToGrid w:val="false"/>
        <w:spacing w:lineRule="auto" w:line="300"/>
        <w:ind w:firstLine="420"/>
        <w:rPr>
          <w:sz w:val="24"/>
        </w:rPr>
      </w:pPr>
      <w:r>
        <w:rPr/>
        <w:t>在课堂教学过程中，注重寻找学生发现问题、分析问题的闪光点；同时，在学生探究问题的解时，及时发现学生的各种不同见解，并对困难的学生进行适当的启发点拨，并组织好学生的课堂交流，展示同学的思维过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431" w:h="1474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ina" w:date="2012-08-28T21:3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是教科书上的故事</w:t>
      </w:r>
    </w:p>
  </w:comment>
  <w:comment w:id="1" w:author="china" w:date="2012-08-28T21:3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这段故事是对原故事的创新，主要目的是为了突破学生无法想到“错项相消法”而设计的。这是一个两难的设计，如果学生能够想到其他方案（如：通过计算不完全归纳；又如：加一粒米；等），那么这种设计就比较勉强，没有能体现“以人为本”。因此，上课的时候就祈祷没有学生想到方案，多么矛盾的心理啊！</w:t>
      </w:r>
    </w:p>
  </w:comment>
  <w:comment w:id="2" w:author="china" w:date="2012-08-28T21:34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前面一次是感性到理性的初次体验，而设计这一环节一是为了考察学生是否对故事有一个理性的认识，二是认清了这一解决方案的方法的重要概念，即倍数的数量就是公比。</w:t>
      </w:r>
    </w:p>
  </w:comment>
  <w:comment w:id="3" w:author="china" w:date="2012-08-28T21:3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概括到更一般的规律。从具体的数抽象到字母，思维逻辑是相同的，但要注意到公比的分类讨论的问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2:00Z</dcterms:created>
  <dc:creator>china</dc:creator>
  <dc:description/>
  <cp:keywords/>
  <dc:language>en-US</dc:language>
  <cp:lastModifiedBy>shenjvmei</cp:lastModifiedBy>
  <dcterms:modified xsi:type="dcterms:W3CDTF">2012-08-29T10:41:00Z</dcterms:modified>
  <cp:revision>6</cp:revision>
  <dc:subject/>
  <dc:title>沈斌课例及教学设计（等比数列前n项和）</dc:title>
</cp:coreProperties>
</file>