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既为良师亦为益友</w:t>
      </w:r>
    </w:p>
    <w:p>
      <w:pPr>
        <w:pStyle w:val="Normal"/>
        <w:ind w:firstLine="2100"/>
        <w:rPr>
          <w:szCs w:val="21"/>
        </w:rPr>
      </w:pPr>
      <w:r>
        <w:rPr>
          <w:szCs w:val="21"/>
        </w:rPr>
        <w:t>华东师范大学松江实验高级中学</w:t>
      </w:r>
      <w:r>
        <w:rPr>
          <w:rFonts w:eastAsia="Times New Roman"/>
          <w:szCs w:val="21"/>
        </w:rPr>
        <w:t xml:space="preserve"> </w:t>
      </w:r>
      <w:r>
        <w:rPr>
          <w:szCs w:val="21"/>
        </w:rPr>
        <w:t>董顶国</w:t>
      </w:r>
      <w:r>
        <w:rPr>
          <w:rFonts w:eastAsia="Times New Roman"/>
          <w:szCs w:val="21"/>
        </w:rPr>
        <w:t xml:space="preserve"> </w:t>
      </w:r>
    </w:p>
    <w:p>
      <w:pPr>
        <w:pStyle w:val="Normal"/>
        <w:spacing w:lineRule="auto" w:line="360"/>
        <w:ind w:firstLine="480"/>
        <w:rPr>
          <w:sz w:val="24"/>
        </w:rPr>
      </w:pPr>
      <w:r>
        <w:rPr>
          <w:sz w:val="24"/>
        </w:rPr>
        <w:t>在第一次做班主任时我就曾问过自己这个问题。那时的我，心中空有教育理想却不了解教育现实。当我带着浩然正气走近学生的生活时，却发现高高在上的说教者是无论如何也无法真正走进学生的心灵的。因此也导致了很多教育问题反反复复，老师身心疲惫却收效甚微。随着教育经验的积累，我开始降低姿态，尝试以朋友的身份去倾听他们的故事，以过来人的视角去给予他们建议。事实证明后者的效果远胜于前者。</w:t>
      </w:r>
    </w:p>
    <w:p>
      <w:pPr>
        <w:pStyle w:val="Normal"/>
        <w:spacing w:lineRule="auto" w:line="360"/>
        <w:ind w:firstLine="480"/>
        <w:rPr/>
      </w:pPr>
      <w:r>
        <w:rPr>
          <w:sz w:val="24"/>
        </w:rPr>
        <w:t>记得某年刚接手的高一班里有三个非常活跃的男生，对整个班级有着相当大的影响力，因为以她们为首的小团体成员共有五位，面对老师他们总能共同进退，当时对于他们的教育着实让我们头疼过一阵。一次借由其中一位男生考试作弊事件，我和他进行了一次谈话，明确地告诉他我对他的感受以及期望。随着交谈的深入他渐渐敞开心扉，告诉我他是单亲家庭的孩子，总以妈妈的保护人自居，内心很好强，初中时数学不错。这次作弊是想向妈妈证明自己的能力。在谈话过程中我也了解到他们三人之所以走的近，除了兴趣相投外或许也因为他们在父母关爱方面都有不同程度的缺失。</w:t>
      </w:r>
    </w:p>
    <w:p>
      <w:pPr>
        <w:pStyle w:val="Normal"/>
        <w:spacing w:lineRule="auto" w:line="360"/>
        <w:ind w:firstLine="480"/>
        <w:rPr/>
      </w:pPr>
      <w:r>
        <w:rPr>
          <w:sz w:val="24"/>
        </w:rPr>
        <w:t>当我知道这些之后，我的心态悄然发生了变化。不再想把它们当作教育改造的对象，只去关注他们做的不尽如人意的地方，而忽略掉他们值得肯定的地方。想想，他们也只是孩子啊。是孩子，就意味着无论是成绩差、还是爱玩调皮，甚至叛逆，但他们的本性都是善良的。是孩子，就意味着受阅历所限，他们的思想和处理问题的方法是不成熟的，相对于成人而言就更容易犯错。是孩子，就意味着即便自己有这样那样的不足，也渴望被关注被认可。</w:t>
      </w:r>
    </w:p>
    <w:p>
      <w:pPr>
        <w:pStyle w:val="Normal"/>
        <w:spacing w:lineRule="auto" w:line="360"/>
        <w:ind w:firstLine="480"/>
        <w:rPr/>
      </w:pPr>
      <w:r>
        <w:rPr>
          <w:sz w:val="24"/>
        </w:rPr>
        <w:t>于是，我告诉他想要做一个独立自强有担当的孩子是很好的，但必须确保达到目的的方法和途径是正确的，否则只会误入歧途。我喜欢他，希望他做一个诚实正直的孩子。从他的眼中我看到了悔意和些许坚定。在后来的日子里他明显和我更熟络了，常往我办公室跑。他喜欢唱歌，我就听他唱周杰伦的《青花瓷》，然后和他探讨方文山所填之词的古典神韵。他喜欢溜冰，颇有创意的在课前三分钟演讲时，搬来他的轮滑，开始头头是道的介绍起来，且一发不可收足足说了一刻钟，我微笑着听他讲完，然后课下跟他交流如何审题。渐渐地这孩子对语数学真的产生了兴趣，并带动了他们团队的人。</w:t>
      </w:r>
    </w:p>
    <w:p>
      <w:pPr>
        <w:pStyle w:val="Normal"/>
        <w:spacing w:lineRule="auto" w:line="360"/>
        <w:ind w:firstLine="480"/>
        <w:rPr>
          <w:sz w:val="24"/>
        </w:rPr>
      </w:pPr>
      <w:r>
        <w:rPr>
          <w:sz w:val="24"/>
        </w:rPr>
        <w:t>可惜的是，我教他们时间并不长只有一个学期。当他们得知我要去教高二时，情绪一度很低落，随后就神秘起来。终于一天，我知道了神秘的理由。当我打开办公桌抽屉时，里面有一张精美的手制贺卡，</w:t>
      </w:r>
      <w:r>
        <w:rPr>
          <w:rFonts w:eastAsia="Times New Roman"/>
          <w:sz w:val="24"/>
        </w:rPr>
        <w:t xml:space="preserve"> </w:t>
      </w:r>
      <w:r>
        <w:rPr>
          <w:sz w:val="24"/>
        </w:rPr>
        <w:t>贺卡上有每个人的自画像，旁边各配有一句深情地祝福。</w:t>
      </w:r>
    </w:p>
    <w:p>
      <w:pPr>
        <w:pStyle w:val="Normal"/>
        <w:spacing w:lineRule="auto" w:line="360"/>
        <w:ind w:firstLine="480"/>
        <w:rPr>
          <w:sz w:val="24"/>
        </w:rPr>
      </w:pPr>
      <w:r>
        <w:rPr>
          <w:sz w:val="24"/>
        </w:rPr>
        <w:t>时过境迁，如今这些孩子们即将步入社会开始新的人生旅程，但我相信那短暂时光里凝结的浓厚情意，会历久弥新。</w:t>
      </w:r>
    </w:p>
    <w:p>
      <w:pPr>
        <w:pStyle w:val="Normal"/>
        <w:spacing w:lineRule="auto" w:line="360"/>
        <w:ind w:firstLine="480"/>
        <w:rPr>
          <w:sz w:val="24"/>
        </w:rPr>
      </w:pPr>
      <w:r>
        <w:rPr>
          <w:sz w:val="24"/>
        </w:rPr>
        <w:t>经验与教训，让我认识到，如今我面对的不再是盲从教师家长权威的学生，而是思想独立有主见，甚至性格叛逆不顺从的孩子。要想做好他们的思想工作，就必须要给班主任的身份以更合理的定位，班主任工作也要运用更科学的方法。我们既要是良师又要是益友，某种程度上说做班主任工作还要先成益友然后才能做良师。</w:t>
      </w:r>
    </w:p>
    <w:p>
      <w:pPr>
        <w:pStyle w:val="Normal"/>
        <w:spacing w:lineRule="auto" w:line="360"/>
        <w:ind w:firstLine="480"/>
        <w:rPr>
          <w:sz w:val="24"/>
        </w:rPr>
      </w:pPr>
      <w:r>
        <w:rPr>
          <w:rFonts w:ascii="����;Times New Roman" w:hAnsi="����;Times New Roman" w:cs="����;Times New Roman"/>
          <w:sz w:val="24"/>
        </w:rPr>
        <w:t>曾看到过一句话说“</w:t>
      </w:r>
      <w:r>
        <w:rPr>
          <w:rFonts w:ascii="����;Times New Roman" w:hAnsi="����;Times New Roman" w:cs="����;Times New Roman"/>
          <w:sz w:val="24"/>
        </w:rPr>
        <w:t>最幸福的事不是面对鲜花和掌声的微笑，而是当你走过之后能够在他人心底铭记下美好。</w:t>
      </w:r>
      <w:r>
        <w:rPr>
          <w:rFonts w:ascii="����;Times New Roman" w:hAnsi="����;Times New Roman" w:cs="����;Times New Roman"/>
          <w:sz w:val="24"/>
        </w:rPr>
        <w:t>”相信真心付出定会在彼此间留下更多美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49:00Z</dcterms:created>
  <dc:creator>微软用户</dc:creator>
  <dc:description/>
  <cp:keywords/>
  <dc:language>en-US</dc:language>
  <cp:lastModifiedBy>微软用户</cp:lastModifiedBy>
  <cp:lastPrinted>2012-03-12T10:51:00Z</cp:lastPrinted>
  <dcterms:modified xsi:type="dcterms:W3CDTF">2012-08-26T08:12:00Z</dcterms:modified>
  <cp:revision>8</cp:revision>
  <dc:subject/>
  <dc:title>今天我们如何做班主任</dc:title>
</cp:coreProperties>
</file>