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eastAsia="楷体_GB2312"/>
          <w:b/>
          <w:b/>
          <w:sz w:val="36"/>
        </w:rPr>
      </w:pPr>
      <w:r>
        <w:rPr>
          <w:rFonts w:eastAsia="楷体_GB2312"/>
          <w:b/>
          <w:sz w:val="36"/>
        </w:rPr>
        <w:t>漫谈有效教学</w:t>
      </w:r>
    </w:p>
    <w:p>
      <w:pPr>
        <w:pStyle w:val="Normal"/>
        <w:spacing w:lineRule="auto" w:line="360"/>
        <w:rPr>
          <w:sz w:val="24"/>
        </w:rPr>
      </w:pPr>
      <w:r>
        <w:rPr>
          <w:rFonts w:eastAsia="Times New Roman"/>
        </w:rPr>
        <w:t xml:space="preserve">                                    </w:t>
      </w:r>
      <w:r>
        <w:rPr>
          <w:sz w:val="24"/>
        </w:rPr>
        <w:t>崇明教师进修学校</w:t>
      </w:r>
      <w:r>
        <w:rPr>
          <w:rFonts w:eastAsia="Times New Roman"/>
          <w:sz w:val="24"/>
        </w:rPr>
        <w:t xml:space="preserve">  </w:t>
      </w:r>
      <w:r>
        <w:rPr>
          <w:rFonts w:eastAsia="楷体_GB2312"/>
          <w:sz w:val="24"/>
        </w:rPr>
        <w:t>龚为民</w:t>
      </w:r>
    </w:p>
    <w:p>
      <w:pPr>
        <w:pStyle w:val="TextBodyIndent"/>
        <w:rPr/>
      </w:pPr>
      <w:r>
        <w:rPr/>
        <w:t>如何提高教学的有效性，是教育行政部门长期以来一直十分关注的一个传统课题。在不同的历史时期、不同的背景下，有效教学被赋予了不同的内涵，具有时代的特征。当前在素质教育不断深化、二期课改全面启动的新形势下，研究和探索有效教学的时代特征和实施策略，具有十分重要的现实意义。</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什么是有效教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首先，我们研究一下什么是“教学”。在古代，“教学”实为“教”人去“学”之意，比较典型的当属师父教徒弟式的教学；在近代，“教学”实际上等同于“教授”，表现为教师为“教学”的中心，教师作为主体进行“讲课”、“提问”，学生认真地“听课”和“回答问题”；在现代，“教学”被认为是教师的“教”和学生的“学”的统一，是指以课程内容为中介的师生双方“教”和“学”的共同活动，既包括了教师引起、维持和促进学生学习的所有行为，同时又包括学生作为学习主体的主动探究学习活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其次，我们再来研究什么是“有效”。所谓“有效”，是指教学获得的实际效益，具体地说就是通过师生在一段时间内的教学之后，学生在某些方面获得的具体进步和发展，是学生作为生命体的真实成长过程。</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依上有关教学的现代理解，所谓的有效教学，是指在师生双方共同的教学活动中，通过运用适当的教学策略，使学生的基础性学力、发展性学力和创造性学力得到很好的发展，学生整个生命体得到真实的进步和成长。</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有效教学以学生的有效学习为前提</w:t>
      </w:r>
    </w:p>
    <w:p>
      <w:pPr>
        <w:pStyle w:val="Normal"/>
        <w:spacing w:lineRule="auto" w:line="360"/>
        <w:ind w:firstLine="420"/>
        <w:rPr/>
      </w:pPr>
      <w:r>
        <w:rPr>
          <w:rFonts w:ascii="仿宋_GB2312" w:hAnsi="仿宋_GB2312" w:eastAsia="仿宋_GB2312"/>
          <w:sz w:val="24"/>
        </w:rPr>
        <w:t>有效教学关注学生的具体进步和发展，也就是说学生作为一个生命体有没有真实的成长和发展，是教学有没有效益的唯一标准。如果学生不想学习或者学了没有效果，即使教师教得很辛苦，也是无效或者是低效教学；同样的如果学生学得很辛苦，但没有得到应有的进步和发展，也是无效的教学。可见，有效教学以学生的有效学习为前提。加涅和梅耶关于学习过程的理论假设告诉我们，学生的有效学习具有以下特征：</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学习新知的认知要求与学生原有的认知准备同步</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同化和顺应是新知学习的重要过程，因此，新的知识的学习是应当具备必要的认知准备的。平时我们在课堂教学中，课前预习以及课堂复习导入，就是为了让学生的知识准备与课堂教学的知识要求达到同步，这样才能让学生学得轻松，从而学得愉快。</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学生具有主动学习的兴趣与持续学习的恒心</w:t>
      </w:r>
    </w:p>
    <w:p>
      <w:pPr>
        <w:pStyle w:val="Normal"/>
        <w:spacing w:lineRule="auto" w:line="360"/>
        <w:ind w:firstLine="420"/>
        <w:rPr/>
      </w:pPr>
      <w:r>
        <w:rPr>
          <w:rFonts w:ascii="仿宋_GB2312" w:hAnsi="仿宋_GB2312" w:eastAsia="仿宋_GB2312"/>
          <w:sz w:val="24"/>
        </w:rPr>
        <w:t>兴趣是最好的的老师。学习离不开动机、愿望和需求，离不开持续学习的恒心。而兴趣是激发与维持学生学习动机的最好老师，只要有了兴趣；学生才会主动学习，只有有了兴趣学生才会积极思考；只有有了兴趣，学生才有学习的恒心与毅力。因此，让学生具有学习的兴趣，是学生有效学习的重要保证。</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良好的学习环境是学生有效学习的保障</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学生是在一定的外部环境下学习的，良好的学习环境是学生有效学习的必要条件。教师教学内容与目标的适切、教师课堂教学策略的正确选择、教师课堂教学活动形式的有效组织、师生积极互动的良好关系、教师合适的课堂作业的选择与评价、课堂教学评价的形式与内容等等都是学生有效学习的保障机制。</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有效教学关注学生的进步和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有效教学是师生在共同的学习活动中，通过运用适当的教学策略，来维持和促进学生的学习行为，使学生在学习生活中获得进步和发展。因而</w:t>
      </w:r>
    </w:p>
    <w:p>
      <w:pPr>
        <w:pStyle w:val="Normal"/>
        <w:spacing w:lineRule="auto" w:line="360"/>
        <w:rPr>
          <w:rFonts w:ascii="仿宋_GB2312" w:hAnsi="仿宋_GB2312" w:eastAsia="仿宋_GB2312"/>
          <w:sz w:val="24"/>
        </w:rPr>
      </w:pPr>
      <w:r>
        <w:rPr>
          <w:rFonts w:ascii="仿宋_GB2312" w:hAnsi="仿宋_GB2312" w:eastAsia="仿宋_GB2312"/>
          <w:sz w:val="24"/>
        </w:rPr>
        <w:t>有效教学十分关注全体学生通过有效学习获得潜能的开发，关注每一个学生具体而真实的进步和发展，关注学生作为一个个活生生的人的进步和真实的成长。</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有效教学面向全体学生，关注全体学生的进步和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教育面向全体学生，这是教育界的共识。有效教学追求的不是个别人的发展。如果通过教学，极大部分的学生潜能没有得到很好的开掘，进步不显著，即使个别人获得了突出进步，那么这种牺牲极大部分学生利益的教学也是无效或者说是低效的。换句话说，学生虽然是纷繁复杂具有差异的个体，但只有当通过师生共同的教学活动以后，各层面上的学生都获得了应有的进步和提高，这样的教学才能称为有效教学。</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有效教学关注每个学生个性的具体进步和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虽然有效教学是面向全体学生的教学，以追求全体学生共同的进步和发展为目标。但是有效教学同样关注具有差异性的每个学生具体的进步和发展，关注每一个学生个性的张扬，关注学生对某一方面学习兴趣获得。学生通过有效教学，既获得全面而协调发展，又能张扬个性，在每一方面潜能获得充分的开掘，成为真正全面发展的人。</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有效教学关注学生生命体的成长和发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有效教学除了关注学生在知识和技能方面的进步和发展以外，更体现以学生的发展为本，关注学生作为社会人本身的进步和发展。也就是说，是不是有效教学首先要看通过教学学生是否身心健康、学习愉快；学生是否真正获得了生活经验和解决生活问题的方法；学生的实际处事能力和生存能力是否有提高；以及学生是否学会了学习、思想是否成熟、终身学习能力有没有进步和发展等等。总之，有效教学关注的是学生作为一个生命体本身的成长和发展。</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有效教学策略的运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所谓的“有效教学策略”，是指教师为实施有效教学而采用的一系列具体的问题解决的行为方式，按教学活动过程，大致可以区分为教学准备策略、教学实施策略和教学评价策略。</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教学准备策略</w:t>
      </w:r>
    </w:p>
    <w:p>
      <w:pPr>
        <w:pStyle w:val="TextBodyIndent"/>
        <w:rPr/>
      </w:pPr>
      <w:r>
        <w:rPr/>
        <w:t>对于教学来说，教学准备是第一步，也是十分关健的一步。只有进行了充分的教学准备，课堂教学才会得心引手，有效教学才可能成为现实。具体来说，教学准备须完成对教材、对教法、对学生的准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备教材：主要包括确定和叙写教学目标；掌握教学内容对学生认知水平的基本要求；分析教材的重点和难点，实施教学材料的安排和处理等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备教法：根据学生的知识准备的现状，选择合适的课堂教学组织形式；根据教学内容和学生认知特点，选择行之有效的教学方法；根据教学内容选择恰当的教学辅助手段和编制合适的教学辅助材料等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备学生：充分关注学生的潜在性、主动性和差异性，相应地设计不同的目标、内容、方法和作业；了解学生知识准备和认知方式特点，根据学生的差异性寻找学生有效学习的最近发展区，以保证有效教学得以实施。</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教学实施策略</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教学实施策略主要是指教师为实施教学方案而发生在课堂内外的一系列行为，课堂教学行为是一个十分复杂的综合体，具有各种各样的策略。作为实施有效教学的策略至少包括营造良好的课堂教学氛围、创设问题情景、实施分层教学等等。</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营造良好的课堂教学氛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知道教学过程是师生、生生互动合作的学习研究过程，教学过程中应当充分体现学生的主体地位，教师应该在确保学生的主体地位下，做好教学信息的组织和管理工作，开展好指导活动，养成师生交互、合作的研究学习习惯。对于师生关系应当遵循三个原则：作为教学工作关系的原则——教学相长；作为特定时期社会关系的原则——民主平等；作为人际自然关系的原则——尊师爱生。对课堂教学组织形式应采用适合于教学内容和学生喜爱的多种形式，使学生能积极主动地学习、愉快地学习。只有这样，学生的进步和发展才能真正成为“全人”的发展，学生的“生命体”才能得到真实而有意义的成长和发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创设问题情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知道，有效教学的前提是学生的有效学习，而学生的有效学习的必要条件是学生须具有一定的学习心向。创设问题情景就是把学生的注意力全部集中到当前所要解决的问题上来，一方面为学生指明学习的方向，明确学习的目标；另一方面，可以激发学生的学习动机，唤醒学生的学习需求，变学生的被动学习为主动学习，以提高教学的实效。</w:t>
      </w:r>
    </w:p>
    <w:p>
      <w:pPr>
        <w:pStyle w:val="Normal"/>
        <w:spacing w:lineRule="auto" w:line="360"/>
        <w:ind w:left="240" w:firstLine="420"/>
        <w:rPr/>
      </w:pPr>
      <w:r>
        <w:rPr>
          <w:rFonts w:ascii="仿宋_GB2312" w:hAnsi="仿宋_GB2312" w:eastAsia="仿宋_GB2312"/>
          <w:sz w:val="24"/>
        </w:rPr>
        <w:t>创设问题情景的方法有许多，如讲故事、多媒体演示、问题生活原型化、设疑、</w:t>
      </w:r>
      <w:r>
        <w:rPr>
          <w:rFonts w:ascii="仿宋_GB2312" w:hAnsi="仿宋_GB2312" w:eastAsia="仿宋_GB2312"/>
          <w:sz w:val="24"/>
        </w:rPr>
        <w:t xml:space="preserve">… </w:t>
      </w:r>
      <w:r>
        <w:rPr>
          <w:rFonts w:ascii="仿宋_GB2312" w:hAnsi="仿宋_GB2312" w:eastAsia="仿宋_GB2312"/>
          <w:sz w:val="24"/>
        </w:rPr>
        <w:t>等等。</w:t>
      </w:r>
    </w:p>
    <w:p>
      <w:pPr>
        <w:pStyle w:val="Normal"/>
        <w:spacing w:lineRule="auto" w:line="360"/>
        <w:ind w:left="420" w:hanging="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运用分层教学的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总是通过一定的方法进行的，而教学方法的确立的依据是学生的学习。考虑到学生不管是认知水平，还是认知方式均有明显的差异性，毫无疑问，分层教学是实施有效教学的较为实用的方法。分层教学通过对学生分层、目标分层、内容分层、评价分层、作业分层，使每个认知具有差异性的学生具备了学习相应教学内容的可能性，从而使每个学生都能够取得学习的成功，体验学习成功带来的愉悦，获得学习的乐趣。真正让每个学生从成功学习中获得“全人”的进步和发展。</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教学评价策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评价策略主要是指对课堂教学活动过程与结果作出的一系列的价值判断行为。贯穿于课堂教学整个教学活动的全程，促进有效教学的评价具有以下特点：</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重视诊断性评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诊断性评价是在教学活动开始之前进行的评价，是对教学活动的准备。必要的诊断性评价，有利于教师更好地掌握学生的认知准备状况，制定适合学生实际的分层目标。同时根据教学内容的具体要求，选择适当的教学方法和教学组织形式，从而完成设计一种克服教学障碍的教学方案。</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强调形成性评价</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形成性评价是在教学过程中进行的评价，是为了引导教学过程正确完善地前进而对学生学习状况和教学效果采取的评价。心理学研究表明：适时地向学生和教师提供有关教学过程的信息，可以促使学生和教师有效地利用这些信息，按需适时采取修正措施，从而提高学习的效率。</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有效教学始终是我们教学工作者追求的目标，本人认识肤浅，漫谈中必有许多不当之处，肯望教育同行给以指正。本人愿意和同行们一起为追求有效教学，终身进行不懈的探究和研究。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type w:val="nextPage"/>
      <w:pgSz w:w="11339"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FullWidth"/>
      <w:lvlText w:val="%1）"/>
      <w:lvlJc w:val="left"/>
      <w:pPr>
        <w:tabs>
          <w:tab w:val="num" w:pos="780"/>
        </w:tabs>
        <w:ind w:left="780" w:hanging="36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840"/>
        </w:tabs>
        <w:ind w:left="840" w:hanging="42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5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08:00Z</dcterms:created>
  <dc:creator>gwm</dc:creator>
  <dc:description/>
  <cp:keywords/>
  <dc:language>en-US</dc:language>
  <cp:lastModifiedBy>微软用户</cp:lastModifiedBy>
  <cp:lastPrinted>2002-06-05T21:15:00Z</cp:lastPrinted>
  <dcterms:modified xsi:type="dcterms:W3CDTF">2010-06-06T03:54:00Z</dcterms:modified>
  <cp:revision>5</cp:revision>
  <dc:subject/>
  <dc:title>漫谈有效学习</dc:title>
</cp:coreProperties>
</file>