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专业成长的体验</w:t>
      </w:r>
    </w:p>
    <w:p>
      <w:pPr>
        <w:pStyle w:val="Normal"/>
        <w:spacing w:lineRule="auto" w:line="300"/>
        <w:ind w:firstLine="420"/>
        <w:rPr/>
      </w:pPr>
      <w:r>
        <w:rPr/>
        <w:t>要说我的专业成长比较有触动的体验，主要的是要成为一个“有思想”的教育工作者。“有思想”一词可能境界高了些，做不到，因此在多年的教学生活中，我就设法让自己在教育教学上努力做一个“有想法”的教育工作者。</w:t>
      </w:r>
    </w:p>
    <w:p>
      <w:pPr>
        <w:pStyle w:val="Normal"/>
        <w:spacing w:lineRule="auto" w:line="300"/>
        <w:ind w:firstLine="420"/>
        <w:rPr/>
      </w:pPr>
      <w:r>
        <w:rPr/>
        <w:t>当我刚毕业工作的时候，先要虚心向老教师学习，吸收他们的教学经验，诚然我是在认认真真地听取他们的意见与建议，但我总在不断地提出我的想法与观点，有时候简直就是在唱反调。我庆幸我遇到的是用赞许眼光看待我提出想法的老教师，他们总是把问题分析透彻，我从中学到了解题的方法和讲题的策略。有的问题可能是不值一提，但是我将每次的得失记在心里，因为“得”的可能是学生学习问题解决问题的通法，“失”的可能是学生学习的盲点。我的第一步就是提出问题，提出自己的见解。</w:t>
      </w:r>
    </w:p>
    <w:p>
      <w:pPr>
        <w:pStyle w:val="Normal"/>
        <w:spacing w:lineRule="auto" w:line="300"/>
        <w:ind w:firstLine="420"/>
        <w:rPr/>
      </w:pPr>
      <w:r>
        <w:rPr/>
        <w:t>走出了第一步，时间长了，我在老教师的教育下渐渐认识到一个问题：我总是在不断地提出批评意见，予己予人都没有好处。当时的教研组长就对我定下了一个规矩：肯定与表扬占七分，批评与建议占三分。因此，我必须有重大的改变，学习的眼光不同了，看问题就不仅仅是站在局部考虑，因为在局部抓住瑕疵比较容易，但是对一节课提出肯定与表扬，得先从全局来考虑构思、难易、先后的合理性，以及重点是否突出难点是否突破等问题。这就使得我开始从整体来分析问题，我在对问题进行意见的同时，大多会对问题作出相应的改善的方案，就仿佛我将这一节课重新备了一遍，在不断反思中成长；同时，站在全局评价，使得我对教材和课程标准的理解更透彻，同时对本校的学生的学情分析更深入，因此，无形中促进了教育教学理论的学习。</w:t>
      </w:r>
    </w:p>
    <w:p>
      <w:pPr>
        <w:pStyle w:val="Normal"/>
        <w:spacing w:lineRule="auto" w:line="300"/>
        <w:ind w:firstLine="420"/>
        <w:rPr/>
      </w:pPr>
      <w:r>
        <w:rPr/>
        <w:t>同时，“有想法”还体现在要有永不满足的精神状态。记得我在工作第二年要准备开一节县（当时为奉贤县）级公开课，内容是“数学归纳法”，教研组内一位老教师建议：由于我还是一个新手，推荐前有一位老师用过的“多米诺骨牌”来解释数学归纳法，教研组很多老师认可这种观点，建议我采纳。确实这是一个好模型，在老教师指导下将会是一节不错的课，但我有点不甘心，那是我的课吗？我仔仔细细地研究了多米诺骨牌与数学归纳法的联系，我不断搜索生活中的实例，终于让我找到了一个比较贴切的例子——开火车。一列火车为什么能够动起来？他符合了数学归纳法的两大要素，而且让我比较得意的是他更具有典型性，多米诺骨牌可能是一块推倒了两块，而火车的车厢是一节带一节的。通过这次事件，在遇到问题的时候，我会静下心来思考解决问题更好的方法与策略。</w:t>
      </w:r>
    </w:p>
    <w:p>
      <w:pPr>
        <w:pStyle w:val="Normal"/>
        <w:spacing w:lineRule="auto" w:line="300"/>
        <w:ind w:firstLine="420"/>
        <w:rPr/>
      </w:pPr>
      <w:r>
        <w:rPr/>
        <w:t>有想法之后，还需要的是总结。我的老师特级教师金红卫说，你得把自己的东西写出来，你开的每次公开课应该都有感想，我想到我在很多的公开课很多是应用了情境来构思的，于是我将我的所想整理成了论文《创设情景，发展思维——探索中学数学课堂设计的新思路》，我第一次觉得我会写论文了。我觉得：每次静下心来对自己的某些方面总结一下，就会有新的触动，有新的进步。</w:t>
      </w:r>
    </w:p>
    <w:p>
      <w:pPr>
        <w:pStyle w:val="Normal"/>
        <w:spacing w:lineRule="auto" w:line="300"/>
        <w:ind w:firstLine="420"/>
        <w:rPr/>
      </w:pPr>
      <w:r>
        <w:rPr/>
        <w:t>总之，教师这份职业需要研究的东西实在太多，我要不断地发现问题，思考问题，就会在专业上有所进步。</w:t>
      </w:r>
    </w:p>
    <w:p>
      <w:pPr>
        <w:pStyle w:val="Normal"/>
        <w:spacing w:lineRule="auto" w:line="300"/>
        <w:jc w:val="center"/>
        <w:rPr/>
      </w:pPr>
      <w:r>
        <w:rPr/>
        <w:t>上海市奉贤中学</w:t>
      </w:r>
    </w:p>
    <w:p>
      <w:pPr>
        <w:pStyle w:val="Normal"/>
        <w:spacing w:lineRule="auto" w:line="300"/>
        <w:jc w:val="center"/>
        <w:rPr/>
      </w:pPr>
      <w:r>
        <w:rPr/>
        <w:t>沈斌</w:t>
      </w:r>
    </w:p>
    <w:p>
      <w:pPr>
        <w:pStyle w:val="Normal"/>
        <w:spacing w:lineRule="auto" w:line="300"/>
        <w:jc w:val="center"/>
        <w:rPr/>
      </w:pPr>
      <w:r>
        <w:rPr/>
        <w:t>2012-8-29</w:t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0431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1:00Z</dcterms:created>
  <dc:creator>china</dc:creator>
  <dc:description/>
  <cp:keywords/>
  <dc:language>en-US</dc:language>
  <cp:lastModifiedBy>china</cp:lastModifiedBy>
  <dcterms:modified xsi:type="dcterms:W3CDTF">2012-08-28T16:21:00Z</dcterms:modified>
  <cp:revision>75</cp:revision>
  <dc:subject/>
  <dc:title>沈斌的专业体验</dc:title>
</cp:coreProperties>
</file>