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的专业成长最深刻的体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江苏省泰州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宋健</w:t>
      </w:r>
    </w:p>
    <w:p>
      <w:pPr>
        <w:pStyle w:val="TextBodyIndent"/>
        <w:spacing w:lineRule="atLeast" w:line="45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从我九八年到省泰中工作以来，十四年的教学生涯，让自己从一个初出茅庐的青年教师成长为一名学生喜欢、家长信任、同事欣赏、社会称赞的好教师，这里边既有领导的关心、同事的帮助，也有自己的努力。下面，简单总结自己专业成长的一些体会。</w:t>
      </w:r>
    </w:p>
    <w:p>
      <w:pPr>
        <w:pStyle w:val="TextBodyIndent"/>
        <w:spacing w:lineRule="atLeast" w:line="45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一、多学习，充实自我</w:t>
      </w:r>
    </w:p>
    <w:p>
      <w:pPr>
        <w:pStyle w:val="TextBodyIndent"/>
        <w:spacing w:lineRule="atLeast" w:line="45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多读书</w:t>
      </w:r>
    </w:p>
    <w:p>
      <w:pPr>
        <w:pStyle w:val="TextBodyIndent"/>
        <w:spacing w:lineRule="atLeast" w:line="45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教材，不仅要读你所教学段的教材，还要读其他学段的，这样才能居高临下，高屋建瓴。要阅读杂书，不管教什么学科的，不妨读点文学、读点哲学、读点美学……做一个“杂家”。读了这些书一方面可以增强我们的职业素养，另外在平时的教育教学过程中，我们可以多一份机智，多一份自如，多一份洒脱。要阅读经典，经典能帮助我们分辨是非，澄清模糊，领悟真谛。最近两年，我就看了曹一鸣的《中国数学课堂教学模式及其发展研究》，顾泠沅《教学改革的行动与诠释》，加德纳（美）的《多元智能》，威廉</w:t>
      </w:r>
      <w:r>
        <w:rPr>
          <w:sz w:val="28"/>
          <w:szCs w:val="28"/>
        </w:rPr>
        <w:t>·</w:t>
      </w:r>
      <w:r>
        <w:rPr>
          <w:sz w:val="28"/>
          <w:szCs w:val="28"/>
        </w:rPr>
        <w:t>威伦等（美）的《有效教学决策》，巴班斯基（前苏联）的《教学教育过程最优化》，郑毓信的《热点透视与个案点评》，袁振国的《教育新理念》，叶澜的《新编教育学教程》，钟启泉的《个性化教学论》等等。长期定阅各种专业杂志，如北师大的《数学通报》、天津师大的《中等数学》、《数学教育学报》、陕师大的《中学数学教学参考》、湖北大学的《中学数学》、华中师大的《数学通讯》等。</w:t>
      </w:r>
    </w:p>
    <w:p>
      <w:pPr>
        <w:pStyle w:val="TextBodyIndent"/>
        <w:spacing w:lineRule="atLeast" w:line="45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考上了苏州大学教育硕士，与授课专家、教学精英共同探讨教育教学新问题，提高自己的学识水平和研究境界。学习中不断更新自己的教育理念，探索新的教育教学方法，并将新课程理念运用到平时的教学实践中去，做到与时俱进。</w:t>
      </w:r>
    </w:p>
    <w:p>
      <w:pPr>
        <w:pStyle w:val="TextBodyIndent"/>
        <w:spacing w:lineRule="atLeast" w:line="45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多请教</w:t>
      </w:r>
    </w:p>
    <w:p>
      <w:pPr>
        <w:pStyle w:val="TextBodyIndent"/>
        <w:spacing w:lineRule="atLeast" w:line="45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除了读有字之书外，我们更要读无字之书。要阅读同伴，能够在一起工作、学习、生活就是一种缘分，“三人行必有我师”，同伴是一种资源，更是一座宝库，我们要学会欣赏，并充分开发、利用。要阅读社会，社会是一部大书，“留心处处皆学问”，要读懂这部大书，必须抛开浮躁，沉下心来，处处留心。</w:t>
      </w:r>
    </w:p>
    <w:p>
      <w:pPr>
        <w:pStyle w:val="TextBodyIndent"/>
        <w:spacing w:lineRule="atLeast" w:line="45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年纪大的老师可能并不是完人，或多或少也有他们自身的缺点和不足，但我从来关注的都是他们的优点，我更看重的是张老师临到退休时还把工作那么当回事的认真态度、是杨老师活到老学到老的不服老精神。也许我比他们懂得的知识新、也许我的多媒体比他们用得更熟练，但我的处事经验却远没有他们丰富！教育教学也远不如他们游刃有余！我常想，我从他们身上学到了好多宝贵的东西啊！它山之石尚可攻玉，要知道从他们身上我们借鉴的是金子和美玉啊！向他们学习能怎样地提升我们的教学水平就不言而喻了！</w:t>
      </w:r>
    </w:p>
    <w:p>
      <w:pPr>
        <w:pStyle w:val="TextBodyIndent"/>
        <w:spacing w:lineRule="atLeast" w:line="45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多做事</w:t>
      </w:r>
    </w:p>
    <w:p>
      <w:pPr>
        <w:pStyle w:val="TextBodyIndent"/>
        <w:spacing w:lineRule="atLeast" w:line="450" w:before="0" w:after="0"/>
        <w:ind w:firstLine="560"/>
        <w:rPr/>
      </w:pPr>
      <w:r>
        <w:rPr>
          <w:sz w:val="28"/>
          <w:szCs w:val="28"/>
        </w:rPr>
        <w:t>做事就是一个学习的过程。</w:t>
      </w:r>
      <w:r>
        <w:rPr>
          <w:sz w:val="28"/>
          <w:szCs w:val="28"/>
        </w:rPr>
        <w:t>工作中有很多事情需要我们主动去做，这样不但会锻炼自己，也提高了自身的素质，同时也为自己争取到更多的机会。作为一名教师要有奉献精神，不去计较个人得失。如果什么事情都需要别人来告诉我们，我们就已经很落伍了。任何人都有自己的缺陷，都有自己相对较弱的地方，只要不断学习，去吸收时代的、别人的、科学的、优秀的东西。学会学习，就会成功。</w:t>
      </w:r>
    </w:p>
    <w:p>
      <w:pPr>
        <w:pStyle w:val="TextBodyIndent"/>
        <w:spacing w:lineRule="atLeast" w:line="45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二、多思考，敢于创新</w:t>
      </w:r>
    </w:p>
    <w:p>
      <w:pPr>
        <w:pStyle w:val="TextBodyIndent"/>
        <w:spacing w:lineRule="atLeast" w:line="45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经验</w:t>
      </w:r>
      <w:r>
        <w:rPr>
          <w:sz w:val="28"/>
          <w:szCs w:val="28"/>
        </w:rPr>
        <w:t>+</w:t>
      </w:r>
      <w:r>
        <w:rPr>
          <w:sz w:val="28"/>
          <w:szCs w:val="28"/>
        </w:rPr>
        <w:t>反思</w:t>
      </w:r>
      <w:r>
        <w:rPr>
          <w:sz w:val="28"/>
          <w:szCs w:val="28"/>
        </w:rPr>
        <w:t>=</w:t>
      </w:r>
      <w:r>
        <w:rPr>
          <w:sz w:val="28"/>
          <w:szCs w:val="28"/>
        </w:rPr>
        <w:t>成长”，是学者波斯纳提出的一个教师成长的公式，它清楚地揭示了反思在教师专业成长中的重要意义。其实，反思就是对自己的所作所为进行梳理，进行思考分析，从中总结经验教训，以便更好地成长和完善。</w:t>
      </w:r>
      <w:bookmarkStart w:id="0" w:name="_GoBack"/>
      <w:bookmarkEnd w:id="0"/>
      <w:r>
        <w:rPr>
          <w:sz w:val="28"/>
          <w:szCs w:val="28"/>
        </w:rPr>
        <w:t>创新，意味着教师在实践中，在学习中走出自己的路子，形成自身的特色和风格。这是成长过程中的一次飞跃，也是教师走向成熟的标志。作为一名青年教师，不拘泥于传统，不束缚于教本，不沉醉于现状，不断的研究学习、努力实践、认真反思、再次实践，才会有可能创新。</w:t>
      </w:r>
    </w:p>
    <w:p>
      <w:pPr>
        <w:pStyle w:val="TextBodyIndent"/>
        <w:spacing w:lineRule="atLeast" w:line="45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</w:rPr>
        <w:t>积极进行课堂教学改革，</w:t>
      </w:r>
      <w:r>
        <w:rPr>
          <w:sz w:val="28"/>
          <w:szCs w:val="28"/>
        </w:rPr>
        <w:t>因材施教，关注学生的个性，</w:t>
      </w:r>
      <w:r>
        <w:rPr>
          <w:sz w:val="28"/>
          <w:szCs w:val="28"/>
        </w:rPr>
        <w:t>探索新的教学模式，</w:t>
      </w:r>
      <w:r>
        <w:rPr>
          <w:sz w:val="28"/>
          <w:szCs w:val="28"/>
        </w:rPr>
        <w:t>结合学生的实际选择最佳的教学方法，初步形成了“动车组”教学模式，</w:t>
      </w:r>
      <w:r>
        <w:rPr>
          <w:sz w:val="28"/>
          <w:szCs w:val="28"/>
        </w:rPr>
        <w:t>教学效果显著。</w:t>
      </w:r>
      <w:r>
        <w:rPr>
          <w:sz w:val="28"/>
          <w:szCs w:val="28"/>
        </w:rPr>
        <w:t>该模式旨在从每个学生的实际出发，统筹安排课内、课外，使学生的数学学习活动成为一个主动的、和谐且富有个性的过程。</w:t>
      </w:r>
    </w:p>
    <w:p>
      <w:pPr>
        <w:pStyle w:val="TextBodyIndent"/>
        <w:spacing w:lineRule="atLeast" w:line="45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自我反思、团结合作、懂得感恩、淡泊名利是一个教师从优秀走向卓越的良好品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56:00Z</dcterms:created>
  <dc:creator>stzsj</dc:creator>
  <dc:description/>
  <cp:keywords/>
  <dc:language>en-US</dc:language>
  <cp:lastModifiedBy>微软用户</cp:lastModifiedBy>
  <dcterms:modified xsi:type="dcterms:W3CDTF">2012-08-28T17:48:00Z</dcterms:modified>
  <cp:revision>13</cp:revision>
  <dc:subject/>
  <dc:title/>
</cp:coreProperties>
</file>