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因材施教更要因人而育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Style w:val="StrongEmphasis"/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Style w:val="StrongEmphasis"/>
          <w:rFonts w:ascii="楷体_GB2312" w:hAnsi="楷体_GB2312" w:cs="Verdana" w:eastAsia="楷体_GB2312"/>
          <w:sz w:val="28"/>
          <w:szCs w:val="36"/>
        </w:rPr>
        <w:t>河北滦南一中喻艳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那一年我担任高三复读班的数学课。有一天上课的时候发生的一件事，至今想起来仍记忆犹新，令我感触颇深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一天上课，我抄了一个题目让学生做，题目的难度不大，为了调动学生做题的积极性和激发他们的斗志，我对同学们说：“同学们，这道题是一道高考试题，看你们能否顺利地解答？”，实际上这个题根本不是高考题！班上的学生都很兴奋，简直可以说是群情激昂，都迅速地埋下头去解题。但是，我发现有一个学生把头埋在胳膊里，一动不动。我很奇怪，他怎么没有一点情绪呢？就上前问他：</w:t>
      </w:r>
      <w:r>
        <w:rPr>
          <w:rFonts w:ascii="Tahoma" w:hAnsi="Tahoma" w:cs="Tahoma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你怎么不做啊？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他一见我问他，才十分不情愿地拿出纸和笔，慢吞吞地计算起来。下课以后，他找到我，说：</w:t>
      </w:r>
      <w:r>
        <w:rPr>
          <w:rFonts w:ascii="Tahoma" w:hAnsi="Tahoma" w:cs="Tahoma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老师，我有一个请求，你在让我们做习题的时候，能不能不说那是高考题啊？你要是不说，我也许能做出来，你要是一说是高考题，我就懵了，什么方法技巧都想不起来了，因为我在高考时数学答得最糟。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我当时第一反应是这个学生与别的学生不一样，别人一听到高考题，立即想试试身手；而他却因高考的失利而产生了惧怕心理。我脑子飞快地转着，这个学生的这种状况必须要改变，否则在高考中他还会考不好。结合他在日常学习、生活中的一贯表现，我耐心地做了他的思想工作，并多次找他谈心，使他在学习态度上有了很大转变，逐渐的学会了正视困难、迎战困难，并最终在当年的高考中取得了不错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生这个事，当时我就想，在课堂上，一个教师采取一些独特的比较巧妙的方式去开展教学工作，可能比按部就班地效果要好。但不是对所有的人都能达到预期效果；如果不是，我们必须要知道他们是谁以及为什么。作为一名教师，在教学中因材施教固然重要，但因人而育同样重要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经过这么多年，有时我还在想，也许当时我解决的仅仅是这个学生的一点点心理障碍，但也许对这个学生的人生之路却起到了一个重要的作用；他实际上学会了一种人生态度，激发出了一种人生的激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那节课上发生的这件小事我体会到，作为教师，在实施教学行为的时候，应该主动承担起教育功能；有时，教育行为比教学行为更重要；一次教学行为对人生的影响有时是微乎其微的，但一次教育行为对人生的影响往往是至关重要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2:00Z</dcterms:created>
  <dc:creator>Administrator</dc:creator>
  <dc:description/>
  <cp:keywords/>
  <dc:language>en-US</dc:language>
  <cp:lastModifiedBy>Administrator</cp:lastModifiedBy>
  <dcterms:modified xsi:type="dcterms:W3CDTF">2012-08-29T22:22:00Z</dcterms:modified>
  <cp:revision>2</cp:revision>
  <dc:subject/>
  <dc:title/>
</cp:coreProperties>
</file>