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2.1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了解流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标准：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了解流程的涵义，及其对生产、生活的意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通过对典型的工作流程和生产工艺流程的案例的分析，理解流程中的时序和环节的意义，学会阅读简单的流程图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能分析流程设计中应考虑的基本因素，并画出流程的框图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能解释流程的改进与设备、材料等之间的关系，能概括某种简单生产流程优化过程中应考虑的主要问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：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流程的涵义，流程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：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工作流程和工艺流程的定义和区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讲授法、任务驱动法、演示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辅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件、教科书</w:t>
            </w:r>
          </w:p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2568"/>
              <w:gridCol w:w="1899"/>
              <w:gridCol w:w="1502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过程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师活动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生活动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设计意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  <w:t>流程与我们的日常生活紧密相关，每天我们穿衣、吃饭，学习的过程中都会自觉或不自觉地按照一定的流程进行。那到底什么是流程呢？请同学们先来思考这个问题：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  <w:t>找学生回答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  <w:t>得出流程的概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概念：流程是一系列连续有规律的活动，这些活动以确定的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用导入引起学生的学习兴趣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课导入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问题：化学课上，我们是如何做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H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还原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  <w:vertAlign w:val="subscript"/>
                    </w:rPr>
                    <w:t>U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O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的实验？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jc w:val="left"/>
                    <w:rPr>
                      <w:rFonts w:ascii="宋体;SimSun" w:hAnsi="宋体;SimSu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方式发生或执行，导致特定的结果的实现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课教学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、日常生活中的各种流程</w:t>
                  </w:r>
                </w:p>
                <w:p>
                  <w:pPr>
                    <w:pStyle w:val="Style15"/>
                    <w:spacing w:lineRule="auto" w:line="360" w:before="280" w:after="0"/>
                    <w:rPr/>
                  </w:pPr>
                  <w:r>
                    <w:rPr>
                      <w:sz w:val="18"/>
                      <w:szCs w:val="18"/>
                    </w:rPr>
                    <w:t>问：在生活学习中，我们会自觉或不自觉地按照一定的“流程”进行一件事情或完成一项工作。大家分析以下的情况，它们都需要经过那些环节？</w:t>
                  </w:r>
                  <w:r>
                    <w:rPr>
                      <w:sz w:val="18"/>
                      <w:szCs w:val="18"/>
                    </w:rPr>
                    <w:br/>
                    <w:t>1</w:t>
                  </w:r>
                  <w:r>
                    <w:rPr>
                      <w:sz w:val="18"/>
                      <w:szCs w:val="18"/>
                    </w:rPr>
                    <w:t>、煎鸡蛋</w:t>
                  </w:r>
                  <w:r>
                    <w:rPr>
                      <w:sz w:val="18"/>
                      <w:szCs w:val="18"/>
                    </w:rPr>
                    <w:br/>
                    <w:t>2</w:t>
                  </w:r>
                  <w:r>
                    <w:rPr>
                      <w:sz w:val="18"/>
                      <w:szCs w:val="18"/>
                    </w:rPr>
                    <w:t>、包饺子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思考并回答老师提出的问题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让学生认识到生活和学习中都会自觉或不自觉地按照一定的“流程”进行一件事情或完成一项工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过程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、流程的涵义</w:t>
                  </w:r>
                  <w:r>
                    <w:rPr>
                      <w:sz w:val="18"/>
                      <w:szCs w:val="18"/>
                    </w:rPr>
                    <w:br/>
                    <w:t>1</w:t>
                  </w:r>
                  <w:r>
                    <w:rPr>
                      <w:sz w:val="18"/>
                      <w:szCs w:val="18"/>
                    </w:rPr>
                    <w:t>、设问：想一想：什么是流程？我们如何来描述流程的涵义？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回忆大年三十晚上一家人包饺子的情景。</w:t>
                  </w:r>
                </w:p>
                <w:p>
                  <w:pPr>
                    <w:pStyle w:val="Style15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）流程是一系列的活动；</w:t>
                  </w:r>
                </w:p>
                <w:p>
                  <w:pPr>
                    <w:pStyle w:val="Style15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）这些活动是连续有规律的；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）以确定的发生或执行方式；</w:t>
                  </w:r>
                  <w:r>
                    <w:rPr>
                      <w:sz w:val="18"/>
                      <w:szCs w:val="18"/>
                    </w:rPr>
                    <w:t>4)</w:t>
                  </w:r>
                  <w:r>
                    <w:rPr>
                      <w:sz w:val="18"/>
                      <w:szCs w:val="18"/>
                    </w:rPr>
                    <w:t>导致特定的结果。</w:t>
                  </w:r>
                </w:p>
                <w:p>
                  <w:pPr>
                    <w:pStyle w:val="Style15"/>
                    <w:spacing w:lineRule="auto" w:line="36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）有些环节可以同时进行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得出流程的涵义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程是一系列连续有规律的活动，这些活动以确定的方式发生或执行，导致特定结果的实现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让学生了解什么是流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分析氢气还原氧化铜试验提出：</w:t>
                  </w:r>
                  <w:r>
                    <w:rPr>
                      <w:sz w:val="18"/>
                      <w:szCs w:val="18"/>
                    </w:rPr>
                    <w:br/>
                    <w:t>1</w:t>
                  </w:r>
                  <w:r>
                    <w:rPr>
                      <w:sz w:val="18"/>
                      <w:szCs w:val="18"/>
                    </w:rPr>
                    <w:t>）实验的流程如何？</w:t>
                  </w:r>
                  <w:r>
                    <w:rPr>
                      <w:sz w:val="18"/>
                      <w:szCs w:val="18"/>
                    </w:rPr>
                    <w:br/>
                    <w:t>2</w:t>
                  </w:r>
                  <w:r>
                    <w:rPr>
                      <w:sz w:val="18"/>
                      <w:szCs w:val="18"/>
                    </w:rPr>
                    <w:t>）如果改变了这个流程会有什么结果？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析氢气还原氧化铜试验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结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流程的概念及其涵义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流程的分类。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故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在讲到收集信息需要注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确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面性的时候，对学生做了一次收集信息的调查。提出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问题，有关于个人卫生的，有关于零花钱即经济情况的，有关于个人爱好的，也有关于家庭感情的。同学们初听到我的问题一头雾水，不知道我为什么问这些，当他们都交上来之后，我解释了我问这些问题的原因。比如经济情况，有的孩子能很清楚的描述出他每段时间内的消费情况，有的就直接写的不知道。我希望通过这些问题去提醒同学们，课本的知识固然重要，但作为高中生，他们还有很多东西要学，通用技术课程可以教给他们一些传统课本没有的东西，仍然还有很多东西需要学生们掌握。</w:t>
            </w:r>
          </w:p>
        </w:tc>
      </w:tr>
      <w:tr>
        <w:trPr>
          <w:trHeight w:val="13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论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通用技术课程学习兴趣的培养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技术是普通高中新开设的课程，是以提高学生的技术素养、促进学生全面而富有个性的发展为目标。如果只在课堂上讲述知识，学生就会对通用技术产生厌倦，影响学生的学习。所以，通用技术也迫切需要讲究兴趣教学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兴趣是学生强烈求知欲望的源泉，兴趣是学习的动力。只有当学生对学习发生浓厚兴趣时，才能使整个认识活动积极起来，学习情绪就会高涨，从而提高学习效率。每一门课程都有其特点，教师只要善于发掘，总能找到许多能引起学生感兴趣的东西，通用技术学科也是如此。与其他学科课程相比，通用技术课程具有较强的操作性、趣味性与应用性等特点。要培养学习兴趣，教师首先要牢牢地把握这些学科特点，引起学生的学习兴趣。关于通用技术课程学习兴趣的培养，我有以下几点思考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一、 上好第一堂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初触通用技术，大家都会问，这是怎样的一门课啊？学生对这门课程一片茫然，家长、教师对通用技术的认识、说法千奇百怪。这个时候非常有必要让学生对通用技术有个基本的了解。所以通用技术课程的第一节课非常重要。利用人类技术的发展过程，引起学生新鲜感，产生对这些古老的技术好奇，引发对这些技术产品的探索，从而主动去分析这些技术产品的优缺点，最终总结出技术发展的必然性和重要性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二、 联系生活，激发学生学习兴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通用技术是一门与生活密切相关的学科，所以的知识都来自于生活，并且能够应用与生活。教师应当在教材外，生活中，挖掘更多的教学载体，把学生引入一种与问题有关的情境的过程，从而激发学生的好奇心。有别于其他学科，对一些学生兴趣很浓的问题，教师只给予一些提示，不讲透，而让学生自己去回味、去思考、去争辩、去判断。这样的余韵会激发起学生的求知欲，锻炼学生的思辨能力和解决问题的能力。这种好奇就是一种潜在的兴趣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通用技术中的部分流程，我们不容易接触实际，但是它又是非常容易模拟的，我们就可以用创设模拟情境来满足教学的需求。如技术的专利性，有关知识产权，专利的申请这种场景不容易见到。所以我们可以编一些案例让学生编演，模拟到知识产权局申请专利，模拟一个经济法庭，审一审知识产权纠纷等等。在学生的积极辩论下，专利申请的实践中学生就掌握了，同时又激发他们积极思考，主动探究的兴趣，从而实现我们的教学目标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创设良好的教学情境有助于学生产生积极的情感，激发求知欲，使学生在“乐”学中掌握知识，培养能力。教师是创设教学情境的组织者、引导者，所以我们要了解学生，依据教学目标及学生个性特征与行为反应组织合适的情境，从而发挥其主观能动性。而在新情境中学习，学生的求知欲将被极大可能和较大限度地激发，其主动性会得到充分发挥，其学习主体的作用也将得到充分的体现与利用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6:00Z</dcterms:created>
  <dc:creator>Lenovo User</dc:creator>
  <dc:description/>
  <cp:keywords/>
  <dc:language>en-US</dc:language>
  <cp:lastModifiedBy>Lenovo User</cp:lastModifiedBy>
  <dcterms:modified xsi:type="dcterms:W3CDTF">2012-11-13T11:27:00Z</dcterms:modified>
  <cp:revision>6</cp:revision>
  <dc:subject/>
  <dc:title/>
</cp:coreProperties>
</file>