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8"/>
        <w:jc w:val="center"/>
        <w:rPr>
          <w:b/>
          <w:b/>
          <w:sz w:val="28"/>
          <w:szCs w:val="28"/>
        </w:rPr>
      </w:pPr>
      <w:r>
        <w:rPr>
          <w:b/>
          <w:sz w:val="28"/>
          <w:szCs w:val="28"/>
        </w:rPr>
        <w:t>我的教育故事——班主任工作</w:t>
      </w:r>
    </w:p>
    <w:p>
      <w:pPr>
        <w:pStyle w:val="Normal"/>
        <w:spacing w:lineRule="auto" w:line="360"/>
        <w:ind w:firstLine="489"/>
        <w:jc w:val="center"/>
        <w:rPr>
          <w:sz w:val="24"/>
        </w:rPr>
      </w:pPr>
      <w:r>
        <w:rPr>
          <w:sz w:val="24"/>
        </w:rPr>
        <w:t>敦煌中学</w:t>
      </w:r>
      <w:r>
        <w:rPr>
          <w:rFonts w:eastAsia="Times New Roman"/>
          <w:sz w:val="24"/>
        </w:rPr>
        <w:t xml:space="preserve"> </w:t>
      </w:r>
      <w:r>
        <w:rPr>
          <w:sz w:val="24"/>
        </w:rPr>
        <w:t>冯美基</w:t>
      </w:r>
    </w:p>
    <w:p>
      <w:pPr>
        <w:pStyle w:val="Normal"/>
        <w:spacing w:lineRule="auto" w:line="360"/>
        <w:ind w:firstLine="489"/>
        <w:rPr/>
      </w:pPr>
      <w:r>
        <w:rPr>
          <w:sz w:val="24"/>
        </w:rPr>
        <w:t>春去秋来，不觉工作了十五个年头，在这十五年中有九年担任班主任工作，第一次担任班主任工作时，谈不上有什么经验。也是在前人的理论、别人的指导中摸索着工作。当时心中也布满了疑问和迷茫，虽然心中早已有了宏伟的目标，但是不知道怎样才能使班主任工作很好的展开。很多时候也是在这样或者那样的博弈中取舍，总想使效益最大化，但好多时候会失望。</w:t>
      </w:r>
    </w:p>
    <w:p>
      <w:pPr>
        <w:pStyle w:val="Normal"/>
        <w:spacing w:lineRule="auto" w:line="360"/>
        <w:ind w:firstLine="489"/>
        <w:rPr/>
      </w:pPr>
      <w:r>
        <w:rPr>
          <w:sz w:val="24"/>
        </w:rPr>
        <w:t>经验告诉我班主任工作确实是一门艺术，丰富多彩，形式多样。古语有云：读万卷书不如行万里路，行万里路不如阅人无数，阅人无数不如名师指路，而班主任是学生“人生道路上的引路人”。下面我就我的班级管理经验谈三点看法。</w:t>
      </w:r>
    </w:p>
    <w:p>
      <w:pPr>
        <w:pStyle w:val="Normal"/>
        <w:spacing w:lineRule="auto" w:line="360"/>
        <w:ind w:firstLine="491"/>
        <w:rPr>
          <w:b/>
          <w:b/>
          <w:sz w:val="24"/>
        </w:rPr>
      </w:pPr>
      <w:r>
        <w:rPr>
          <w:b/>
          <w:sz w:val="24"/>
        </w:rPr>
        <w:t>1</w:t>
      </w:r>
      <w:r>
        <w:rPr>
          <w:b/>
          <w:sz w:val="24"/>
        </w:rPr>
        <w:t>、有一个团结协作的教师队伍，有一个共同的心愿做动力</w:t>
      </w:r>
    </w:p>
    <w:p>
      <w:pPr>
        <w:pStyle w:val="Normal"/>
        <w:spacing w:lineRule="auto" w:line="360"/>
        <w:ind w:firstLine="489"/>
        <w:rPr>
          <w:sz w:val="24"/>
        </w:rPr>
      </w:pPr>
      <w:r>
        <w:rPr>
          <w:sz w:val="24"/>
        </w:rPr>
        <w:t>班主任工作的成绩，不仅仅凝聚着班主任的汗水和心血，更是和各位老师密切协调的结果。多年来，老师和学生，为了一个共同的心愿，付出了太多太多。每次我们班的任课老师在一起，我总要说：我谨代表咱们班全体同学敬各位老师一杯。他们都会一饮而尽，因为我们都有着一个共同的心愿：让我班的学生更好。作为班主任，我深深的懂得：和任课老师搞好关系，密切协作，对班级的好处是无法估量的。我经常和任课老师展开多种形式的交流，我班的任课老师总是畅所欲言，毫无避讳，话题所及，不拉下一个学生。我班的任课老师，谁也不只为自己的一科着想，有时甚至主动让出作业时间给某一学科，只是为了班级的学习成绩各科均衡发展。同时，我也教育我的学生要好好尊敬自己的老师。我经常说：同学们，每个任课老师都有他的特点，一定要好好听老师的话，要学着讨老师的欢心。为什么呢？人都是感情动物，老师喜欢你，喜欢咱们班，他就会多给咱讲个题，他也愿意往咱们班跑，而最终受益的就是你们。在这种朴素理念的影响下，我们班的学生确实让老师喜欢了，而每一位老师也都竭尽所能的为学生付出了自己的最大努力。</w:t>
      </w:r>
    </w:p>
    <w:p>
      <w:pPr>
        <w:pStyle w:val="Normal"/>
        <w:spacing w:lineRule="auto" w:line="360"/>
        <w:ind w:firstLine="491"/>
        <w:rPr>
          <w:b/>
          <w:b/>
          <w:sz w:val="24"/>
        </w:rPr>
      </w:pPr>
      <w:r>
        <w:rPr>
          <w:b/>
          <w:sz w:val="24"/>
        </w:rPr>
        <w:t>2</w:t>
      </w:r>
      <w:r>
        <w:rPr>
          <w:b/>
          <w:sz w:val="24"/>
        </w:rPr>
        <w:t>、有一个负责能干的班干部队伍，有一个优良的班风做保证</w:t>
      </w:r>
    </w:p>
    <w:p>
      <w:pPr>
        <w:pStyle w:val="Normal"/>
        <w:spacing w:lineRule="auto" w:line="360"/>
        <w:ind w:firstLine="489"/>
        <w:rPr>
          <w:sz w:val="24"/>
        </w:rPr>
      </w:pPr>
      <w:r>
        <w:rPr>
          <w:sz w:val="24"/>
        </w:rPr>
        <w:t>我觉得有两大因素保证了我们班这个集体的良好运转，那就是有一个负责能干的班干部队伍，有一个优良的班风做保证。</w:t>
      </w:r>
    </w:p>
    <w:p>
      <w:pPr>
        <w:pStyle w:val="Normal"/>
        <w:spacing w:lineRule="auto" w:line="360"/>
        <w:ind w:firstLine="489"/>
        <w:rPr>
          <w:sz w:val="24"/>
        </w:rPr>
      </w:pPr>
      <w:r>
        <w:rPr>
          <w:sz w:val="24"/>
        </w:rPr>
        <w:t>关于班干部，我想说几点深刻体会：一，一定要选对人。培养班干部不是培养奸细，学习勤奋、作风正派、敢于负责、主动积极是一名班干部必备的要素。二、班干部一旦选定，就应注重培养。每周一次的班干部例会是我坚持不变的制度。三、班主任一定要给班干部撑腰。我在班上不止一次地说：凡是班干部在班上布置的工作，都是事先和班主任商议过的，同学们一定要认真遵守，谁不遵守我就找谁谈谈。因为学生最怕班主任嘛。而每次班干部布置工作，我也总是陪着班干部，先让他们说，然后根据实际情况对他们的话予以调整或者强化。世上没有白流的汗水，也没有白花的心血。这两年，我基本上都是从高一带班一直到高三。高一时，我会给班干部拐棍，扶着他们走；高二时，他们已能扔掉拐棍，独立开展工作了。等上了高三，有很多事情我已经不用管了，只“垂帘听政”了。有人给我开玩笑说，你工作真自在逍遥啊。这话说的对，因为这恰恰就是我追求的班级管理境界。一个班主任，工作如果总是事必躬亲，辛苦劳作，就我个人而言，我很敬佩他，但我不欣赏他。为什么我们不能使自己的管理工作乃至教学工作更富有艺术性和成效性呢？班干部的作用至关重要啊。所以，因为有了很好的纪律委员，我们从早到晚的班级纪律就更加安静；因为有了出色的班长，我们班的主题班会才能更加激情洋溢，振奋人心；因为有了优秀的文娱小组，我们班的墙报才能精彩纷呈，因为有了细心的生活委员，我们班的卫生才能干净整洁。他们为班级作出了自己应有的贡献，而自己也获得了一些难能可贵的人生体会和较强的工作能力，这对他们将来步入社会有着良好的作用。</w:t>
      </w:r>
    </w:p>
    <w:p>
      <w:pPr>
        <w:pStyle w:val="Normal"/>
        <w:spacing w:lineRule="auto" w:line="360"/>
        <w:ind w:firstLine="489"/>
        <w:rPr>
          <w:sz w:val="24"/>
        </w:rPr>
      </w:pPr>
      <w:r>
        <w:rPr>
          <w:sz w:val="24"/>
        </w:rPr>
        <w:t>优良班风的形成，更多的依赖于平时的点滴工作。作为班主任，我深深的懂得，班级工作是琐碎的，细致的，他没有什么惊天动地的大事。但是，班级管理又无小事，班主任一定要善于小题大做，向细节要管理质量。因此，我总是善于抓住一些学生表现出来的小错误，引导学生展开讨论，明辨是非，从而弘扬正气，杜绝不良习惯。功夫不负有心人，实践证明我班学生没有一个是孬种。校园劳动，我们班出勤比较好，效率比较高；进出校门和办公室，我们班的学生比较有礼貌；集体活动，我们班的学生比较齐心。</w:t>
      </w:r>
    </w:p>
    <w:p>
      <w:pPr>
        <w:pStyle w:val="Normal"/>
        <w:spacing w:lineRule="auto" w:line="360"/>
        <w:ind w:firstLine="491"/>
        <w:rPr>
          <w:b/>
          <w:b/>
          <w:sz w:val="24"/>
        </w:rPr>
      </w:pPr>
      <w:r>
        <w:rPr>
          <w:b/>
          <w:sz w:val="24"/>
        </w:rPr>
        <w:t>3</w:t>
      </w:r>
      <w:r>
        <w:rPr>
          <w:b/>
          <w:sz w:val="24"/>
        </w:rPr>
        <w:t>、卓有成效的谈心工作</w:t>
      </w:r>
    </w:p>
    <w:p>
      <w:pPr>
        <w:pStyle w:val="Normal"/>
        <w:spacing w:lineRule="auto" w:line="360"/>
        <w:ind w:firstLine="489"/>
        <w:rPr>
          <w:sz w:val="24"/>
        </w:rPr>
      </w:pPr>
      <w:r>
        <w:rPr>
          <w:sz w:val="24"/>
        </w:rPr>
        <w:t>回想我这几年的班主任工作，尤其到了高三那一年，我付出心血最多的、收效最大的、最富有特色的工作是充分开展了成效卓著的谈心工作。</w:t>
      </w:r>
    </w:p>
    <w:p>
      <w:pPr>
        <w:pStyle w:val="Normal"/>
        <w:spacing w:lineRule="auto" w:line="360"/>
        <w:ind w:firstLine="489"/>
        <w:rPr>
          <w:sz w:val="24"/>
        </w:rPr>
      </w:pPr>
      <w:r>
        <w:rPr>
          <w:sz w:val="24"/>
        </w:rPr>
        <w:t>到了高三，我的谈心工作基本上就是围绕学习而展开。每一次考试，我都分期分批分类找学生谈心，或者鼓励他们，或者帮他们分析原因，每次在结束的时候，我总是充满信心的对他们说：你没问题，高考你一定会胜利的！所以，每一次考试结束后，我们班能够迅速稳定情绪，学生按部就班复习，班级纪律严明一如既往。谈心的工作是全方位的，一个学生也不拉。不可否认，有的学生不听话，影响了班级的声誉，甚至和你顶过嘴，伤了你的心。但作为教师，你能因为这些事而对学生耿耿于怀，心存芥蒂吗？你不能！不可否认，有些学生成绩不好，不属于所谓的升学“砝码”，但你能因为追求单纯的“质优”而忽视他们吗？你也不能！再换个角度想想，假如你是个家长，你万一有这么样一个孩子，你难道希望老师就像上面所说，不管不问吗？你打破头都不愿意，你甚至会大骂这样的老师！所以，当我们以一颗真心去对待学生，真正把他当作自己的孩子一样去关心要求呵护他，也许有很多工作就很好做了。爱心的回报不必强求一时，有时它可能延续一生。谈心工作，一个都不能少。</w:t>
      </w:r>
    </w:p>
    <w:p>
      <w:pPr>
        <w:pStyle w:val="Normal"/>
        <w:spacing w:lineRule="auto" w:line="360"/>
        <w:ind w:firstLine="489"/>
        <w:rPr>
          <w:sz w:val="24"/>
        </w:rPr>
      </w:pPr>
      <w:r>
        <w:rPr>
          <w:sz w:val="24"/>
        </w:rPr>
        <w:t>班主任工作，纵有千言万语也难以道尽，要做一名优秀的班主任更是难上加难。为了心中那一份和谐，那一份责任与憧憬，虽任重道远，我依然无怨无悔。甚至此时我充满了信心，如果把所有的工作都落到了实处，我相信我会做得更好。明天的太阳会更灿烂！</w:t>
      </w:r>
    </w:p>
    <w:p>
      <w:pPr>
        <w:pStyle w:val="Normal"/>
        <w:spacing w:lineRule="auto" w:line="360"/>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3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5:00Z</dcterms:created>
  <dc:creator>雨林木风</dc:creator>
  <dc:description/>
  <cp:keywords/>
  <dc:language>en-US</dc:language>
  <cp:lastModifiedBy>雨林木风</cp:lastModifiedBy>
  <dcterms:modified xsi:type="dcterms:W3CDTF">2012-11-13T13:07:00Z</dcterms:modified>
  <cp:revision>1</cp:revision>
  <dc:subject/>
  <dc:title>我的教育故事——班主任工作</dc:title>
</cp:coreProperties>
</file>