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生的变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是一个我从教第四个年头，在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所经历的一个故事，我任高一年级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班的信息技术，我碰到过个这么一个学生，他刚进学校的时候中考成绩很好，在他们班排名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是大多数老师眼中的好学生的标准，同时也受到文化主科（高考科目）老师的关注于重视，因为这样的学生往往是学校培养考重点大学的对象，但就那一年我们那要求学生参加信息技术的会考，这个学生接触了计算机（电脑），这位同学对计算机产生了极大的兴趣，从此以后它不满足学校开设课时量，经其它同学的邀约进入了网吧，最后一发不可收拾。中间的过程我就不说了，发展到后来这学生从众多老师眼中的好学生变人见人怕的不听话，不听管教的好学生。最后的结果大家应该能猜到第二个学期它辍学了。</w:t>
      </w:r>
    </w:p>
    <w:p>
      <w:pPr>
        <w:pStyle w:val="Normal"/>
        <w:rPr/>
      </w:pPr>
      <w:r>
        <w:rPr>
          <w:sz w:val="28"/>
          <w:szCs w:val="28"/>
        </w:rPr>
        <w:t>这个事例讲到这我做一个教师我是很心痛的，我从任教信息技术的那一天起我就不把学生进网吧，聊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，玩电脑游戏视为洪水猛兽，我认为作为信息技术时代的青少年应该懂这些。但是我忽略了他们的自控能力和网吧、网络对学生的巨大的吸引办（当然这有文化体制建设不完善的原因）最后让一个有潜力走上了辍学的道路。这么多年过去了每当想到这个事情都让我深思，今天我把这个事情讲出来希望能引起更多学者，同行，家长和学校的思考，不要让这样的悲剧再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54:00Z</dcterms:created>
  <dc:creator>DELL</dc:creator>
  <dc:description/>
  <cp:keywords/>
  <dc:language>en-US</dc:language>
  <cp:lastModifiedBy>DELL</cp:lastModifiedBy>
  <dcterms:modified xsi:type="dcterms:W3CDTF">2012-11-13T16:27:00Z</dcterms:modified>
  <cp:revision>1</cp:revision>
  <dc:subject/>
  <dc:title>学生的变化</dc:title>
</cp:coreProperties>
</file>