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9"/>
        <w:rPr>
          <w:rStyle w:val="Bd2"/>
          <w:b/>
          <w:b/>
          <w:sz w:val="32"/>
          <w:szCs w:val="32"/>
        </w:rPr>
      </w:pPr>
      <w:r>
        <w:rPr>
          <w:rStyle w:val="Bd2"/>
          <w:b/>
          <w:sz w:val="32"/>
          <w:szCs w:val="32"/>
        </w:rPr>
        <w:t>个人成长总</w:t>
      </w:r>
      <w:r>
        <w:rPr>
          <w:rStyle w:val="Bd2"/>
          <w:b/>
          <w:sz w:val="32"/>
          <w:szCs w:val="32"/>
        </w:rPr>
        <w:t>结</w:t>
      </w:r>
    </w:p>
    <w:p>
      <w:pPr>
        <w:pStyle w:val="Normal"/>
        <w:spacing w:lineRule="exact" w:line="520"/>
        <w:rPr>
          <w:rStyle w:val="Bd2"/>
        </w:rPr>
      </w:pPr>
      <w:r>
        <w:rPr>
          <w:rStyle w:val="Bd2"/>
        </w:rPr>
        <w:t></w:t>
      </w:r>
    </w:p>
    <w:p>
      <w:pPr>
        <w:pStyle w:val="Normal"/>
        <w:spacing w:lineRule="exact" w:line="500"/>
        <w:ind w:firstLine="480"/>
        <w:rPr/>
      </w:pPr>
      <w:r>
        <w:rPr>
          <w:rStyle w:val="Bd2"/>
          <w:sz w:val="24"/>
        </w:rPr>
        <w:t>我们每一个教师每一年都会有所收获，每一年中，自己的成长的历程都需要我们付出毕生的心血和汗水，才能获得丰硕的果实。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现对我本人一年来的的教育教学工作总结如下：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一、学习理论，加强修养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要给学生一杯水，自己首先就应要有一桶水，这是很多人都知道的事，而要使自己真正拥有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一桶水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，那就必须不断地努力地学习有关的理论知识，使自己的文化修养和专业修养不断提高，从而更好地提升自己的人格魅力，更好地提高自己的教育教学水平。当前的课改，很多的理论需要学习，很多的问题需要探索，很多的争论需要解决。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为此我利用课余时间学习了</w:t>
      </w:r>
      <w:r>
        <w:rPr>
          <w:rStyle w:val="Bd2"/>
          <w:sz w:val="24"/>
        </w:rPr>
        <w:t>《</w:t>
      </w:r>
      <w:r>
        <w:rPr>
          <w:rStyle w:val="Bd2"/>
          <w:sz w:val="24"/>
        </w:rPr>
        <w:t>给教师的</w:t>
      </w:r>
      <w:r>
        <w:rPr>
          <w:rStyle w:val="Bd2"/>
          <w:sz w:val="24"/>
        </w:rPr>
        <w:t>100</w:t>
      </w:r>
      <w:r>
        <w:rPr>
          <w:rStyle w:val="Bd2"/>
          <w:sz w:val="24"/>
        </w:rPr>
        <w:t>条新</w:t>
      </w:r>
      <w:r>
        <w:rPr>
          <w:rStyle w:val="Bd2"/>
          <w:sz w:val="24"/>
        </w:rPr>
        <w:t>建议</w:t>
      </w:r>
      <w:r>
        <w:rPr>
          <w:rStyle w:val="Bd2"/>
          <w:sz w:val="24"/>
        </w:rPr>
        <w:t>》、《和谐高效思维对话》、《</w:t>
      </w:r>
      <w:r>
        <w:rPr>
          <w:rStyle w:val="Bd2"/>
          <w:sz w:val="24"/>
        </w:rPr>
        <w:t>校本研究与探讨</w:t>
      </w:r>
      <w:r>
        <w:rPr>
          <w:rStyle w:val="Bd2"/>
          <w:sz w:val="24"/>
        </w:rPr>
        <w:t>》</w:t>
      </w:r>
      <w:r>
        <w:rPr>
          <w:rStyle w:val="Bd2"/>
          <w:sz w:val="24"/>
        </w:rPr>
        <w:t>等</w:t>
      </w:r>
      <w:r>
        <w:rPr>
          <w:rStyle w:val="Bd2"/>
          <w:sz w:val="24"/>
        </w:rPr>
        <w:t>。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二、运用智慧，引领学生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我们要使学生的知识丰富，使学生的个性得到张扬，使学生都得到多方面的发展，这就需要我们运用我们的智慧，才能更好地引领学生“走在前进的大路上！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对于教材的使用，有很多的见解和看法，真可谓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智者见智，仁者见仁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，但不管怎么样，我们都要懂得我们这是在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用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教材，而不是在单纯地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教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教材；我们只有在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用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好教材的基础上，才能更好地超越教材，让教材发挥它的巨大作用。如果这样，我们的课堂上将不再有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照本宣科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，将不再有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恹恹欲睡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，你所看到的将是一双双充满对知识渴求的美丽的眼睛！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对于如何上一堂课，才是好课，这更需要我们更好地运用我们的智慧。课堂是我们教学的主阵地，要使我们的教学取得成功，能够坚定我们的阵地，我们需要运用我们的教学智慧。教学不只是对知识的传授，更重要的是方法的传授，有道是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授人以鱼不如授人以渔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。韩愈的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传道、授业、解惑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在今天仍有其积极意义，但时代的变迁，使我们不能不对当今的学生的学习作深层次的思索。当今的学生很喜欢做游戏，特别是网上游戏，真可谓是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乐此不疲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，如果我们的教育能使学生像对待游戏那样来对待学习，那将是我们教育的一个巨大成功！正是由于我们的教学上还美中不足，还存在着欠缺，需要着我们不断地探索教学上的一系问题，解决出问题的症结所在，才能更好地让学生爱学、乐学期成绩、会学，主动地获取知识，成为一个有用其的人。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三、联系实际，运用研究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rFonts w:cs="宋体;SimSun" w:ascii="宋体;SimSun" w:hAnsi="宋体;SimSun"/>
          <w:sz w:val="24"/>
        </w:rPr>
        <w:t>“</w:t>
      </w:r>
      <w:r>
        <w:rPr>
          <w:rStyle w:val="Bd2"/>
          <w:sz w:val="24"/>
        </w:rPr>
        <w:t>联系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是理论走向实际的纽带，如果不能很好地做到理论联系实际，再好的理论也只能停留在理论的层面上，不能充分地发挥出它的应有的价值。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作为课改的老师，我们会碰到很多很多的问题，很可能某些问题连专家们一时半会也解决不了。在这一点上，有人说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课改也是摸着石头过河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是有一定的道理的。事物的发展总是前进性和曲折性的统一，课程改革也会遇到这样那样的问题，也会遇到挫折，但前进的步伐永远不会停下。因此，我们应该把我们所学习到的课改理论紧密联系当前的教育教学实际，让理论在实践中发出它璀璨的光芒！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课改是一项</w:t>
      </w:r>
      <w:r>
        <w:rPr>
          <w:rStyle w:val="Bd2"/>
          <w:sz w:val="24"/>
        </w:rPr>
        <w:t>“</w:t>
      </w:r>
      <w:r>
        <w:rPr>
          <w:rStyle w:val="Bd2"/>
          <w:sz w:val="24"/>
        </w:rPr>
        <w:t>牵一发而动全身</w:t>
      </w:r>
      <w:r>
        <w:rPr>
          <w:rStyle w:val="Bd2"/>
          <w:sz w:val="24"/>
        </w:rPr>
        <w:t>”</w:t>
      </w:r>
      <w:r>
        <w:rPr>
          <w:rStyle w:val="Bd2"/>
          <w:sz w:val="24"/>
        </w:rPr>
        <w:t>的改革，它要我们运用一切尽可能的资源投入改革，同时需要我们开发出一定的教育教学资源，在行动研究中迅速成长起来。因此，校本课程的开发、校本教学的研究、校本管理的研究、利用“教师博客”与他人交流，等等，就摆在我们的日程安排上。这些资源的开发与利用，将有力地促进课改的实施。结合自己今年的省级骨干教师网络培训，感觉自己已经或多或少的利用到自己的教学实践中去了</w:t>
      </w:r>
      <w:r>
        <w:rPr>
          <w:rStyle w:val="Bd2"/>
          <w:sz w:val="24"/>
        </w:rPr>
        <w:t>。</w:t>
      </w:r>
      <w:r>
        <w:rPr>
          <w:sz w:val="24"/>
        </w:rPr>
        <w:br/>
      </w:r>
      <w:r>
        <w:rPr>
          <w:rStyle w:val="Bd2"/>
          <w:sz w:val="24"/>
        </w:rPr>
        <w:t></w:t>
      </w:r>
      <w:r>
        <w:rPr>
          <w:rStyle w:val="Bd2"/>
          <w:sz w:val="24"/>
        </w:rPr>
        <w:t>总之，我认为如果一个教师能够丰富自我、完善自我、升华自我，就能够很快地成长起来，成为学生心目中的最受欢迎的好老师！我们相信这天的到来</w:t>
      </w:r>
      <w:r>
        <w:rPr>
          <w:rStyle w:val="Bd2"/>
          <w:sz w:val="24"/>
        </w:rPr>
        <w:t>。</w:t>
      </w:r>
    </w:p>
    <w:sectPr>
      <w:type w:val="nextPage"/>
      <w:pgSz w:w="11169" w:h="15477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2">
    <w:name w:val="b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52:00Z</dcterms:created>
  <dc:creator>微软用户</dc:creator>
  <dc:description/>
  <cp:keywords/>
  <dc:language>en-US</dc:language>
  <cp:lastModifiedBy>tyjs</cp:lastModifiedBy>
  <dcterms:modified xsi:type="dcterms:W3CDTF">2012-10-22T09:31:00Z</dcterms:modified>
  <cp:revision>7</cp:revision>
  <dc:subject/>
  <dc:title>教师个人成长总结</dc:title>
</cp:coreProperties>
</file>