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《技术与设计</w:t>
      </w:r>
      <w:r>
        <w:rPr>
          <w:sz w:val="24"/>
        </w:rPr>
        <w:t>1</w:t>
      </w:r>
      <w:r>
        <w:rPr>
          <w:sz w:val="24"/>
        </w:rPr>
        <w:t>》第</w:t>
      </w:r>
      <w:r>
        <w:rPr>
          <w:sz w:val="24"/>
        </w:rPr>
        <w:t>2</w:t>
      </w:r>
      <w:r>
        <w:rPr>
          <w:sz w:val="24"/>
        </w:rPr>
        <w:t>章第</w:t>
      </w:r>
      <w:r>
        <w:rPr>
          <w:sz w:val="24"/>
        </w:rPr>
        <w:t>1</w:t>
      </w:r>
      <w:r>
        <w:rPr>
          <w:sz w:val="24"/>
        </w:rPr>
        <w:t>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做一名优秀的设计师》教学设计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b/>
          <w:sz w:val="30"/>
          <w:szCs w:val="30"/>
        </w:rPr>
        <w:t>七台河市高级中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黄超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一、教学内容分析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本节课的主要内容及在本章中的地位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本节课选自广东版教材第二章第一节《做一名优秀的设计师》。主要阐述了优秀设计师应具备的素质及正确思维方式的培养。本节课旨在激励学生认识自己的优点与不足，有意识地培养自己具备优秀设计师的素质；引导学生运用正确的思维方式，促进学生共通能力的发展；培养学生敢于创新的精神和勇气。本节在本章中的地位是入门篇，为学生的后续学习打下良好的基础，有“磨刀不误砍柴工”之妙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教学对象分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节课的教学对象是高一年级学生，刚刚学习完第一章，对技术有了一定的认识，并且很有兴趣。要充分调动他们的学习兴趣，激发他们的学习热情，引导他们多联系实际，多联系自己，鼓励他们勇于实践和创新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三、教学目标</w:t>
      </w:r>
      <w:r>
        <w:rPr>
          <w:sz w:val="24"/>
        </w:rPr>
        <w:t>：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知识与技能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优秀设计师应具备的素质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了解几种思维方法的定义和特点。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过程与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能初步运用正确的思维方式思考解决问题。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情感、态度与价值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关注自身的素质培养，养成运用正确的思维方式思考的习惯，增强敢于创新的精神和勇气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教学重点与难点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b/>
          <w:sz w:val="24"/>
        </w:rPr>
        <w:t>重点</w:t>
      </w:r>
      <w:r>
        <w:rPr>
          <w:sz w:val="24"/>
        </w:rPr>
        <w:t>：培养正确的思维方式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/>
          <w:sz w:val="24"/>
        </w:rPr>
        <w:t>难点</w:t>
      </w:r>
      <w:r>
        <w:rPr>
          <w:sz w:val="24"/>
        </w:rPr>
        <w:t>：发散思维的运用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课时安排：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教学策略设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教学理念和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学生为主体，从学生的实际出发，精心设计教学，关注全体学生的发展，培养学生的学习兴趣，激发学生的学习欲望，营造民主、活跃、进取的学习氛围，引导学生运用正确的思维方式解决问题，并关注自身的素质培养。本课采用引导探究法、讲授法和讨论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教学内容的组织与呈现方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节课先以几个优秀的的设计作品为引，调动学生的兴趣与学习热情，使学生关注并融入丰富的课堂活动中，用学生熟悉的故事或生活中的例子来引出知识要点，通过自学、讨论、演示模型、故事案例讲解、观察实践、训练提高等教学环节层层推进，并引导学生运用所学内容去解决生活中的实际问题，从而达到教学目标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教学媒体及教具的运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多媒体投影，雨伞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教学准备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b/>
          <w:sz w:val="24"/>
        </w:rPr>
        <w:t>课前准备：</w:t>
      </w:r>
      <w:r>
        <w:rPr>
          <w:sz w:val="24"/>
        </w:rPr>
        <w:t>教师设计学习卷，让学生预习</w:t>
      </w:r>
      <w:r>
        <w:rPr>
          <w:sz w:val="24"/>
        </w:rPr>
        <w:t>”</w:t>
      </w:r>
      <w:r>
        <w:rPr>
          <w:sz w:val="24"/>
        </w:rPr>
        <w:t>优秀设计师应具备的素质</w:t>
      </w:r>
      <w:r>
        <w:rPr>
          <w:sz w:val="24"/>
        </w:rPr>
        <w:t>”</w:t>
      </w:r>
      <w:r>
        <w:rPr>
          <w:sz w:val="24"/>
        </w:rPr>
        <w:t>中的三个小故事，自学完成学习卷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教学过程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980"/>
        <w:gridCol w:w="1754"/>
      </w:tblGrid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12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展示创设情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示几个优秀设计作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想：你就是这个优秀作品的设计者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讲、观察、思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激发学生学习兴趣</w:t>
            </w:r>
          </w:p>
        </w:tc>
      </w:tr>
      <w:tr>
        <w:trPr>
          <w:trHeight w:val="1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生交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为优秀的设计师，请你结合作品或根据你的经验谈点体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想成为一名优秀的设计师应具备哪些素质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想像、交流、发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测预习结果，了解优秀设计师所具备的素质</w:t>
            </w:r>
          </w:p>
        </w:tc>
      </w:tr>
      <w:tr>
        <w:trPr>
          <w:trHeight w:val="1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结激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结优秀设计师应具备的素质。激励学生认识自己的优点与不足，向优秀的设计师学习，不断地自我提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讲、思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激励学生在生活和学习中培养自我、提升自我</w:t>
            </w:r>
          </w:p>
        </w:tc>
      </w:tr>
      <w:tr>
        <w:trPr>
          <w:trHeight w:val="1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例讲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正确思维方式的培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讲解发散思维（思想解放、活跃流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解发散思维的特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例：红砖的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听讲、思考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积极思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答问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学生较熟悉的实例来讲解要点</w:t>
            </w:r>
          </w:p>
        </w:tc>
      </w:tr>
      <w:tr>
        <w:trPr>
          <w:trHeight w:val="1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讨论：请同学们根据日常生活体会，想一想普通的伞有哪些地方曾让你感到不便？你还希望伞有什么功能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积极思考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讨论交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发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学生熟悉的问题来引导学生运用发散思维积极思考</w:t>
            </w:r>
          </w:p>
        </w:tc>
      </w:tr>
      <w:tr>
        <w:trPr>
          <w:trHeight w:val="1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结提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结学生发言，讲解几个多功能伞的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讲、思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讨论的基础上，用图例、教具等较直观的方式促进学生进一步思考</w:t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故事引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播放《空城计》的片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看、思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经典故事引出后续内容，高效地完成教学目标</w:t>
            </w:r>
          </w:p>
        </w:tc>
      </w:tr>
      <w:tr>
        <w:trPr>
          <w:trHeight w:val="17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要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维训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讲解定势思维（因循守旧、墨守成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习：（略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讲解逆向思维（异乎寻常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习：举例说明逆向思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积极思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答问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训练的过程中培养学生克服思维定势，运用正确的思维方式。</w:t>
            </w:r>
          </w:p>
        </w:tc>
      </w:tr>
      <w:tr>
        <w:trPr>
          <w:trHeight w:val="7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内容回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生共同完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结巩固</w:t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布置作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设计一个书架</w:t>
            </w:r>
          </w:p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讲、记录、思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巩固拓展本节课所学内容。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九、教学反思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节课设计根据新课标的教学内容要求和学生的实际情况，对教学内容作了适当的、创造性的处理（预设了红砖的用途、多功能伞等练习），并展示了与学生密切相关的图片、实物，创设出贴近学生学习、生活的教学情境，在教学过程中，教师始终与学生平等交流，一起归纳总结，不仅顺利地完成教学任务，还解决了学生学习、生活过程中出现的不良思维方式，拉近了师生之间的感情。</w:t>
      </w:r>
    </w:p>
    <w:p>
      <w:pPr>
        <w:pStyle w:val="Normal"/>
        <w:spacing w:lineRule="exact" w:line="32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通过本课的教学我深刻地体会到，如果教师在教学中能经常有意识地创设课堂教学情境，关注学生的情感发展和学生的感受与体验，学生自然就会参与到课堂教学中来，有利于教师完成教学任务，提高课堂教学效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另外，通过通用技术课程开课以来的课堂教学实际感觉到，自己必须做到终身学习，不断接受继续教育，扩大知识面，才能够适应未来的通用技术教学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0:56:00Z</dcterms:created>
  <dc:creator>User</dc:creator>
  <dc:description/>
  <cp:keywords/>
  <dc:language>en-US</dc:language>
  <cp:lastModifiedBy>User</cp:lastModifiedBy>
  <dcterms:modified xsi:type="dcterms:W3CDTF">2012-10-10T00:57:00Z</dcterms:modified>
  <cp:revision>1</cp:revision>
  <dc:subject/>
  <dc:title>《技术与设计1》第2章第1节</dc:title>
</cp:coreProperties>
</file>