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通用技术教学</w:t>
      </w:r>
      <w:r>
        <w:rPr>
          <w:sz w:val="28"/>
          <w:szCs w:val="28"/>
        </w:rPr>
        <w:t>研究</w:t>
      </w:r>
    </w:p>
    <w:p>
      <w:pPr>
        <w:pStyle w:val="Normal"/>
        <w:ind w:firstLine="420"/>
        <w:rPr/>
      </w:pPr>
      <w:r>
        <w:rPr/>
        <w:t>通用技术课程，</w:t>
      </w:r>
      <w:r>
        <w:rPr/>
        <w:t>在我县已经开通三年了，但在课程设置、师资配备、教学上有着很大的差别，下面仅从自己在教学中认识</w:t>
      </w:r>
      <w:r>
        <w:rPr/>
        <w:t>说一说自己尚且浅薄的一点认识。</w:t>
      </w:r>
    </w:p>
    <w:p>
      <w:pPr>
        <w:pStyle w:val="Normal"/>
        <w:ind w:firstLine="420"/>
        <w:rPr/>
      </w:pPr>
      <w:r>
        <w:rPr/>
        <w:t>一</w:t>
      </w:r>
      <w:r>
        <w:rPr/>
        <w:t>、</w:t>
      </w:r>
      <w:r>
        <w:rPr/>
        <w:t>要从通用技术学科教育的角度看教学。</w:t>
      </w:r>
    </w:p>
    <w:p>
      <w:pPr>
        <w:pStyle w:val="Normal"/>
        <w:ind w:firstLine="420"/>
        <w:rPr/>
      </w:pPr>
      <w:r>
        <w:rPr/>
        <w:t>由于很多通用技术教师都是其他学科转过来的，所以在通用技术课的准备、教学过程中，我们这些教师很容易以本身的原专业的角度来看这一学科。物理教师从物理的角度来看；数学教师从数学角度来看；劳动技术课教师，从技能的角度来看……。结果就是在课堂中要么教会学生科学理论了事，要么教会学生技能就完成了任务。当然能够充分利用原学科的知识和教学经验是好事，但是当我们在对自己进行反思时，会提出这样的问题：我们能不能站在通用技术学科教育的角度来看一看自己的课程教学呢？通用技术课的内涵和外延都很丰富，它不仅涉及到语文、数学、物理、化学、生物、历史、社会、艺术等学科，还要融进经济、法律、伦理、心理、环保、审美等方面知识，且技术特色的语言、概念、方法等都有它自身的特点。通用技术课培养的不是工程师，设计师，学生不可能人人去当工程师，设计师。但是，我们在从事某项工作、策划某项活动的时候，不是也在“设计”吗？其实，不是工程师、设计师的我们无时无刻不在进行着各类“设计”，通用技术课培养的是学生的技术设计意识。同样，通用技术课程也不是培养技术工人，不是单纯地培养劳动的技能而是培养学生的技术素养和创新能力。而由于通用技术教师多是其他相近科目的教师转过来的，难免会有一定地偏向性，把通用技术课上成了“简化版”的物理课、信息技术课、劳技课，所以面对这一实践性、通用性很强的新课程，仅靠一两次培训或交流是远远不够的，关键还是教师自身要勤学苦练，必须加强自身的技术修养，努力学习新的知识内容，以满足教学的需要。这样，就对教师的要求就比较高，教师知识要比较全面，眼界也要求开阔。教师要在教学的过程中注重学生的体验，情感和价值观，新课程标准，为教师提供了指导方向，不要过分注重教学的功利性，要更多地把注意点放在学生的发展上。</w:t>
      </w:r>
    </w:p>
    <w:p>
      <w:pPr>
        <w:pStyle w:val="Normal"/>
        <w:ind w:firstLine="420"/>
        <w:rPr/>
      </w:pPr>
      <w:r>
        <w:rPr/>
        <w:t>二、要充分认识、理解技术与技术素养之间的关系。</w:t>
      </w:r>
    </w:p>
    <w:p>
      <w:pPr>
        <w:pStyle w:val="Normal"/>
        <w:ind w:firstLine="420"/>
        <w:rPr/>
      </w:pPr>
      <w:r>
        <w:rPr/>
        <w:t>我们要用培养和提高学生技术素养这一目标指导通用技术课程教学。不要局限于技术方面，诚然学生关于技术方面的探究能够培养他们的能力，但是那不是根本。如果从学生参与技术活动、技术的管理、技术的使用以及对技术的理解等角度来考虑通用技术课程，那我们会发现通用技术课程必须开设，而且课程的目标不在于给学习者讲授了多少的劳动技术，而是转移到学习者学会如何更好地参与到技术活动中来，如何使用恰当的技术解决生活中的技术问题，如何科学合理地管理好自己的技术活动，如果有人还是局限于技术本体上，那这就是一个误区了，通用技术课程的未来发展方向必然是通用技术“教育”课程，不容质疑。</w:t>
      </w:r>
    </w:p>
    <w:p>
      <w:pPr>
        <w:pStyle w:val="Normal"/>
        <w:ind w:firstLine="420"/>
        <w:rPr/>
      </w:pPr>
      <w:r>
        <w:rPr/>
        <w:t>而另一方面，我个人认为技术和素养也并没有一个严格的界限。关键是从教育教学的指导思想上，有没有把提高学生的技术素养放在中心指导地位上。素养的培养是离不开“技术”介质的。我们不可能把技术素养的培养完全脱离开技术，没有基本的技术操作技能，我们让学生去怎么管理技术、使用技术？特别是当前我国的学生整体普遍动手能力不强，技术技能水平不高。</w:t>
      </w:r>
    </w:p>
    <w:p>
      <w:pPr>
        <w:pStyle w:val="Normal"/>
        <w:ind w:firstLine="420"/>
        <w:rPr/>
      </w:pPr>
      <w:r>
        <w:rPr/>
        <w:t>技术素养和创新能力，主要是一种观念和能力，其实它和教授具体的技能操作本身不冲突，主要看我们如何来组织教学而已，我们要在教授操作的过程中灌输技术素养和创新等观念。而学会如何应用技术和学用技术来做什么也不冲突，为什么我们以前的劳技操作课较为简单、单调，就主要在于我们以前没有充分地贯彻“学中做”和“做中学”的思想。我们要让学生知道通用技术课程的正确定位，那样他们的积极性和主动性才能极大地发展，他们才能乐意学习，所以有人讲，技术素养理论不符合中国国情，我觉得极端错误，我们既要让学生学习将来能够用到的通用技术技能，我们更要学习者在用的过程中来体现、提高技术素养和创新能力。</w:t>
      </w:r>
    </w:p>
    <w:p>
      <w:pPr>
        <w:pStyle w:val="Normal"/>
        <w:ind w:firstLine="420"/>
        <w:rPr/>
      </w:pPr>
      <w:r>
        <w:rPr/>
        <w:t>通用技术课具有更高品质的教育，通用技术课应当是具有鲜活、生气勃勃而富有创造力的学习方式和教育方式，我认为我们的通用技术课可以从以下几个方面进行尝试。</w:t>
      </w:r>
    </w:p>
    <w:p>
      <w:pPr>
        <w:pStyle w:val="Normal"/>
        <w:ind w:firstLine="420"/>
        <w:rPr/>
      </w:pPr>
      <w:r>
        <w:rPr/>
        <w:t>首先，通用技术课应当给予学生更高层次的思维空间。因此在每轮教学活动中，我们应有意识地让学生在完成一些较基本的教学任务的基础上，进行一些有创造性的学习。例如培养思维能力、解决问题的多种途径等。由于通用技术教学摒弃了传统学科中形成的常规思维模式，对学生来说极具新鲜感，学生的创造欲望得到极大地激发。在教学中教师应注意发挥主导作用，采用启发式教学，把抽象的概念形象化、具体化，如以联想、比喻等方式将通用技术知识与生活中的一些事物联系起来，这样学生就比较容易接受和掌握。教师还应要求学生多动脑子、想办法，拓宽思路，以激发学生的创造性思维与主观能动性，培养学生的技术素养。引导学生亲历技术学习过程来落实教学目标，即要求每个学生都要参与技术活动，每个学生都要经历技术活动的全过程。例如引导学生生成多个设计方案，并加强了设计中的过程评价。经过发现问题、分析问题和解决问题的活动过程，使学生产生多样化的思维，形成规范的操作行为，实现情感、价值观的体验，从而提高学生的技术素养，培养了学生的创新精神和创新思维。</w:t>
      </w:r>
    </w:p>
    <w:p>
      <w:pPr>
        <w:pStyle w:val="Normal"/>
        <w:ind w:firstLine="420"/>
        <w:rPr/>
      </w:pPr>
      <w:r>
        <w:rPr/>
        <w:t>其次，学生在课堂上所从事的应该是更开放的内容，更加活跃的学习方式。例如在讲设计的一般原则中的创新原则的时候，通过让学生亲自动手开启罐头来体验原始设计的和改进后设计的两种开瓶器，并引导学生找出身边类似的设计。另外，通用技术课更加具有融合现代教学模式和方式的能力与特点，例如建构主义就能很好地在通用技术课得到体现，研究式学习、探究式学习等现代理念的学习方式，更加能在通用技术中得到充分的张扬和发挥，这就是技术学习与能力培养、情感体验的较佳结合。信息技术是通用技术的重要工具之一，把信息技术引入通用技术课程的教学之中，这既是有利于教师教学，也是学生学习实践的好途径。例如可以充分利用视频。教师可以展示一段视频，激发学生的好奇心和学习兴趣，启发学生的思维，如：讲“技术的价值”时，首先给学生展示“影响人类的十大技术发明”的视频，然后接着提问：“同学们能从这个视频中得到什么启示？”，“说一说你心目中的十大技术”进而归纳总结技术的价值。这样使学生们对学习本节知识产生浓厚的兴趣。又如教师可以制作主题鲜明、内容丰富、形象生动的多媒体课件。课件要围绕主题选资料，制作课件前要注意收集一些与课堂教学主题相关、相近的音像、文字资料，然后按照脚本的需要对资料的内容进行分类、梳理、取舍，根据课堂教学内容的特点，精心选择素材。采用这一学习方法，可以降低技能学习的难度，提高了技术学习的效率。从根本改变了通用技术教学的呈现方式、教学方法和师生互动方式，为学生的学习和发展提供丰富多彩的教育环境。另一方面信息技术可以根据教学目的和要求，把通用技术较抽象的概念和内容具体形象化，具有很强的表现力和感染力，通过它特有的交互方式可以为学生提供一条学习实践途径。如在“设计图样的绘制”中，可以让学生利用专业的</w:t>
      </w:r>
      <w:r>
        <w:rPr/>
        <w:t>CAD</w:t>
      </w:r>
      <w:r>
        <w:rPr/>
        <w:t>制图工具来绘制设计产品图型，这样既能让学生体验设计本身也可以让学生形成规范绘图的意识。实践活动及研究性报告可以通过文档、幻灯片等工具表达自己的认识和看法。</w:t>
      </w:r>
    </w:p>
    <w:p>
      <w:pPr>
        <w:pStyle w:val="Normal"/>
        <w:ind w:firstLine="420"/>
        <w:rPr/>
      </w:pPr>
      <w:r>
        <w:rPr/>
        <w:t>通用技术课程的教学不仅要使学生掌握基本的技术技能，形成个性化发展，提高学生的技术素养和创新等能力，还要使学生学会交流合作，提高思考与决策水平，形成解决实际问题的能力与和终身学习的能力，形成相应的价值观与责任感。如在“设计的评价”这一节，可让学生充分发挥、参与评价，可采取小组竞赛互评加分制，让学生积极评议各组作品的优缺点，达到交流、共同提高的目标。当然，为了达到这个目标，教师在教学时要认真研究教材，做好学生分析，用充足的时间备课，用恰当的教学方法引导学生客观、科学、规范地进行评价，最好能和学生讨论出量规等形式的评价标准，并且要给出足够的时间让学生亲身体验问题解决的过程与方法，逐步提高他们的通用技术素养。</w:t>
      </w:r>
    </w:p>
    <w:p>
      <w:pPr>
        <w:pStyle w:val="Normal"/>
        <w:ind w:firstLine="420"/>
        <w:rPr/>
      </w:pPr>
      <w:r>
        <w:rPr/>
        <w:t>总之，通用技术课作为一门新开设的学科，在教学基础、教学方法上都存在一定的发展空间。这正需要我们在已有的基础上不断完善教学基础建设；在教学理论和实践上既要注意到通用技术教育本身的特殊性，又要注意到和其他学科教育的共同点，不断地总结、探索新的教学方法。同时注意加强交流成功的教学经验，以促进通用技术教育的快速发展，提高学生的技术素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1:00Z</dcterms:created>
  <dc:creator>www.dearedu.com</dc:creator>
  <dc:description>www.dearedu.com</dc:description>
  <cp:keywords>www.dearedu.com</cp:keywords>
  <dc:language>en-US</dc:language>
  <cp:lastModifiedBy>User</cp:lastModifiedBy>
  <dcterms:modified xsi:type="dcterms:W3CDTF">2012-11-12T07:14:00Z</dcterms:modified>
  <cp:revision>6</cp:revision>
  <dc:subject>www.dearedu.com</dc:subject>
  <dc:title>www.dearedu.com</dc:title>
</cp:coreProperties>
</file>