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黑体;SimHei" w:hAnsi="黑体;SimHei" w:eastAsia="黑体;SimHei" w:cs="Arial"/>
          <w:b/>
          <w:b/>
          <w:color w:val="333333"/>
          <w:sz w:val="32"/>
          <w:szCs w:val="32"/>
        </w:rPr>
      </w:pPr>
      <w:r>
        <w:rPr>
          <w:rFonts w:ascii="黑体;SimHei" w:hAnsi="黑体;SimHei" w:cs="Arial" w:eastAsia="黑体;SimHei"/>
          <w:b/>
          <w:color w:val="333333"/>
          <w:sz w:val="32"/>
          <w:szCs w:val="32"/>
        </w:rPr>
        <w:t>通用技术教学中应注意的几个问题</w:t>
      </w:r>
    </w:p>
    <w:p>
      <w:pPr>
        <w:pStyle w:val="Style15"/>
        <w:shd w:fill="FFFFFF" w:val="clear"/>
        <w:spacing w:before="0" w:after="0"/>
        <w:jc w:val="both"/>
        <w:rPr>
          <w:rFonts w:ascii="Arial" w:hAnsi="Arial" w:eastAsia="黑体;SimHei" w:cs="Arial"/>
          <w:b/>
          <w:b/>
          <w:color w:val="333333"/>
          <w:sz w:val="21"/>
          <w:szCs w:val="21"/>
        </w:rPr>
      </w:pPr>
      <w:r>
        <w:rPr>
          <w:rFonts w:eastAsia="黑体;SimHei" w:cs="Arial" w:ascii="Arial" w:hAnsi="Arial"/>
          <w:b/>
          <w:color w:val="333333"/>
          <w:sz w:val="21"/>
          <w:szCs w:val="21"/>
        </w:rPr>
      </w:r>
    </w:p>
    <w:p>
      <w:pPr>
        <w:pStyle w:val="Style15"/>
        <w:shd w:fill="FFFFFF" w:val="clear"/>
        <w:spacing w:before="0" w:after="0"/>
        <w:jc w:val="both"/>
        <w:rPr>
          <w:rFonts w:ascii="Arial" w:hAnsi="Arial" w:cs="Arial"/>
          <w:color w:val="333333"/>
          <w:sz w:val="21"/>
          <w:szCs w:val="21"/>
        </w:rPr>
      </w:pPr>
      <w:r>
        <w:rPr>
          <w:rFonts w:cs="Arial" w:ascii="Arial" w:hAnsi="Arial"/>
          <w:color w:val="333333"/>
          <w:sz w:val="21"/>
          <w:szCs w:val="21"/>
        </w:rPr>
      </w:r>
    </w:p>
    <w:p>
      <w:pPr>
        <w:pStyle w:val="Style15"/>
        <w:shd w:fill="FFFFFF" w:val="clear"/>
        <w:spacing w:before="0" w:after="0"/>
        <w:ind w:firstLine="420"/>
        <w:jc w:val="both"/>
        <w:rPr>
          <w:rFonts w:ascii="Arial" w:hAnsi="Arial" w:cs="Arial"/>
          <w:color w:val="333333"/>
          <w:sz w:val="21"/>
          <w:szCs w:val="21"/>
        </w:rPr>
      </w:pPr>
      <w:r>
        <w:rPr>
          <w:rFonts w:ascii="Arial" w:hAnsi="Arial" w:cs="Arial"/>
          <w:color w:val="333333"/>
          <w:sz w:val="21"/>
          <w:szCs w:val="21"/>
        </w:rPr>
        <w:t>摘要：面对社会的需要和新课程改革的推进，在中学实施新课程开展的前沿，担起通用技术课程的老师有点被动了。怎么样才能完成这个改革创新的任务呢？如何处理理论和实践的关系呢？</w:t>
      </w:r>
    </w:p>
    <w:p>
      <w:pPr>
        <w:pStyle w:val="Style15"/>
        <w:shd w:fill="FFFFFF" w:val="clear"/>
        <w:spacing w:before="0" w:after="0"/>
        <w:jc w:val="both"/>
        <w:rPr>
          <w:rFonts w:ascii="Arial" w:hAnsi="Arial" w:cs="Arial"/>
          <w:color w:val="333333"/>
          <w:sz w:val="21"/>
          <w:szCs w:val="21"/>
        </w:rPr>
      </w:pPr>
      <w:r>
        <w:rPr>
          <w:rFonts w:ascii="Arial" w:hAnsi="Arial" w:cs="Arial"/>
          <w:color w:val="333333"/>
          <w:sz w:val="21"/>
          <w:szCs w:val="21"/>
        </w:rPr>
        <w:t>　　通用技术的作用是什么？为什么要开展通用技术的课程？</w:t>
      </w:r>
    </w:p>
    <w:p>
      <w:pPr>
        <w:pStyle w:val="Style15"/>
        <w:shd w:fill="FFFFFF" w:val="clear"/>
        <w:spacing w:before="0" w:after="0"/>
        <w:jc w:val="both"/>
        <w:rPr>
          <w:rFonts w:ascii="Arial" w:hAnsi="Arial" w:cs="Arial"/>
          <w:color w:val="333333"/>
          <w:sz w:val="21"/>
          <w:szCs w:val="21"/>
        </w:rPr>
      </w:pPr>
      <w:r>
        <w:rPr>
          <w:rFonts w:ascii="Arial" w:hAnsi="Arial" w:cs="Arial"/>
          <w:color w:val="333333"/>
          <w:sz w:val="21"/>
          <w:szCs w:val="21"/>
        </w:rPr>
        <w:t>　　要把通用技术上好首先要弄清楚为什么要学通用技术。《普通高中技术课程标准</w:t>
      </w:r>
      <w:r>
        <w:rPr>
          <w:rFonts w:cs="Arial" w:ascii="Arial" w:hAnsi="Arial"/>
          <w:color w:val="333333"/>
          <w:sz w:val="21"/>
          <w:szCs w:val="21"/>
        </w:rPr>
        <w:t>(</w:t>
      </w:r>
      <w:r>
        <w:rPr>
          <w:rFonts w:ascii="Arial" w:hAnsi="Arial" w:cs="Arial"/>
          <w:color w:val="333333"/>
          <w:sz w:val="21"/>
          <w:szCs w:val="21"/>
        </w:rPr>
        <w:t>实验</w:t>
      </w:r>
      <w:r>
        <w:rPr>
          <w:rFonts w:cs="Arial" w:ascii="Arial" w:hAnsi="Arial"/>
          <w:color w:val="333333"/>
          <w:sz w:val="21"/>
          <w:szCs w:val="21"/>
        </w:rPr>
        <w:t>)</w:t>
      </w:r>
      <w:r>
        <w:rPr>
          <w:rFonts w:ascii="Arial" w:hAnsi="Arial" w:cs="Arial"/>
          <w:color w:val="333333"/>
          <w:sz w:val="21"/>
          <w:szCs w:val="21"/>
        </w:rPr>
        <w:t>》明确指出</w:t>
      </w:r>
      <w:r>
        <w:rPr>
          <w:rFonts w:cs="Arial" w:ascii="Arial" w:hAnsi="Arial"/>
          <w:color w:val="333333"/>
          <w:sz w:val="21"/>
          <w:szCs w:val="21"/>
        </w:rPr>
        <w:t>:“</w:t>
      </w:r>
      <w:r>
        <w:rPr>
          <w:rFonts w:ascii="Arial" w:hAnsi="Arial" w:cs="Arial"/>
          <w:color w:val="333333"/>
          <w:sz w:val="21"/>
          <w:szCs w:val="21"/>
        </w:rPr>
        <w:t>在普通高中设立技术学习领域</w:t>
      </w:r>
      <w:r>
        <w:rPr>
          <w:rFonts w:cs="Arial" w:ascii="Arial" w:hAnsi="Arial"/>
          <w:color w:val="333333"/>
          <w:sz w:val="21"/>
          <w:szCs w:val="21"/>
        </w:rPr>
        <w:t>,</w:t>
      </w:r>
      <w:r>
        <w:rPr>
          <w:rFonts w:ascii="Arial" w:hAnsi="Arial" w:cs="Arial"/>
          <w:color w:val="333333"/>
          <w:sz w:val="21"/>
          <w:szCs w:val="21"/>
        </w:rPr>
        <w:t>既是加强和改进基础教育中的技术教育、深入推进以创新精神和实践能力培养为重点的素质教育的需要</w:t>
      </w:r>
      <w:r>
        <w:rPr>
          <w:rFonts w:cs="Arial" w:ascii="Arial" w:hAnsi="Arial"/>
          <w:color w:val="333333"/>
          <w:sz w:val="21"/>
          <w:szCs w:val="21"/>
        </w:rPr>
        <w:t>,</w:t>
      </w:r>
      <w:r>
        <w:rPr>
          <w:rFonts w:ascii="Arial" w:hAnsi="Arial" w:cs="Arial"/>
          <w:color w:val="333333"/>
          <w:sz w:val="21"/>
          <w:szCs w:val="21"/>
        </w:rPr>
        <w:t>也是贯彻落实科教兴国的战略决策、促进经济与社会的可持续发展的需要”</w:t>
      </w:r>
      <w:r>
        <w:rPr>
          <w:rFonts w:ascii="Arial" w:hAnsi="Arial" w:cs="Arial" w:eastAsia="Arial"/>
          <w:color w:val="333333"/>
          <w:sz w:val="21"/>
          <w:szCs w:val="21"/>
        </w:rPr>
        <w:t xml:space="preserve"> </w:t>
      </w:r>
      <w:r>
        <w:rPr>
          <w:rFonts w:ascii="Arial" w:hAnsi="Arial" w:cs="Arial"/>
          <w:color w:val="333333"/>
          <w:sz w:val="21"/>
          <w:szCs w:val="21"/>
        </w:rPr>
        <w:t>。高中新课程是以领域的完整和必修模块</w:t>
      </w:r>
      <w:r>
        <w:rPr>
          <w:rFonts w:cs="Arial" w:ascii="Arial" w:hAnsi="Arial"/>
          <w:color w:val="333333"/>
          <w:sz w:val="21"/>
          <w:szCs w:val="21"/>
        </w:rPr>
        <w:t>,</w:t>
      </w:r>
      <w:r>
        <w:rPr>
          <w:rFonts w:ascii="Arial" w:hAnsi="Arial" w:cs="Arial"/>
          <w:color w:val="333333"/>
          <w:sz w:val="21"/>
          <w:szCs w:val="21"/>
        </w:rPr>
        <w:t>保证课程的基础性和均衡性</w:t>
      </w:r>
      <w:r>
        <w:rPr>
          <w:rFonts w:cs="Arial" w:ascii="Arial" w:hAnsi="Arial"/>
          <w:color w:val="333333"/>
          <w:sz w:val="21"/>
          <w:szCs w:val="21"/>
        </w:rPr>
        <w:t>,</w:t>
      </w:r>
      <w:r>
        <w:rPr>
          <w:rFonts w:ascii="Arial" w:hAnsi="Arial" w:cs="Arial"/>
          <w:color w:val="333333"/>
          <w:sz w:val="21"/>
          <w:szCs w:val="21"/>
        </w:rPr>
        <w:t>以丰富的选修模块和多样的学习活动增加课程的选择性和多样性。通用技术课程是高中新课程结构不可缺少的组成部分。通用技术学科的设置，技术素养目标的确立，实现了普通高中课程结构历史性突破，对培养具有创新精神和实践能力的新型人才，对学生未来发展具有深远的意义。</w:t>
      </w:r>
    </w:p>
    <w:p>
      <w:pPr>
        <w:pStyle w:val="Style15"/>
        <w:shd w:fill="FFFFFF" w:val="clear"/>
        <w:spacing w:before="0" w:after="0"/>
        <w:jc w:val="both"/>
        <w:rPr>
          <w:rFonts w:ascii="Arial" w:hAnsi="Arial" w:cs="Arial"/>
          <w:color w:val="333333"/>
          <w:sz w:val="21"/>
          <w:szCs w:val="21"/>
        </w:rPr>
      </w:pPr>
      <w:r>
        <w:rPr>
          <w:rFonts w:ascii="Arial" w:hAnsi="Arial" w:cs="Arial"/>
          <w:color w:val="333333"/>
          <w:sz w:val="21"/>
          <w:szCs w:val="21"/>
        </w:rPr>
        <w:t>　　通用技术学科是新课改体系中一门重要的学科。课程标准中明确规定了通用技术课程的课程目标：“培养和提高学生的技术素养，赋予学生全面而富有个性的发展。”当代新人，传统意识上的文盲已经不存在了。我们受过良好的教育，加上科技的进步，时代的发展，我们已经能够获得了各种自己学习的机会和工具，学习手段多样化了，已经不再局限于教室课堂上，而是广泛存在于我们的日常生活中。但是还有不少人忽视技术的学习和使用，“自命不凡”的人们也会做出“低技术”或“无技术”的动作和行为，也不能适应进入社会的需要，包括在生活和工作等各方面。严重阻碍事业发展，甚至毁了自己的一生。</w:t>
      </w:r>
    </w:p>
    <w:p>
      <w:pPr>
        <w:pStyle w:val="Style15"/>
        <w:shd w:fill="FFFFFF" w:val="clear"/>
        <w:spacing w:before="0" w:after="0"/>
        <w:jc w:val="both"/>
        <w:rPr>
          <w:rFonts w:ascii="Arial" w:hAnsi="Arial" w:cs="Arial"/>
          <w:color w:val="333333"/>
          <w:sz w:val="21"/>
          <w:szCs w:val="21"/>
        </w:rPr>
      </w:pPr>
      <w:r>
        <w:rPr>
          <w:rFonts w:ascii="Arial" w:hAnsi="Arial" w:cs="Arial"/>
          <w:color w:val="333333"/>
          <w:sz w:val="21"/>
          <w:szCs w:val="21"/>
        </w:rPr>
        <w:t>　　通用技术课程是一门通用性学科，它有别于专业学科（如物理，化学，生物，地理等），所以它不是通常意义上的劳技课，劳技课是专门教给学生一些技术技能和操作技巧的课，是把前人已有的知识和经验传授给学生的课，而通用技术是《技术与设计》系列的一个重要方面。这里面它会讲到一些知识，比如技术试验，稳定性，流程的概念，但更重要的是设计思想，这是其他科目无法替代的。有人认为，高中生能设计出什么名堂来？设计应该是设计师的工作。我承认，在将来，我的学生不可能人人去当工程师，设计师，这是不可能的。但是，将来我们在从事某项工作、策划某项活动的时候，我们不是也在“设计”吗？将来我们要“设计”活动，将来我们还要“设计”自己的职业生涯，其实，不是工程师、设计师的我们，我们无时不刻在进行着各类“设计”。当然，通用技术课程里的设计主要是技术层面上的设计。当然，我们也不能仅仅局限在技术这个层面上，我们需要把它扩展到各个方面和领域。设计是一种全新的思维方式和行为过程，设计带有创造性的活动，具有一定的原创性。它已经不再是接受别人的知识和经验，而是利用自己所学的知识和经验，自己去设计一件作品，让这件作品去满足一部分需求，而这种需求最后是不是能够得到满足，就要看这个设计过程是否科学，是否具有可行性和可操作性。而人们关注的就是事情的结果，而这个结果能否实现，就要看设计过程的可行性、操作性和科学性，而这个就是需要学生通过教学要了解的。通用技术学科就是要求学生从技术的角度去看问题，去研究问题，去解决问题。而且要让学生形成科学的、合理的、可行的技术思想和技术价值观，这种思想对他们以后的工作、学习、生活是很重要的。学好技术，掌握技术设计思想和提高技术素养都为他们将来做好准备。形式：可以怎样进行通用技术的教学。通用技术是一门新学科，也是综合性最强的学科，还是理论联系实际最全面的学科。这样为我们通用技术老师开拓了前所未有的舞台和前景。所以通用技术课程可以有很多变化和形式，进程的安排也是相当的灵活。如何取舍决定于教师对课程的领悟和学生技术素质的高低，还有社会和学校的重视程度。作为开创先河的通用技术教师掌握好原则，以不变应万变。正所谓教无定式，在知识面广阔，应用无限的通用技术课程上，更是发挥的淋漓尽致。我们要抓住目前教学几个主要资源进行组合，作为通用技术教师首先有设计的思想，创新的精神！</w:t>
      </w:r>
    </w:p>
    <w:p>
      <w:pPr>
        <w:pStyle w:val="Style15"/>
        <w:shd w:fill="FFFFFF" w:val="clear"/>
        <w:spacing w:before="0" w:after="0"/>
        <w:jc w:val="both"/>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教材资源和社会资源</w:t>
      </w:r>
    </w:p>
    <w:p>
      <w:pPr>
        <w:pStyle w:val="Style15"/>
        <w:shd w:fill="FFFFFF" w:val="clear"/>
        <w:spacing w:before="0" w:after="0"/>
        <w:jc w:val="both"/>
        <w:rPr>
          <w:rFonts w:ascii="Arial" w:hAnsi="Arial" w:cs="Arial"/>
          <w:color w:val="333333"/>
          <w:sz w:val="21"/>
          <w:szCs w:val="21"/>
        </w:rPr>
      </w:pPr>
      <w:r>
        <w:rPr>
          <w:rFonts w:ascii="Arial" w:hAnsi="Arial" w:cs="Arial"/>
          <w:color w:val="333333"/>
          <w:sz w:val="21"/>
          <w:szCs w:val="21"/>
        </w:rPr>
        <w:t>　　依据课程标准，针对学生的具体情况教师要创造性地使用教材。是用教材，而不是教教材。不同版本的教材具有不同的编写体例、切入视角、呈现方式、内容选择及图像系统。教师只有钻研课程标准、教材、学生，找准三者的连接点，才能做到“用教材教”。在这个过程中，教师会融入自己的智慧，对教材进行重组和整合，选取更好的内容深加工，设计出活生生的、贴近学生实际的课程，充分有效地将教材的知识激活</w:t>
      </w:r>
      <w:r>
        <w:rPr>
          <w:rFonts w:cs="Arial" w:ascii="Arial" w:hAnsi="Arial"/>
          <w:color w:val="333333"/>
          <w:sz w:val="21"/>
          <w:szCs w:val="21"/>
        </w:rPr>
        <w:t>,</w:t>
      </w:r>
      <w:r>
        <w:rPr>
          <w:rFonts w:ascii="Arial" w:hAnsi="Arial" w:cs="Arial"/>
          <w:color w:val="333333"/>
          <w:sz w:val="21"/>
          <w:szCs w:val="21"/>
        </w:rPr>
        <w:t>学生才能把教材信息建构为自己的认知体系。教师要从具体教学情况和现有教学资源出发运用教材。在现实教学中，即使考虑了学生的实际情况，教师的教学设计也不可能百分之百地实现。因为课堂中的学生是一个动态的主体，有些具体教学情况教师往往估计不到。那么，教师就要把握住课堂，活用教材，灵活处理突发事件。教师还可以充分发掘社会资源，参加与教学有关的进修班和活动，提高自己的能力。参观和使用社会上的可以用得上的实践基地。</w:t>
      </w:r>
    </w:p>
    <w:p>
      <w:pPr>
        <w:pStyle w:val="Style15"/>
        <w:shd w:fill="FFFFFF" w:val="clear"/>
        <w:spacing w:before="0" w:after="0"/>
        <w:jc w:val="both"/>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学生资源和环境资源</w:t>
      </w:r>
    </w:p>
    <w:p>
      <w:pPr>
        <w:pStyle w:val="Style15"/>
        <w:shd w:fill="FFFFFF" w:val="clear"/>
        <w:spacing w:before="0" w:after="0"/>
        <w:jc w:val="both"/>
        <w:rPr>
          <w:rFonts w:ascii="Arial" w:hAnsi="Arial" w:cs="Arial"/>
          <w:color w:val="333333"/>
          <w:sz w:val="21"/>
          <w:szCs w:val="21"/>
        </w:rPr>
      </w:pPr>
      <w:r>
        <w:rPr>
          <w:rFonts w:ascii="Arial" w:hAnsi="Arial" w:cs="Arial"/>
          <w:color w:val="333333"/>
          <w:sz w:val="21"/>
          <w:szCs w:val="21"/>
        </w:rPr>
        <w:t>　　学生的个人知识、直接经验、生活世界是重要的教学资源。这个资源不仅对其本人的成长具有重要作用，对班级同学也有作用。同学之间的互动是最接近“最近发展区”的，教师在备课时不能忽略这一点。学生之间的交流与倾听，使他们实现了知识和经验共享，丰富了个体的情感和认识。同时，其原有的知识和直接经验也正是建构新知识能力的重要基础。学生之间存在的个体差异和个性的学习方式是宝贵的教学资源。每个学生的成长背景不同，知识基础和思维方式也相应有所差异。教师要尊重学生对事物的独特感受和理解，开放思维，提倡多角度、多方法去观察和探索世界，让每个孩子对教学都有贡献。课堂上学生生成的疑问、对事物天然的好奇心、对世界探究的欲望和对学习的浓厚兴趣都是课堂上最好的教学资源，要积极采用“生生评价”的激励机制，而不是一味的教师对学生的评价。</w:t>
      </w:r>
    </w:p>
    <w:p>
      <w:pPr>
        <w:pStyle w:val="Style15"/>
        <w:shd w:fill="FFFFFF" w:val="clear"/>
        <w:spacing w:before="0" w:after="0"/>
        <w:jc w:val="both"/>
        <w:rPr>
          <w:rFonts w:ascii="Arial" w:hAnsi="Arial" w:cs="Arial"/>
          <w:color w:val="333333"/>
          <w:sz w:val="21"/>
          <w:szCs w:val="21"/>
        </w:rPr>
      </w:pPr>
      <w:r>
        <w:rPr>
          <w:rFonts w:ascii="Arial" w:hAnsi="Arial" w:cs="Arial"/>
          <w:color w:val="333333"/>
          <w:sz w:val="21"/>
          <w:szCs w:val="21"/>
        </w:rPr>
        <w:t>　　课堂的外在环境也是一种教学资源。如宽敞明亮的教室、技术完备的多媒体等为我们提供了可直接利用的资源，也是教学的基本保证。还可以利用物理实验中一些实验仪器，以及生物、化学实验中的仪器设备等等，提供教师自己制作的教具和学具，学生特别喜欢，凡是有带教学具的课堂教学，学生学习气氛马上不一样。笔者认为课堂中更重要的内在环境资源是教学氛围。比如，和谐、民主、平等的关系，是师生间信息交流的保障。目前，死气沉沉的课堂气氛在通用技术的课堂教学中普遍存在，这对于这门全新课程的发展是非常不利的。再比如，学生间和睦、积极互动的好习惯，又是学生自主学习和合作学习的前提。有了这些环境资源，教师和学生才能共同完成课堂教学目标，学生才会得到真正的全面发展，我们的课堂教学也将会随之进入一个全新境界。</w:t>
      </w:r>
    </w:p>
    <w:p>
      <w:pPr>
        <w:pStyle w:val="Style15"/>
        <w:shd w:fill="FFFFFF" w:val="clear"/>
        <w:spacing w:before="0" w:after="0"/>
        <w:jc w:val="both"/>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w:t>
      </w:r>
      <w:r>
        <w:rPr>
          <w:rFonts w:ascii="Arial" w:hAnsi="Arial" w:cs="Arial"/>
          <w:color w:val="333333"/>
          <w:sz w:val="21"/>
          <w:szCs w:val="21"/>
        </w:rPr>
        <w:t>．多媒体和网络资源</w:t>
      </w:r>
    </w:p>
    <w:p>
      <w:pPr>
        <w:pStyle w:val="Style15"/>
        <w:shd w:fill="FFFFFF" w:val="clear"/>
        <w:spacing w:before="0" w:after="0"/>
        <w:jc w:val="both"/>
        <w:rPr>
          <w:rFonts w:ascii="Arial" w:hAnsi="Arial" w:cs="Arial"/>
          <w:color w:val="333333"/>
          <w:sz w:val="21"/>
          <w:szCs w:val="21"/>
        </w:rPr>
      </w:pPr>
      <w:r>
        <w:rPr>
          <w:rFonts w:ascii="Arial" w:hAnsi="Arial" w:cs="Arial"/>
          <w:color w:val="333333"/>
          <w:sz w:val="21"/>
          <w:szCs w:val="21"/>
        </w:rPr>
        <w:t>　　我们可以通过各种渠道获得各种各样与技术和设计有关的视频来充实，丰富课堂教学。现在不管哪个学科的教学都离不开这种资源了，特别是网络的丰富性和便捷性，我们随时都可以看到同行的各种资料，随时可以进行沟通和交流，进行资源的互补和共享。甚至还可以进行现场教学视频网络传播，即时分享他人成功的教学经验，领悟他人独特的教学精髓。自己有什么疑难问题也可以在网上即时交流，总能比较及时的得到他人的回答和帮助。有些通用技术的专业网站还非常的优秀，做的非常完美，不好好利用这些资源，就是不团结同事，就是不提倡合作学习，是最大的浪费。从培养人才的角度去发展通用技术有人说，高考又不用考就不用学了或不用太认真了。其实通用技术的作用不是为了考试，最重要的掌握方法，提高能力。不用考试我们可以把它与生活更接近，更实用。我们有理由相信学好通用技术对于其他科目的学习都是有帮助的，对于走向社会也会增加筹码的！如果只会学知识而不会用，那肯定不是人才。从长远的角度来看，通用技术更具实用价值。曾经在班上课，那节介绍了一些家用电路的设计，有可变亮度的电灯和电饭锅等等，除了他们从物理课上知道的原理外，还特别介绍了设计师为了解决实际问题例如电灯闪烁和煮饭要均匀加热而巧妙设计了电路。上完课后，有位同学走到教坛对我说，这么多科最有用就是通用技术呢。我爽快的说，那当然！通用技术就是让我们通过不同方法运用各方面的知识来解决问题的，所以对其他科目学习也是非常重要哟。学好通用技术与文化课并没有冲突，它们是相互相成的，目前的关键是处理好先后，主次的关系。处理得当它们是可以和平共处，同时为和谐教育和培养新一代社会人才作出贡献的。</w:t>
      </w:r>
    </w:p>
    <w:p>
      <w:pPr>
        <w:pStyle w:val="Normal"/>
        <w:rPr>
          <w:rFonts w:ascii="Arial" w:hAnsi="Arial" w:cs="Arial"/>
          <w:color w:val="333333"/>
          <w:sz w:val="21"/>
          <w:szCs w:val="21"/>
        </w:rPr>
      </w:pPr>
      <w:r>
        <w:rPr>
          <w:rFonts w:cs="Arial" w:ascii="Arial" w:hAnsi="Arial"/>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1:11:00Z</dcterms:created>
  <dc:creator>tyjs</dc:creator>
  <dc:description/>
  <cp:keywords/>
  <dc:language>en-US</dc:language>
  <cp:lastModifiedBy>tyjs</cp:lastModifiedBy>
  <dcterms:modified xsi:type="dcterms:W3CDTF">2012-10-22T09:35:00Z</dcterms:modified>
  <cp:revision>3</cp:revision>
  <dc:subject/>
  <dc:title>摘要：面对社会的需要和新课程改革的推进，在中学实施新课程开展的前沿，担起通用技术课程的老师有点被动了</dc:title>
</cp:coreProperties>
</file>