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/>
        <w:t>管 帅 中 学 教 学 案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2"/>
        <w:gridCol w:w="1367"/>
        <w:gridCol w:w="1758"/>
        <w:gridCol w:w="781"/>
        <w:gridCol w:w="586"/>
        <w:gridCol w:w="1389"/>
      </w:tblGrid>
      <w:tr>
        <w:trPr>
          <w:trHeight w:val="61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    课时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亮</w:t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流 程 的 优 化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重难点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是本章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的延伸又是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的基础。这节课内容共分四个部分，前两部分通过存取款流程的例子及洗衣机洗衣服的例子，让学生认识到流程的时序也可优化。第三部分流程的优化目的和条件是本节的核心部分。第四部分启示与思考，概括了优化的方法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重点：通过具体案例的分析，培养学生的评价意识，理解优化的条件（包括内部和外部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难点：明确优化目的，把握优化条件，创造条件对简单流程优化。</w:t>
            </w:r>
          </w:p>
        </w:tc>
      </w:tr>
      <w:tr>
        <w:trPr>
          <w:trHeight w:val="11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流程优化的目的和意义，优化目的不同优化的方式也不同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解流程优化需要的条件（内部、外部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对比较熟悉的流程设计案例进行分析评价，会对简单的流程进行优化。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导入法、合作探究法、讨论交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情境 → 内容展开 → 总结提升</w:t>
            </w:r>
          </w:p>
        </w:tc>
      </w:tr>
      <w:tr>
        <w:trPr>
          <w:trHeight w:val="459" w:hRule="atLeast"/>
        </w:trPr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分 段 限 时         教 学 过 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生 活 动</w:t>
            </w:r>
          </w:p>
        </w:tc>
      </w:tr>
      <w:tr>
        <w:trPr>
          <w:trHeight w:val="455" w:hRule="atLeast"/>
        </w:trPr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情境</w:t>
            </w:r>
            <w:r>
              <w:rPr>
                <w:rFonts w:ascii="宋体;SimSun" w:hAnsi="宋体;SimSun" w:cs="宋体;SimSun"/>
                <w:szCs w:val="21"/>
              </w:rPr>
              <w:t>导入：我们日照生产绿茶，家里来了客人应以茶相待，先看一个串行工序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沏茶</w:t>
            </w:r>
            <w:r>
              <w:rPr>
                <w:rFonts w:ascii="宋体;SimSun" w:hAnsi="宋体;SimSun" w:cs="宋体;SimSun"/>
                <w:szCs w:val="21"/>
              </w:rPr>
              <w:t>流程，指出它的不足，</w:t>
            </w:r>
            <w:r>
              <w:rPr>
                <w:rFonts w:ascii="宋体;SimSun" w:hAnsi="宋体;SimSun" w:cs="宋体;SimSun"/>
                <w:szCs w:val="21"/>
              </w:rPr>
              <w:t xml:space="preserve">怎样能让客人尽快的喝到茶呢？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钟）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0805</wp:posOffset>
                      </wp:positionV>
                      <wp:extent cx="694690" cy="3060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取茶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7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取茶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90805</wp:posOffset>
                      </wp:positionV>
                      <wp:extent cx="808990" cy="3149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清洗茶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8pt;mso-wrap-distance-left:9.05pt;mso-wrap-distance-right:9.05pt;mso-wrap-distance-top:0pt;mso-wrap-distance-bottom:0pt;margin-top:7.1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清洗茶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00965</wp:posOffset>
                      </wp:positionV>
                      <wp:extent cx="579120" cy="306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装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pt;height:24.1pt;mso-wrap-distance-left:9.05pt;mso-wrap-distance-right:9.05pt;mso-wrap-distance-top:0pt;mso-wrap-distance-bottom:0pt;margin-top:7.95pt;mso-position-vertical-relative:text;margin-left: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装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90805</wp:posOffset>
                      </wp:positionV>
                      <wp:extent cx="580390" cy="311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烧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5pt;mso-wrap-distance-left:9.05pt;mso-wrap-distance-right:9.05pt;mso-wrap-distance-top:0pt;mso-wrap-distance-bottom:0pt;margin-top:7.15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烧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.9pt" to="81.0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7.9pt" to="180.0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0</wp:posOffset>
                      </wp:positionV>
                      <wp:extent cx="455930" cy="8890"/>
                      <wp:effectExtent l="635" t="36830" r="0" b="311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.5pt" to="260.85pt,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270</wp:posOffset>
                      </wp:positionV>
                      <wp:extent cx="2540" cy="208280"/>
                      <wp:effectExtent l="3683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0.1pt" to="279.25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-3175</wp:posOffset>
                      </wp:positionV>
                      <wp:extent cx="694690" cy="3060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品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-0.25pt;mso-position-vertical-relative:text;margin-left: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品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8255</wp:posOffset>
                      </wp:positionV>
                      <wp:extent cx="579120" cy="3060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沏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pt;height:24.1pt;mso-wrap-distance-left:9.05pt;mso-wrap-distance-right:9.05pt;mso-wrap-distance-top:0pt;mso-wrap-distance-bottom:0pt;margin-top:-0.6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沏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-3175</wp:posOffset>
                      </wp:positionV>
                      <wp:extent cx="808990" cy="3060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Black" w:hAnsi="Arial Black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取茶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-0.25pt;mso-position-vertical-relative:text;margin-left:2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取茶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270</wp:posOffset>
                      </wp:positionV>
                      <wp:extent cx="344170" cy="5080"/>
                      <wp:effectExtent l="0" t="37465" r="635" b="342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0.1pt" to="252.15pt,0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70</wp:posOffset>
                      </wp:positionV>
                      <wp:extent cx="455930" cy="5080"/>
                      <wp:effectExtent l="635" t="34290" r="635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0.1pt" to="179.95pt,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后的流程：</w:t>
            </w:r>
          </w:p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①  </w:t>
            </w:r>
            <w:r>
              <w:rPr>
                <w:rFonts w:ascii="宋体;SimSun" w:hAnsi="宋体;SimSun" w:cs="宋体;SimSun"/>
                <w:bCs/>
                <w:szCs w:val="21"/>
              </w:rPr>
              <w:t>装水   ②      烧   水             ⑤  沏茶  ⑥ 品茶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70</wp:posOffset>
                      </wp:positionV>
                      <wp:extent cx="341630" cy="10160"/>
                      <wp:effectExtent l="635" t="36195" r="0" b="304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0.1pt" to="54.05pt,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270</wp:posOffset>
                      </wp:positionV>
                      <wp:extent cx="1940560" cy="10160"/>
                      <wp:effectExtent l="635" t="38100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04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0.1pt" to="216.05pt,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-3810</wp:posOffset>
                      </wp:positionV>
                      <wp:extent cx="455930" cy="5080"/>
                      <wp:effectExtent l="635" t="37465" r="0" b="342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-0.3pt" to="260.95pt,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2230</wp:posOffset>
                      </wp:positionV>
                      <wp:extent cx="571500" cy="264160"/>
                      <wp:effectExtent l="2540" t="444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9pt" to="116.95pt,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2230</wp:posOffset>
                      </wp:positionV>
                      <wp:extent cx="571500" cy="297180"/>
                      <wp:effectExtent l="2540" t="635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9pt" to="206.95pt,2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810</wp:posOffset>
                      </wp:positionV>
                      <wp:extent cx="455930" cy="5080"/>
                      <wp:effectExtent l="635" t="37465" r="0" b="342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3pt" to="305.85pt,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取茶具   </w:t>
            </w:r>
            <w:r>
              <w:rPr>
                <w:rFonts w:ascii="宋体;SimSun" w:hAnsi="宋体;SimSun" w:cs="宋体;SimSun"/>
                <w:bCs/>
                <w:szCs w:val="21"/>
              </w:rPr>
              <w:t>③ 洗茶具   ④取茶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70</wp:posOffset>
                      </wp:positionV>
                      <wp:extent cx="458470" cy="5080"/>
                      <wp:effectExtent l="635" t="34290" r="0" b="374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0.1pt" to="162.15pt,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实例告诉我们，这就是流程的优化，那么，流程是怎样优化的呢？这就是我们今天要学习的内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多媒体展示学习目标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１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知道流程优化的目的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优化的目的不同优化方式也不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２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理解流程优化的条件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３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能对熟悉的流程设计实例进行分析评价，学会对简单的流程进行优化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讲授新课                                        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解概念：流程优化、流程优化的目的及方式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让学生知道：流程优化的目的是为了</w:t>
            </w:r>
            <w:r>
              <w:rPr>
                <w:color w:val="000000"/>
                <w:szCs w:val="21"/>
              </w:rPr>
              <w:t>提高工作效率、降低成本、降低劳动强度、节约能耗、减少环境污染、保证安全</w:t>
            </w:r>
            <w:r>
              <w:rPr>
                <w:color w:val="000000"/>
                <w:szCs w:val="21"/>
              </w:rPr>
              <w:t>生产等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并指导学生认识</w:t>
            </w:r>
            <w:r>
              <w:rPr>
                <w:rFonts w:ascii="宋体;SimSun" w:hAnsi="宋体;SimSun" w:cs="宋体;SimSun"/>
                <w:szCs w:val="21"/>
              </w:rPr>
              <w:t>流程的优化因不同的情境、</w:t>
            </w:r>
            <w:r>
              <w:rPr>
                <w:rFonts w:ascii="宋体;SimSun" w:hAnsi="宋体;SimSun" w:cs="宋体;SimSun"/>
                <w:szCs w:val="21"/>
              </w:rPr>
              <w:t>不同</w:t>
            </w:r>
            <w:r>
              <w:rPr>
                <w:rFonts w:ascii="宋体;SimSun" w:hAnsi="宋体;SimSun" w:cs="宋体;SimSun"/>
                <w:szCs w:val="21"/>
              </w:rPr>
              <w:t>目的等而体现出不同的目标和要求，</w:t>
            </w:r>
            <w:r>
              <w:rPr>
                <w:rFonts w:ascii="宋体;SimSun" w:hAnsi="宋体;SimSun" w:cs="宋体;SimSun"/>
                <w:szCs w:val="21"/>
              </w:rPr>
              <w:t>目的不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沏茶流程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思考并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改进，沏茶流程就缩短时间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大声读一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大声读一遍流程优化的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cs="宋体;SimSun" w:ascii="宋体;SimSun" w:hAnsi="宋体;SimSun"/>
                <w:szCs w:val="21"/>
              </w:rPr>
              <w:t>P60</w:t>
            </w:r>
            <w:r>
              <w:rPr>
                <w:rFonts w:ascii="宋体;SimSun" w:hAnsi="宋体;SimSun" w:cs="宋体;SimSun"/>
                <w:szCs w:val="21"/>
              </w:rPr>
              <w:t>，指导流程优化的目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0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的方式也不同，优化方式有工期优化、技术优化、成本优化、工艺优化、质量优化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下面通过具体的案例学习流程优化的方式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案例分析：台灯制作流程（ 多媒体展示）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3675</wp:posOffset>
                      </wp:positionV>
                      <wp:extent cx="687070" cy="1905"/>
                      <wp:effectExtent l="635" t="3683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25pt" to="63.15pt,1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93040</wp:posOffset>
                      </wp:positionV>
                      <wp:extent cx="570230" cy="6985"/>
                      <wp:effectExtent l="635" t="37465" r="0" b="323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5.2pt" to="125.9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93040</wp:posOffset>
                      </wp:positionV>
                      <wp:extent cx="570230" cy="6985"/>
                      <wp:effectExtent l="635" t="37465" r="0" b="323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5.2pt" to="188.9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93040</wp:posOffset>
                      </wp:positionV>
                      <wp:extent cx="570230" cy="6985"/>
                      <wp:effectExtent l="635" t="37465" r="0" b="323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5.2pt" to="251.9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93040</wp:posOffset>
                      </wp:positionV>
                      <wp:extent cx="570230" cy="6985"/>
                      <wp:effectExtent l="635" t="37465" r="0" b="323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15.2pt" to="305.95pt,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①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买电器元件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6"/>
                <w:szCs w:val="56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② 焊底座   ③ 做灯罩   ④ 组 装    ⑤调 试 ⑥</w:t>
            </w:r>
          </w:p>
          <w:p>
            <w:pPr>
              <w:pStyle w:val="Normal"/>
              <w:autoSpaceDE w:val="false"/>
              <w:ind w:firstLine="420"/>
              <w:rPr>
                <w:rFonts w:ascii="黑体;SimHei" w:hAnsi="黑体;SimHei" w:eastAsia="黑体;SimHei" w:cs="黑体;SimHei"/>
                <w:bCs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 xml:space="preserve">小时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 xml:space="preserve">小时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 xml:space="preserve">小时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 xml:space="preserve">小时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小时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  <w:t>这个工作流程要用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lang w:val="zh-CN"/>
              </w:rPr>
              <w:t>11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  <w:t>小时时间完成，分析流程的现状，为了提高效率，找出改进的方案并确定最佳方案。</w:t>
            </w:r>
          </w:p>
          <w:p>
            <w:pPr>
              <w:pStyle w:val="Normal"/>
              <w:autoSpaceDE w:val="false"/>
              <w:ind w:firstLine="450"/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  <w:t>根据学生的回答，引导学生认识：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 xml:space="preserve">①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买电器元件     ②  组 装 ③  调 试    ④</w:t>
            </w:r>
          </w:p>
          <w:p>
            <w:pPr>
              <w:pStyle w:val="Normal"/>
              <w:autoSpaceDE w:val="false"/>
              <w:ind w:firstLine="760"/>
              <w:rPr>
                <w:rFonts w:ascii="黑体;SimHei" w:hAnsi="黑体;SimHei" w:eastAsia="黑体;SimHei" w:cs="黑体;SimHei"/>
                <w:bCs/>
                <w:color w:val="00000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915670" cy="1905"/>
                      <wp:effectExtent l="635" t="3683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90.05pt,-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3980</wp:posOffset>
                      </wp:positionV>
                      <wp:extent cx="229870" cy="691515"/>
                      <wp:effectExtent l="5080" t="0" r="1270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4pt" to="90.05pt,6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228600" cy="792480"/>
                      <wp:effectExtent l="5080" t="1905" r="158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26.95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5080</wp:posOffset>
                      </wp:positionV>
                      <wp:extent cx="570230" cy="6985"/>
                      <wp:effectExtent l="635" t="37465" r="0" b="323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0.4pt" to="152.95pt,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5080</wp:posOffset>
                      </wp:positionV>
                      <wp:extent cx="570230" cy="6985"/>
                      <wp:effectExtent l="635" t="37465" r="0" b="323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-0.4pt" to="215.95pt,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 xml:space="preserve">小时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 xml:space="preserve">小时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小时</w:t>
            </w:r>
          </w:p>
          <w:p>
            <w:pPr>
              <w:pStyle w:val="Normal"/>
              <w:autoSpaceDE w:val="false"/>
              <w:ind w:firstLine="657"/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1pt" to="71.95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焊底座</w:t>
            </w:r>
          </w:p>
          <w:p>
            <w:pPr>
              <w:pStyle w:val="Normal"/>
              <w:autoSpaceDE w:val="false"/>
              <w:ind w:firstLine="760"/>
              <w:rPr>
                <w:rFonts w:ascii="黑体;SimHei" w:hAnsi="黑体;SimHei" w:eastAsia="黑体;SimHei" w:cs="黑体;SimHei"/>
                <w:bCs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小时</w:t>
            </w:r>
          </w:p>
          <w:p>
            <w:pPr>
              <w:pStyle w:val="Normal"/>
              <w:autoSpaceDE w:val="false"/>
              <w:ind w:firstLine="657"/>
              <w:rPr>
                <w:rFonts w:ascii="黑体;SimHei" w:hAnsi="黑体;SimHei" w:eastAsia="黑体;SimHei" w:cs="黑体;SimHei"/>
                <w:bCs/>
                <w:color w:val="00000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做灯罩</w:t>
            </w:r>
          </w:p>
          <w:p>
            <w:pPr>
              <w:pStyle w:val="Normal"/>
              <w:autoSpaceDE w:val="false"/>
              <w:ind w:firstLine="657"/>
              <w:rPr>
                <w:rFonts w:ascii="黑体;SimHei" w:hAnsi="黑体;SimHei" w:eastAsia="黑体;SimHei" w:cs="黑体;SimHei"/>
                <w:bCs/>
                <w:color w:val="00000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6985</wp:posOffset>
                      </wp:positionV>
                      <wp:extent cx="570230" cy="1905"/>
                      <wp:effectExtent l="635" t="38100" r="635" b="368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-0.55pt" to="71.95pt,-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小时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通过分析各个环节之间的关系，在人手（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）足够的情况下，将</w:t>
            </w: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串行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环节改为</w:t>
            </w: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并行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环节，进行工期优化，周期缩短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买电器元件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6"/>
                <w:szCs w:val="56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 xml:space="preserve">② 焊底座  ③组 装   ④调 试  ⑤        </w:t>
            </w:r>
          </w:p>
          <w:p>
            <w:pPr>
              <w:pStyle w:val="Normal"/>
              <w:autoSpaceDE w:val="false"/>
              <w:ind w:left="449" w:firstLine="315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2710</wp:posOffset>
                      </wp:positionV>
                      <wp:extent cx="341630" cy="300990"/>
                      <wp:effectExtent l="3175" t="635" r="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7.3pt" to="134.95pt,3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4445</wp:posOffset>
                      </wp:positionV>
                      <wp:extent cx="342900" cy="396240"/>
                      <wp:effectExtent l="3810" t="317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-0.35pt" to="54.05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-5080</wp:posOffset>
                      </wp:positionV>
                      <wp:extent cx="570230" cy="6985"/>
                      <wp:effectExtent l="635" t="37465" r="0" b="323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-0.4pt" to="251.95pt,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-5080</wp:posOffset>
                      </wp:positionV>
                      <wp:extent cx="570230" cy="6985"/>
                      <wp:effectExtent l="635" t="37465" r="0" b="323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-0.4pt" to="197.95pt,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小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4445</wp:posOffset>
                      </wp:positionV>
                      <wp:extent cx="687070" cy="1905"/>
                      <wp:effectExtent l="635" t="3683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-0.35pt" to="81.15pt,-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6350</wp:posOffset>
                      </wp:positionV>
                      <wp:extent cx="570230" cy="8890"/>
                      <wp:effectExtent l="635" t="37465" r="0" b="304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-0.5pt" to="143.95pt,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 xml:space="preserve">小时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 xml:space="preserve">小时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小时</w:t>
            </w:r>
          </w:p>
          <w:p>
            <w:pPr>
              <w:pStyle w:val="Normal"/>
              <w:autoSpaceDE w:val="false"/>
              <w:ind w:left="450" w:hanging="0"/>
              <w:rPr>
                <w:rFonts w:ascii="黑体;SimHei" w:hAnsi="黑体;SimHei" w:eastAsia="黑体;SimHei" w:cs="黑体;SimHei"/>
                <w:bCs/>
                <w:color w:val="00000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3675</wp:posOffset>
                      </wp:positionV>
                      <wp:extent cx="574040" cy="3810"/>
                      <wp:effectExtent l="635" t="3492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5.25pt" to="99.25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做灯罩</w:t>
            </w:r>
          </w:p>
          <w:p>
            <w:pPr>
              <w:pStyle w:val="Normal"/>
              <w:autoSpaceDE w:val="false"/>
              <w:ind w:firstLine="1260"/>
              <w:rPr>
                <w:rFonts w:ascii="黑体;SimHei" w:hAnsi="黑体;SimHei" w:eastAsia="黑体;SimHei" w:cs="黑体;SimHei"/>
                <w:bCs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val="zh-CN"/>
              </w:rPr>
              <w:t>小时</w:t>
            </w:r>
          </w:p>
          <w:p>
            <w:pPr>
              <w:pStyle w:val="Normal"/>
              <w:autoSpaceDE w:val="false"/>
              <w:ind w:firstLine="206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通过分析各个环节之间的关系，在人手（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人）足够的情况下，将串行环节改为并行环节，进行工期优化，周期变缩短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小时。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小结：流程是怎样优化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优化方法是改变了时序，即由串行改为并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化实施的条件是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部条件，人力物力财力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程优化缩短了工作时间，提高了工作效率，就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期优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一试：进行工期优化不仅在机械设备加工的工业生产过程中，也在我们的生活学习中，下面讨论一个合理高效的流程安排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情感教育</w:t>
            </w:r>
            <w:r>
              <w:rPr>
                <w:rFonts w:ascii="宋体;SimSun" w:hAnsi="宋体;SimSun" w:cs="宋体;SimSun"/>
                <w:szCs w:val="21"/>
              </w:rPr>
              <w:t>：合理高效的流程，让我们更好的工作生活学习，提高生活质量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拨</w:t>
            </w:r>
            <w:r>
              <w:rPr>
                <w:rFonts w:ascii="宋体;SimSun" w:hAnsi="宋体;SimSun" w:cs="宋体;SimSun"/>
                <w:szCs w:val="21"/>
              </w:rPr>
              <w:t>：台灯制作流程的改进，目的是提高效率，优化方式是工期优化，下面分析取款流程改进要达到什么目的，它是什么形式的优化呢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案例分析：</w:t>
            </w:r>
            <w:r>
              <w:rPr>
                <w:rFonts w:ascii="宋体;SimSun" w:hAnsi="宋体;SimSun" w:cs="宋体;SimSun"/>
                <w:szCs w:val="21"/>
              </w:rPr>
              <w:t>储蓄所取款流程的改进与评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展示过去和现在取款流程图，让学生认识到过去是工作人员手工书写记账，现在是计算机输入，认识流程改进依托的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回答展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储流程实现优化的条件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靠提高办公设备和工艺水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员技术水平的提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认识提高办公设备和工艺水平就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一练：自动取款机取款效率更高那是什么优化，这种流程优化需要什么条件实现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情感教育</w:t>
            </w:r>
            <w:r>
              <w:rPr>
                <w:rFonts w:ascii="宋体;SimSun" w:hAnsi="宋体;SimSun" w:cs="宋体;SimSun"/>
                <w:szCs w:val="21"/>
              </w:rPr>
              <w:t>：在社会高速发展的新时代，我们要做有技术能力的新青年，才能适应社会，为社会多做贡献，这是生存需要，也是社会需要。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分 段 限 时        教 学 过 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流程现状进行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改进的目标和要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确定改进方案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优化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回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改进的方法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改进依托什么条件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声读一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并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浏览大屏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回答存款流程改进的条件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声读一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案例分析：洗衣机流程的问题：加入洗衣粉将增加漂洗难度和次数，不利于节水节电。阅读资料并思考：洗衣机工作流程进行了怎样的改进？达到了什么目的？仅仅是减少了加洗衣粉</w:t>
            </w:r>
            <w:r>
              <w:rPr>
                <w:rFonts w:ascii="宋体;SimSun" w:hAnsi="宋体;SimSun" w:cs="宋体;SimSun"/>
                <w:bCs/>
                <w:szCs w:val="21"/>
              </w:rPr>
              <w:t>洗环节吗？洗衣机工作流程优化实现的条件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回答总结展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洗衣机工作流程中少了加洗衣粉的环节，减少环节是流程的优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洗衣机工作流程节省了洗衣粉，是成本优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阅读材料，认识多种不加洗衣粉的洗衣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污的机理分析：去污是核心，加洗衣粉是去污，帮助污垢分离，那就针对“分离”寻找新技术手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用洗衣粉的洗衣机：超声波洗衣机、活性氧去污垢洗衣机、电磁去污洗衣机、臭氧洗衣机、离子洗衣机。这些都是人们研究的不用洗衣粉的洗衣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们这样做主要表现出三个方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减去了加洗衣粉的环节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减轻了对漂洗环节的负担。比如，采用一次漂洗便可达到满意效果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利于节水、节电、减少污染，这是获取效益的重要方面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洗衣机工作流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化实现的条件是对流程内在机理的进一步研究和实现的基础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一练：配送线路的方案与路程，那个方案最好？为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点拨：成本优化带来了工期优化</w:t>
            </w:r>
            <w:r>
              <w:rPr>
                <w:rFonts w:ascii="宋体;SimSun" w:hAnsi="宋体;SimSun" w:cs="宋体;SimSun"/>
                <w:szCs w:val="21"/>
              </w:rPr>
              <w:t>（ 多媒体展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情感教育</w:t>
            </w:r>
            <w:r>
              <w:rPr>
                <w:rFonts w:ascii="宋体;SimSun" w:hAnsi="宋体;SimSun" w:cs="宋体;SimSun"/>
                <w:szCs w:val="21"/>
              </w:rPr>
              <w:t>：要有优化意识，这样为社会节约资源，为个人节约成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案例分析：法兰的加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展示工件法兰，用切削法、少切削法、无切削三种加工方法的区别，认识到这就是工艺优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削法和少切削两种方法制作工件法兰的图表数据显示，不同的工艺方法，在用料上有什么区别？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点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工艺优化会带来成本的优化，这就是众多企业所追求的改革创新，技术上的革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案例分析：奶粉生产工艺流程改进的目的是什么？这是什么优化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来：原料乳验收→杀毒→浓缩→喷雾干燥→出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原来的流程有什么问题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课本</w:t>
            </w:r>
            <w:r>
              <w:rPr>
                <w:rFonts w:cs="宋体;SimSun" w:ascii="宋体;SimSun" w:hAnsi="宋体;SimSun"/>
                <w:szCs w:val="21"/>
              </w:rPr>
              <w:t>P60</w:t>
            </w:r>
            <w:r>
              <w:rPr>
                <w:rFonts w:ascii="宋体;SimSun" w:hAnsi="宋体;SimSun" w:cs="宋体;SimSun"/>
                <w:szCs w:val="21"/>
              </w:rPr>
              <w:t>页材料，冷却对奶粉生产的影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：原料乳验收→杀毒→浓缩→喷雾干燥→冷却→出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考这是通过什么方式进行优化的？   </w:t>
            </w:r>
          </w:p>
          <w:p>
            <w:pPr>
              <w:pStyle w:val="Normal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拨：增加环节也是优化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引深思考：</w:t>
            </w:r>
            <w:r>
              <w:rPr>
                <w:rFonts w:ascii="宋体;SimSun" w:hAnsi="宋体;SimSun" w:cs="宋体;SimSun"/>
                <w:szCs w:val="21"/>
              </w:rPr>
              <w:t>增加了一个环节</w:t>
            </w:r>
            <w:r>
              <w:rPr>
                <w:rFonts w:ascii="宋体;SimSun" w:hAnsi="宋体;SimSun" w:cs="宋体;SimSun"/>
                <w:szCs w:val="21"/>
              </w:rPr>
              <w:t>提高了产品质量，但是却要增加成本，我们还要增加冷却这个环节吗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点拨：在这里就要权衡一下，产品的质量是企业追求的目的，所以增加成本也要增加冷却环节进行优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教育：</w:t>
            </w:r>
            <w:r>
              <w:rPr>
                <w:rFonts w:ascii="宋体;SimSun" w:hAnsi="宋体;SimSun" w:cs="宋体;SimSun"/>
                <w:szCs w:val="21"/>
              </w:rPr>
              <w:t>产品质量不仅是企业追求的目的，更是广大消费者追求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总结                                           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流程的优化所需要的条件</w:t>
            </w:r>
            <w:r>
              <w:rPr>
                <w:rFonts w:ascii="宋体;SimSun" w:hAnsi="宋体;SimSun" w:cs="宋体;SimSun"/>
                <w:szCs w:val="21"/>
              </w:rPr>
              <w:t>是什么？  多媒体展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外部条件的需要看，要建立在设备和工艺水平提高的基础上，如存款流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浏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析洗衣机成本优化还带来了什么好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并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机工作流程优化实现的条件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多媒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多媒体，认识不同的加工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企业界不断追求工艺技术改革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奶粉生产原来的流程，思考原来的流程有什么问题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浏览课本</w:t>
            </w:r>
            <w:r>
              <w:rPr>
                <w:rFonts w:cs="宋体;SimSun" w:ascii="宋体;SimSun" w:hAnsi="宋体;SimSun"/>
                <w:szCs w:val="21"/>
              </w:rPr>
              <w:t>P60</w:t>
            </w:r>
            <w:r>
              <w:rPr>
                <w:rFonts w:ascii="宋体;SimSun" w:hAnsi="宋体;SimSun" w:cs="宋体;SimSun"/>
                <w:szCs w:val="21"/>
              </w:rPr>
              <w:t>页，思考对原来流程怎样进行优化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</w:t>
            </w:r>
            <w:r>
              <w:rPr>
                <w:rFonts w:ascii="宋体;SimSun" w:hAnsi="宋体;SimSun" w:cs="宋体;SimSun"/>
                <w:b/>
                <w:szCs w:val="21"/>
              </w:rPr>
              <w:t>综合权衡考虑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尝试回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。从内部条件的流程看，要建立在对流程内在机理的进一步研究和实现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上，如洗衣机工作流程的改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思考，</w:t>
            </w:r>
            <w:r>
              <w:rPr>
                <w:rFonts w:ascii="宋体;SimSun" w:hAnsi="宋体;SimSun" w:cs="宋体;SimSun"/>
                <w:b/>
                <w:szCs w:val="21"/>
              </w:rPr>
              <w:t>如何进行流程优化的</w:t>
            </w:r>
            <w:r>
              <w:rPr>
                <w:rFonts w:ascii="宋体;SimSun" w:hAnsi="宋体;SimSun" w:cs="宋体;SimSun"/>
                <w:szCs w:val="21"/>
              </w:rPr>
              <w:t xml:space="preserve">？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，多媒体展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抓住主要矛盾，突出重点指标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权衡考虑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流程优化多目标、多方面：有环节的改变（减少、增多或改换），也有时序的改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考虑与材料、设备、工艺技术、人员、资金、环境等的关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流程改进的步骤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以上实例分析的过程得知，流程改进的步骤如下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析流程的现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确定改进的目标和要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确定改进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总结提升：通过典型实例的分析，明确了流程优化的重要性，理解了流程优化的条件，流程优化不仅仅存在高科技领域和一般企业生产过程中，也存在于我们的日常生活和学习中，因此养成流程优化意识，学习技能，不仅能够为社会服务，节约能耗，而且提高我们的工作学习生活效率，提高我们的生活质量，更好的适应社会的发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让学生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的时间看书，巩固本节所学内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四）限时训练（学案）：                               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识整合训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钟内完成并讲评）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巩固提高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作图题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完成并讲评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：注意并行工序流程图的画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合作探究题（机动题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：流程的优化因目的不同，优化的方式也不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回顾前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学知识并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案例，我们都是按照一定的步骤进行改进的，那改进步骤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的时间看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完成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完成板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，多媒体展示教学流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9070</wp:posOffset>
                      </wp:positionV>
                      <wp:extent cx="4455160" cy="208026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5000" cy="2080440"/>
                                <a:chOff x="0" y="0"/>
                                <a:chExt cx="4455000" cy="20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46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台灯制作流程的改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取款流程的改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72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洗衣机流程的改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296720"/>
                                  <a:ext cx="1484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奶粉生产流程的改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3080"/>
                                  <a:ext cx="1484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法兰加工流程的改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440" y="9000"/>
                                  <a:ext cx="340200" cy="207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流程优化的目的和条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1840" y="9000"/>
                                  <a:ext cx="340200" cy="207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流程优化的启示与思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340200" cy="207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单的流程优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3440" y="9000"/>
                                  <a:ext cx="114480" cy="19810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29160 h 1123200"/>
                                    <a:gd name="textAreaBottom" fmla="*/ 1094040 h 112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052280"/>
                                  <a:ext cx="5727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425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1054080"/>
                                  <a:ext cx="574200" cy="98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460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045080"/>
                                  <a:ext cx="571680" cy="98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454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4.1pt;width:350.8pt;height:163.8pt" coordorigin="540,282" coordsize="7016,32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0;top:282;width:2337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灯制作流程的改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40;top:1062;width:23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款流程的改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40;top:1686;width:23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衣机流程的改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43;top:2324;width:233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奶粉生产流程的改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40;top:3090;width:233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兰加工流程的改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143;top:296;width:535;height:3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程优化的目的和条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583;top:296;width:535;height:3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程优化的启示与思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7020;top:282;width:535;height:3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单的流程优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3065;top:296;width:179;height:3119;mso-wrap-style:none;v-text-anchor:middle" type="_x0000_t88">
                        <v:fill o:detectmouseclick="t" on="false"/>
                        <v:stroke color="black" weight="1260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3242;top:1939;width:901;height:157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1;top:1942;width:903;height:15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81;top:1928;width:899;height:15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板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学过程中，往往会依托于课本进行讲解，但是有一个好处就是学生能有及时回顾课堂的内容，而讲到课外的流程，需要讲到具有代表性的，否则讲了学生还是没有多大印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案练习，进一步巩固学习目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2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2:00Z</dcterms:created>
  <dc:creator>微软系统</dc:creator>
  <dc:description/>
  <cp:keywords/>
  <dc:language>en-US</dc:language>
  <cp:lastModifiedBy>User</cp:lastModifiedBy>
  <dcterms:modified xsi:type="dcterms:W3CDTF">2012-11-12T05:38:00Z</dcterms:modified>
  <cp:revision>65</cp:revision>
  <dc:subject/>
  <dc:title/>
</cp:coreProperties>
</file>