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专业成长最深刻的体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;Trebuchet MS"/>
          <w:sz w:val="24"/>
          <w:szCs w:val="24"/>
        </w:rPr>
        <w:t xml:space="preserve">                                        </w:t>
      </w:r>
      <w:r>
        <w:rPr>
          <w:b/>
          <w:sz w:val="32"/>
          <w:szCs w:val="32"/>
        </w:rPr>
        <w:t>七台河市高级中学</w:t>
      </w:r>
      <w:r>
        <w:rPr>
          <w:rFonts w:eastAsia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超</w:t>
      </w:r>
    </w:p>
    <w:p>
      <w:pPr>
        <w:pStyle w:val="TextBodyIndent"/>
        <w:spacing w:lineRule="atLeast" w:line="450" w:before="0" w:after="0"/>
        <w:ind w:firstLine="560"/>
        <w:rPr/>
      </w:pPr>
      <w:r>
        <w:rPr>
          <w:sz w:val="28"/>
          <w:szCs w:val="28"/>
        </w:rPr>
        <w:t>从我九八年到市高级中学工作以来，十四年的教学生涯，让自己从青年教师成长为一名学生喜欢、家长信任、同事欣赏、社会称赞的好教师，这里边既有领导的关心、同事的帮助，也有自己的努力。下面，简单总结自己专业成长的一些体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在教学过程中，要不断的对照课程标准，把握好方向</w:t>
      </w:r>
      <w:r>
        <w:rPr>
          <w:sz w:val="28"/>
          <w:szCs w:val="28"/>
        </w:rPr>
        <w:t>。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标准就象我们的设计要求，而课本则是专家教授们根据设计要求设计出来的一个作品。所以我们在使用课本时，首先要研读课标、理解课标，其次要在教学过程中不断的体验、理解编者的意图和目的，通过教材的使用理解课标，通过解读课标理解教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突出视频资料的重要性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视频资料具有生动活泼、及时高效、通俗易懂等特点，很容易吸引学生的注意力，让学生迅速融入学习情景、进入学习状态，所以用视频资料引课一般都能取得不错的效果。有些十分典型的案例甚至可以作为贯穿整堂课的主线，此时视频资料便能起到穿针引线甚至画龙点睛的作用。例如：在上有关“嫦娥工程”的一堂专题讲座课时，我先用新闻视频引课，激起学生的兴趣和求知欲，为下面的授课做好铺垫；最后再播放“嫦娥一号”探月全过程的</w:t>
      </w:r>
      <w:r>
        <w:rPr>
          <w:rFonts w:cs="宋体;SimSun" w:ascii="宋体;SimSun" w:hAnsi="宋体;SimSun"/>
          <w:kern w:val="0"/>
          <w:sz w:val="28"/>
          <w:szCs w:val="28"/>
        </w:rPr>
        <w:t>3D</w:t>
      </w:r>
      <w:r>
        <w:rPr>
          <w:rFonts w:ascii="宋体;SimSun" w:hAnsi="宋体;SimSun" w:cs="宋体;SimSun"/>
          <w:kern w:val="0"/>
          <w:sz w:val="28"/>
          <w:szCs w:val="28"/>
        </w:rPr>
        <w:t>模拟视频作为全课的总结，同时也是为了让学生能够持续关注卫星的工作进展。视频资料优点颇多，如果有越来越多的教师开始尝试运用并不断的积累经验的话，相信它一定会得到更多更好的应用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积极利用网络资源，</w:t>
      </w:r>
      <w:r>
        <w:rPr>
          <w:b/>
          <w:sz w:val="28"/>
          <w:szCs w:val="28"/>
        </w:rPr>
        <w:t>不断激发学生的探索精神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多媒体网络资源引进课堂，是激发学生学习兴趣的有效而实用的手段之一。学生只有对</w:t>
      </w:r>
      <w:r>
        <w:rPr>
          <w:sz w:val="28"/>
          <w:szCs w:val="28"/>
        </w:rPr>
        <w:t>通用</w:t>
      </w:r>
      <w:r>
        <w:rPr>
          <w:sz w:val="28"/>
          <w:szCs w:val="28"/>
        </w:rPr>
        <w:t>学科知识产生了兴趣，才能有探求这门学科的欲望，而这种兴趣的激起则在很大程度上要依靠老师所创设的教学情境。随着教育改革的不断深入和教育教学方法的不断创新，现代化的多媒体网络教学手段为</w:t>
      </w:r>
      <w:r>
        <w:rPr>
          <w:sz w:val="28"/>
          <w:szCs w:val="28"/>
        </w:rPr>
        <w:t>通用技术</w:t>
      </w:r>
      <w:r>
        <w:rPr>
          <w:sz w:val="28"/>
          <w:szCs w:val="28"/>
        </w:rPr>
        <w:t>教学提供了丰富的资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最大限度的诱发学生学习兴趣，促使学生在快乐中获得新知，在探究中提高能力。</w:t>
      </w:r>
    </w:p>
    <w:p>
      <w:pPr>
        <w:pStyle w:val="TextBodyIndent"/>
        <w:spacing w:lineRule="atLeast" w:line="45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就是我这几年从事通用技术教学的几点体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8:00Z</dcterms:created>
  <dc:creator>User</dc:creator>
  <dc:description/>
  <cp:keywords/>
  <dc:language>en-US</dc:language>
  <cp:lastModifiedBy>微软用户</cp:lastModifiedBy>
  <dcterms:modified xsi:type="dcterms:W3CDTF">2012-11-22T11:37:00Z</dcterms:modified>
  <cp:revision>15</cp:revision>
  <dc:subject/>
  <dc:title>我的专业成长最深刻的体验</dc:title>
</cp:coreProperties>
</file>