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宋体;SimSun" w:ascii="宋体;SimSun" w:hAnsi="宋体;SimSun"/>
          <w:szCs w:val="21"/>
        </w:rPr>
        <w:t>2010</w:t>
      </w:r>
      <w:r>
        <w:rPr>
          <w:rFonts w:ascii="宋体;SimSun" w:hAnsi="宋体;SimSun" w:cs="宋体;SimSun"/>
          <w:szCs w:val="21"/>
        </w:rPr>
        <w:t>年，有个叫陈弘旭的男孩子来报名参加技术兴趣小组，我问他对技术感兴趣吗？他说感兴趣，平时就喜欢拆一些东西，然后再组装上，很有意思，还可以放松放松。他在兴趣小组里与班级同学合作用废品设计了一个多功能班级储物架，可以把衣服，水杯，书包等有条理存放的一个简易橱子，不但如此，他还对自动化控制特别的感兴趣，自己能通过编程进行控制，实现自己的目的非常的兴奋。他在这一年里对技术的了解渐渐地由简单的操作逐渐上升到技术层次，有了更多的创新意识，在进行兴趣小组总结时，他说，技术和我们所学的学科是密不可分的，把他们综合起来与生活相联系，就可以制作出很多意想不到的东西。 一年的兴趣小组结束，就很少见到他了。</w:t>
      </w:r>
    </w:p>
    <w:p>
      <w:pPr>
        <w:pStyle w:val="Normal"/>
        <w:ind w:firstLine="420"/>
        <w:rPr>
          <w:rFonts w:ascii="宋体;SimSun" w:hAnsi="宋体;SimSun" w:cs="宋体;SimSun"/>
          <w:szCs w:val="21"/>
        </w:rPr>
      </w:pPr>
      <w:r>
        <w:rPr>
          <w:rFonts w:ascii="宋体;SimSun" w:hAnsi="宋体;SimSun" w:cs="宋体;SimSun"/>
          <w:szCs w:val="21"/>
        </w:rPr>
        <w:t>今年，高考报名结束了，他找到了我，“老师，我报考了“自动化控制”专业。”我说：“恭喜你”，他说：“老师，我高一时参加的那个技术兴趣小组，对我影响很大，我找到了我的兴趣所在，所以报考了“自动化控制”专业！”</w:t>
      </w:r>
    </w:p>
    <w:p>
      <w:pPr>
        <w:pStyle w:val="Normal"/>
        <w:rPr>
          <w:rFonts w:ascii="宋体;SimSun" w:hAnsi="宋体;SimSun" w:cs="宋体;SimSun"/>
          <w:szCs w:val="21"/>
        </w:rPr>
      </w:pPr>
      <w:r>
        <w:rPr>
          <w:rFonts w:ascii="宋体;SimSun" w:hAnsi="宋体;SimSun" w:cs="宋体;SimSun"/>
          <w:szCs w:val="21"/>
        </w:rPr>
        <w:t>虽是微不足道的小事，但是，让我感触很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9:00Z</dcterms:created>
  <dc:creator>微软用户</dc:creator>
  <dc:description/>
  <cp:keywords/>
  <dc:language>en-US</dc:language>
  <cp:lastModifiedBy>微软用户</cp:lastModifiedBy>
  <dcterms:modified xsi:type="dcterms:W3CDTF">2012-10-31T09:19:00Z</dcterms:modified>
  <cp:revision>2</cp:revision>
  <dc:subject/>
  <dc:title/>
</cp:coreProperties>
</file>