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5"/>
        <w:rPr>
          <w:sz w:val="30"/>
          <w:szCs w:val="28"/>
        </w:rPr>
      </w:pPr>
      <w:r>
        <w:rPr>
          <w:sz w:val="30"/>
          <w:szCs w:val="28"/>
        </w:rPr>
        <w:t xml:space="preserve"> </w:t>
      </w:r>
    </w:p>
    <w:p>
      <w:pPr>
        <w:pStyle w:val="Normal"/>
        <w:ind w:firstLine="1285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反思“中国式教育”—</w:t>
      </w:r>
      <w:r>
        <w:rPr>
          <w:b/>
          <w:sz w:val="32"/>
          <w:szCs w:val="28"/>
        </w:rPr>
        <w:t>通用技术教育</w:t>
      </w:r>
      <w:r>
        <w:rPr>
          <w:b/>
          <w:sz w:val="32"/>
          <w:szCs w:val="28"/>
        </w:rPr>
        <w:t>的</w:t>
      </w:r>
      <w:r>
        <w:rPr>
          <w:b/>
          <w:sz w:val="32"/>
          <w:szCs w:val="28"/>
        </w:rPr>
        <w:t>发展</w:t>
      </w:r>
      <w:r>
        <w:rPr>
          <w:b/>
          <w:sz w:val="32"/>
          <w:szCs w:val="28"/>
        </w:rPr>
        <w:t>思路</w:t>
      </w:r>
      <w:r>
        <w:rPr>
          <w:b/>
          <w:sz w:val="32"/>
          <w:szCs w:val="28"/>
        </w:rPr>
        <w:t xml:space="preserve">探讨 </w:t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3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宁夏石嘴山市第三中学  杜茂俊</w:t>
      </w:r>
    </w:p>
    <w:p>
      <w:pPr>
        <w:pStyle w:val="Normal"/>
        <w:ind w:firstLine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" w:right="-82" w:firstLine="585"/>
        <w:rPr>
          <w:sz w:val="24"/>
          <w:szCs w:val="24"/>
        </w:rPr>
      </w:pPr>
      <w:r>
        <w:rPr>
          <w:b/>
          <w:sz w:val="24"/>
          <w:szCs w:val="24"/>
        </w:rPr>
        <w:t>内容摘要：</w:t>
      </w:r>
      <w:r>
        <w:rPr>
          <w:sz w:val="28"/>
          <w:szCs w:val="24"/>
        </w:rPr>
        <w:t>本文主要从通用技术是高中新课程的一门新设立的课程。无论是课程的理论建设、课程的教学实施等方面，目前在国内尚无更多可借鉴的经验。再加上目前我国基础教育体制存在缺陷，特别是面对</w:t>
      </w:r>
      <w:r>
        <w:rPr>
          <w:sz w:val="28"/>
          <w:szCs w:val="24"/>
        </w:rPr>
        <w:t>“中国式教育”</w:t>
      </w:r>
      <w:r>
        <w:rPr>
          <w:sz w:val="28"/>
          <w:szCs w:val="24"/>
        </w:rPr>
        <w:t>的</w:t>
      </w:r>
      <w:r>
        <w:rPr>
          <w:sz w:val="28"/>
          <w:szCs w:val="24"/>
        </w:rPr>
        <w:t>单一分数评价方式</w:t>
      </w:r>
      <w:r>
        <w:rPr>
          <w:sz w:val="28"/>
          <w:szCs w:val="24"/>
        </w:rPr>
        <w:t>，而谈了一些自己从教学实践中得到一些感受及经验，应主动参与策划多种生动、有趣地科技实践活动是解决通用技术教育困扰课程发展关键。通过实践项目点燃、挖掘有创新设计潜能学生，让他们体验并感悟科技的奥秘，促进素质教育和能力培养，达到提高学生技术素养目标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关键词：教育方法、教育思路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新课改、实践活动</w:t>
      </w:r>
    </w:p>
    <w:p>
      <w:pPr>
        <w:pStyle w:val="Normal"/>
        <w:ind w:firstLine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435"/>
        <w:rPr>
          <w:sz w:val="28"/>
          <w:szCs w:val="24"/>
        </w:rPr>
      </w:pPr>
      <w:r>
        <w:rPr>
          <w:sz w:val="28"/>
          <w:szCs w:val="24"/>
        </w:rPr>
        <w:t>我记得，几年前有记者采访北京四中校长刘长铭时，他向记者讲述了一个令人难忘的真实故事。刘校长说，一次暑假，带着一批四中的学生到美国一所中学访问，中美学生之间展开了一场竞赛。结果，中国学生在考试中总是领先，但一遇到结合实际的项目，美国学生则更能展示出多方面的才华。“美国学生从社会生活中汲取到大量鲜活的知识，涉猎广泛且思维开阔，而这正是创新能力的基础。在这方面，中国学生望尘莫及。”刘校长流露出羡慕。 这件事引发了刘校长的深思：“为什么我们的学生在考试中表现得如此优秀，但这种优秀却只局限于考试中，一旦联系到</w:t>
      </w:r>
      <w:r>
        <w:rPr>
          <w:sz w:val="28"/>
          <w:szCs w:val="24"/>
        </w:rPr>
        <w:t>实际，优势就没有了呢？是不是我们的方法太笨了？”</w:t>
      </w:r>
      <w:r>
        <w:rPr>
          <w:sz w:val="28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4"/>
        </w:rPr>
        <w:t>一、</w:t>
      </w:r>
      <w:r>
        <w:rPr>
          <w:b/>
          <w:sz w:val="28"/>
          <w:szCs w:val="24"/>
        </w:rPr>
        <w:t xml:space="preserve"> 难道我们教育方法真得那么太笨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连全国知名教育家，一流重点中学校长都对“中国式教育”的产生质疑，令人深思。记得国际知名的华裔数学家丘成桐说过，以目前中国的本科教育模式，不可能培养出一流人才，他明确指出中国学生创造力的缺乏。</w:t>
      </w:r>
      <w:r>
        <w:rPr>
          <w:sz w:val="28"/>
          <w:szCs w:val="24"/>
        </w:rPr>
        <w:t>知名技术专家钱学森生前，也曾发问“为什么现在我们的学校总是培养不出杰出人才？”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是教育方法太笨还是教育体制有问题？</w:t>
      </w:r>
      <w:r>
        <w:rPr>
          <w:sz w:val="28"/>
          <w:szCs w:val="24"/>
        </w:rPr>
        <w:t>不可否认，我们</w:t>
      </w:r>
      <w:r>
        <w:rPr>
          <w:sz w:val="28"/>
          <w:szCs w:val="24"/>
        </w:rPr>
        <w:t>应试教育下</w:t>
      </w:r>
      <w:r>
        <w:rPr>
          <w:sz w:val="28"/>
          <w:szCs w:val="24"/>
        </w:rPr>
        <w:t>学生的基础确实是非常扎实的。他们从进校门那天起，受应试教育的驱使，一直面临着激烈的学习竞争。家长们最关心、最重视的是孩子的学习成绩。学校最关心和追求的是学生的升学率。学生从开始争取进入最好的小学，到争取进入重点初中和高中，直到通过高考进入国内名牌大学。可以说，我们最辛苦</w:t>
      </w:r>
      <w:r>
        <w:rPr>
          <w:sz w:val="28"/>
          <w:szCs w:val="24"/>
        </w:rPr>
        <w:t xml:space="preserve">、最劳累的人群是中小学学生。在这样一种氛围下，学生的基础知识怎么能不扎实？然而高分背后的时间成本和成长成本，机械性的低效劳动甚至是无用功，其代价是耗费了大量宝贵的青春和才华。而大量与现实生活联系紧密的知识和技能被摒弃在学习范围之外，因为“高考不考”。学习的功利性对于老师、学生、家长来说或许都是出于不得已，但它的危害却极其深远。现在中小学学生，特别是高中生一天学习十几个小时，晚上十二点都不得睡觉，比美国的学生用功多了，他们能做的题，美国孩子可能做不出来。可培养出来的学生为什么成不了一流人才？甚至大学毕业后还找不到工作，这是为什么？ </w:t>
      </w:r>
    </w:p>
    <w:p>
      <w:pPr>
        <w:pStyle w:val="Normal"/>
        <w:ind w:firstLine="42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正如一位美国诺贝尔奖获得者对中国学生的评价。他说，他们大多非常优秀，既聪明又勤奋，工作也很努力。但为什么这些中国人没有获得诺贝尔奖呢？因为他们凭着好成绩一路过关斩将，似乎目的都已经达到了。他们和真正的诺贝尔奖获得者的差距就在于——“对科学的激情”。</w:t>
      </w:r>
      <w:r>
        <w:rPr>
          <w:b/>
          <w:sz w:val="28"/>
          <w:szCs w:val="24"/>
        </w:rPr>
        <w:t>然而“中国式教育”，尤其单一分数评价方式，难道不是扼杀学生对“对科学的激情”罪魁。</w:t>
      </w:r>
      <w:r>
        <w:rPr>
          <w:sz w:val="28"/>
          <w:szCs w:val="24"/>
        </w:rPr>
        <w:t>上学，做题，考试，一天十五、六个小时扎在题海里，上学只是为了应付考试，成绩代表一切，一分定成败</w:t>
      </w:r>
      <w:r>
        <w:rPr>
          <w:sz w:val="28"/>
          <w:szCs w:val="24"/>
        </w:rPr>
        <w:t>，</w:t>
      </w:r>
      <w:r>
        <w:rPr>
          <w:sz w:val="28"/>
          <w:szCs w:val="24"/>
        </w:rPr>
        <w:t>“被抽空”、“被耗干”，哪里还有对科学的激情？综观教育的现状，学生身上已经很少</w:t>
      </w:r>
      <w:r>
        <w:rPr>
          <w:sz w:val="28"/>
          <w:szCs w:val="24"/>
        </w:rPr>
        <w:t>有那种对科学激动人心的灵气与锋芒！其负面效应，不能不引起育人者的重视。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、</w:t>
      </w:r>
      <w:r>
        <w:rPr>
          <w:b/>
          <w:sz w:val="28"/>
          <w:szCs w:val="24"/>
        </w:rPr>
        <w:t xml:space="preserve"> 那我们</w:t>
      </w:r>
      <w:r>
        <w:rPr>
          <w:b/>
          <w:sz w:val="28"/>
          <w:szCs w:val="24"/>
        </w:rPr>
        <w:t>教育</w:t>
      </w:r>
      <w:r>
        <w:rPr>
          <w:b/>
          <w:sz w:val="28"/>
          <w:szCs w:val="24"/>
        </w:rPr>
        <w:t>思路到底该是什么？</w:t>
      </w:r>
    </w:p>
    <w:p>
      <w:pPr>
        <w:pStyle w:val="Normal"/>
        <w:ind w:firstLine="549"/>
        <w:rPr/>
      </w:pPr>
      <w:r>
        <w:rPr>
          <w:sz w:val="28"/>
          <w:szCs w:val="24"/>
        </w:rPr>
        <w:t>首先我们追溯一下教育形式。因为教育形式的存在必然会受到社会需求的影响。在今天之前，社会对高学历人才的需求随着时间的追忆而逐年提高，而这种社会需求只能通过高考这种选拔性机制产生，于是也就有了“应试教育”这种说法，在过去的日子里，应试教育的确为高校输送了很多成绩优异的人才，这种高学历的人才也大大满足了社会、企业对人才的需求，大学生的身价随着这种需求曾如日中天，许多家长和孩子都以此为人生的梦想。然而随着社会的发展，社会对人才的定义由学历渐渐的转化为能力，大学生不再是社会的宠</w:t>
      </w:r>
      <w:r>
        <w:rPr>
          <w:sz w:val="28"/>
          <w:szCs w:val="24"/>
        </w:rPr>
        <w:t>儿，不再是什么天之骄子，相反那些专业技术学校出身的学生，凭借他们的技能受到了用人单位的喜爱，盲目的应试开始暴露其弊端，于是社会的各方面开始重新定义“人才”的含义，甚至有专家尖锐提出：一个人是不是人才，应该由市场来决定！在此背景下，基础教育改革也由重视做题到重视应用知识解决实际问题，这一点从近几年的高考命题中就可以看出，虽然教育向素质迈出了艰难的一步，但还没有摆脱“应试”这个主题，高考依然是唯一的选拔机制，这是因为在大学和考生之间依然是供过于求。但随着时间的推移，我国将进入老龄化社会，在校生的人数会逐年下降，而这种供过于求会变成供不应求，到那时高考就不再是唯一的选拔机制。当高考成为过去，做题式教育被解决问题式教育替代，也就理所当然了，因此素质教育和能力培养将成为教育的主旋律。</w:t>
      </w:r>
      <w:r>
        <w:rPr>
          <w:sz w:val="28"/>
          <w:szCs w:val="24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在这种教育背景下，我们不难看出新课改对于中国教育来说是一个大手笔。从新课程体系和课程内容中，我们都可以感受到，新课改重视学生各种能力的培养。而新课程通用技术课又是各种能力培养的一个集合，我们可以在这里找到各个学科的影子。如了解技术，我们会接触历史、接触地理、接触社会、接触科学，如果设计，我们会应用科学元素、人文元素、艺术元素等被我们平时孤立的知识，综上，我们不难看出通用技术课程</w:t>
      </w:r>
      <w:r>
        <w:rPr>
          <w:sz w:val="28"/>
          <w:szCs w:val="24"/>
        </w:rPr>
        <w:t>开设</w:t>
      </w:r>
      <w:r>
        <w:rPr>
          <w:sz w:val="28"/>
          <w:szCs w:val="24"/>
        </w:rPr>
        <w:t>也就成为中国教育明确实行“素质教育”的一个</w:t>
      </w:r>
      <w:r>
        <w:rPr>
          <w:sz w:val="28"/>
          <w:szCs w:val="24"/>
        </w:rPr>
        <w:t>缩影</w:t>
      </w:r>
      <w:r>
        <w:rPr>
          <w:sz w:val="28"/>
          <w:szCs w:val="24"/>
        </w:rPr>
        <w:t>。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三、</w:t>
      </w:r>
      <w:r>
        <w:rPr>
          <w:b/>
          <w:sz w:val="28"/>
          <w:szCs w:val="24"/>
        </w:rPr>
        <w:t>我们高中</w:t>
      </w:r>
      <w:r>
        <w:rPr>
          <w:b/>
          <w:sz w:val="28"/>
          <w:szCs w:val="24"/>
        </w:rPr>
        <w:t>阶段</w:t>
      </w:r>
      <w:r>
        <w:rPr>
          <w:b/>
          <w:sz w:val="28"/>
          <w:szCs w:val="24"/>
        </w:rPr>
        <w:t>的学习</w:t>
      </w:r>
      <w:r>
        <w:rPr>
          <w:b/>
          <w:sz w:val="28"/>
          <w:szCs w:val="24"/>
        </w:rPr>
        <w:t>思路</w:t>
      </w:r>
    </w:p>
    <w:p>
      <w:pPr>
        <w:pStyle w:val="Normal"/>
        <w:ind w:firstLine="480"/>
        <w:rPr/>
      </w:pPr>
      <w:r>
        <w:rPr>
          <w:sz w:val="28"/>
          <w:szCs w:val="24"/>
        </w:rPr>
        <w:t>由于高中教育属于基础教育，不是专业教育，也不是职业教育，其主要任务是让学生了解、掌握基本的科学文化知识和技能，为将来的升学和就业打下坚实的基础。学习的知识主要是间接知识，途径主要是课堂学习。然而，大量间接性知识并非高中生亲自实践得来的，就有可能理解得不深刻。因此，高中生在学习书本知识的同时，还应适当地参加一些社会实践活动，亲自获得一些直接的经验，以加深对间接知识的理解，培养自己综合运用知识，主动探索新知识和创造性地解决问题的能力。为此，高中生应主动构建一个以课堂学习</w:t>
      </w:r>
      <w:r>
        <w:rPr>
          <w:sz w:val="28"/>
          <w:szCs w:val="24"/>
        </w:rPr>
        <w:t>为主的课内与课外学习相结合的新的学习系统。</w:t>
      </w:r>
      <w:r>
        <w:rPr>
          <w:sz w:val="28"/>
          <w:szCs w:val="24"/>
        </w:rPr>
        <w:t xml:space="preserve">根据国家和时代的要求，高中生应以德、智、体、美、劳全面发展，形成知识、能力、个性和特长协同发展的高效能的学习系统，把自身素质的发展与国家的需要统一起来，以适应升学和就业两方面的需要。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四、新课程通用技术课程价值分析</w:t>
      </w:r>
    </w:p>
    <w:p>
      <w:pPr>
        <w:pStyle w:val="Normal"/>
        <w:ind w:firstLine="560"/>
        <w:rPr/>
      </w:pPr>
      <w:r>
        <w:rPr>
          <w:sz w:val="28"/>
          <w:szCs w:val="24"/>
        </w:rPr>
        <w:t>新课程下</w:t>
      </w:r>
      <w:r>
        <w:rPr>
          <w:sz w:val="28"/>
          <w:szCs w:val="24"/>
        </w:rPr>
        <w:t>通用技术</w:t>
      </w:r>
      <w:r>
        <w:rPr>
          <w:sz w:val="28"/>
          <w:szCs w:val="24"/>
        </w:rPr>
        <w:t>课</w:t>
      </w:r>
      <w:r>
        <w:rPr>
          <w:sz w:val="28"/>
          <w:szCs w:val="24"/>
        </w:rPr>
        <w:t>是一门崭新的学科，一门在中国教育史上从无到有的学科。由于是新课程对于我们老师来说一切都是茫然，犹如行走在沙漠上，看到就像海市蜃楼一样，缥缈的指引着我们的方向，这种茫然让我们的许多的教育工作者还在原地踏步或者继续走老路，力主将通用技术学科再次纳入应试模式下高考，却不知通用技术的课程价值可能就会被高考引进死胡同。因为，通用技术学科的特点是区别于其他学科而独立的。从教材学习内容“技术与设计”这个题目来看，通用技术学科应该是一门“体验式”学科。这个体验式类似于以学生为主体的提法，即“学中做、做中学”</w:t>
      </w:r>
      <w:r>
        <w:rPr>
          <w:sz w:val="28"/>
          <w:szCs w:val="24"/>
        </w:rPr>
        <w:t>。学中做并非简单意义上的学做，学做应该是初中劳技课的主要内容，这个学做类似于绘画中的临摹，是学生亲身感受的学习方式，也是知识传递效率较高的方式之一，做中学是在创作中学习，是学生将所悟知识应用于实践的过程，是学习中不可缺少的环节，也是知识的升华环节，这种体验式的教学方式是通用技术学科特点之一。要想领悟好上好它，需要我们忘记以往的教学方式，从一个新的角度和切入点来组织自己的教学，将体验贯穿于整个教学过程，教师在其中的作用应像导游，要将自己的“说教”融入到体验项目中，让我们学生既感受到教师的存在，但又可以忽略教师的存在。在这种教学方式下，教师应具备创新的教学的设计和组织能力。如利用课程技术与设计知识为基础，充分利用多种教学策略和手段策划组织各类科技实践活动，通过实践项目点燃、挖掘有创新设计潜能学生，让他们体验并感悟科技的奥秘。</w:t>
      </w: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80"/>
        <w:rPr>
          <w:sz w:val="28"/>
          <w:szCs w:val="24"/>
        </w:rPr>
      </w:pPr>
      <w:r>
        <w:rPr>
          <w:b/>
          <w:sz w:val="28"/>
          <w:szCs w:val="24"/>
        </w:rPr>
        <w:t>综上所述，</w:t>
      </w:r>
      <w:r>
        <w:rPr>
          <w:b/>
          <w:sz w:val="28"/>
          <w:szCs w:val="24"/>
        </w:rPr>
        <w:t>利用通用技术课程</w:t>
      </w:r>
      <w:r>
        <w:rPr>
          <w:b/>
          <w:sz w:val="28"/>
          <w:szCs w:val="24"/>
        </w:rPr>
        <w:t>参与策划多种生动、有趣地科技实践活动</w:t>
      </w:r>
      <w:r>
        <w:rPr>
          <w:b/>
          <w:sz w:val="28"/>
          <w:szCs w:val="24"/>
        </w:rPr>
        <w:t>是我们目前解决困扰课程发展关键</w:t>
      </w:r>
      <w:r>
        <w:rPr>
          <w:b/>
          <w:sz w:val="28"/>
          <w:szCs w:val="24"/>
        </w:rPr>
        <w:t>。</w:t>
      </w:r>
      <w:r>
        <w:rPr>
          <w:sz w:val="28"/>
          <w:szCs w:val="24"/>
        </w:rPr>
        <w:t>它不仅使学生从有趣的</w:t>
      </w:r>
      <w:r>
        <w:rPr>
          <w:sz w:val="28"/>
          <w:szCs w:val="24"/>
        </w:rPr>
        <w:t>实践活动</w:t>
      </w:r>
      <w:r>
        <w:rPr>
          <w:sz w:val="28"/>
          <w:szCs w:val="24"/>
        </w:rPr>
        <w:t>中能得到启迪，激发求知欲和学习兴趣，而且在培养学生地动手、动脑的综合能力等方面有独到地特点</w:t>
      </w:r>
      <w:r>
        <w:rPr>
          <w:sz w:val="28"/>
          <w:szCs w:val="24"/>
        </w:rPr>
        <w:t>。如我们利用生活中可以找到的废旧报纸、吸管、饮料瓶等简单材料，先后成功策划了“梦想杯”创意设计比赛、“校园文化挑战杯”辩论赛、校园文化建设征集方案比赛、校园板报比赛、“水火箭”科技设计比赛、青少年科技创新大赛，通过一系列有效竞技类活动，不仅点燃学生的技术设计激情，克服技术传授从理论到理论“空对空”的弊病，而且学生在各级各类比赛获得优异成绩，达到培养学生的创造精神和实践能力目标。</w:t>
      </w:r>
      <w:r>
        <w:rPr>
          <w:sz w:val="28"/>
          <w:szCs w:val="24"/>
        </w:rPr>
        <w:t>“教育不是管束人，而是发展人；教育不是死守教室，而是走进生活；教育不是灌输知识，而是学会创造；教育不是记住别人的思考，而是产生自己的思考。” 我们的教育本来就应该充满活力，这些是我们希望学生达到的，何尝不是我们教</w:t>
      </w:r>
      <w:r>
        <w:rPr>
          <w:sz w:val="28"/>
          <w:szCs w:val="24"/>
        </w:rPr>
        <w:t>育</w:t>
      </w:r>
      <w:r>
        <w:rPr>
          <w:sz w:val="28"/>
          <w:szCs w:val="24"/>
        </w:rPr>
        <w:t>的目标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作者简介：宁夏石嘴山市第三中学通用技术老师，中学高级，先后有多篇教学论文发表在国家级刊物。其中：</w:t>
      </w:r>
      <w:r>
        <w:rPr>
          <w:sz w:val="24"/>
          <w:szCs w:val="24"/>
        </w:rPr>
        <w:t>通用技术课程教学中的几点体会</w:t>
      </w:r>
      <w:r>
        <w:rPr>
          <w:sz w:val="24"/>
          <w:szCs w:val="24"/>
        </w:rPr>
        <w:t>（综合实践</w:t>
      </w:r>
      <w:r>
        <w:rPr>
          <w:sz w:val="24"/>
          <w:szCs w:val="24"/>
        </w:rPr>
        <w:t xml:space="preserve"> 劳动技术教育杂志 </w:t>
      </w:r>
      <w:r>
        <w:rPr>
          <w:sz w:val="24"/>
          <w:szCs w:val="24"/>
        </w:rPr>
        <w:t>2007.2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正确理解通用技术教材体系，努力把握发展方向</w:t>
      </w:r>
      <w:r>
        <w:rPr>
          <w:sz w:val="24"/>
          <w:szCs w:val="24"/>
        </w:rPr>
        <w:t>(</w:t>
      </w:r>
      <w:r>
        <w:rPr>
          <w:sz w:val="24"/>
          <w:szCs w:val="24"/>
        </w:rPr>
        <w:t>综合实践</w:t>
      </w:r>
      <w:r>
        <w:rPr>
          <w:sz w:val="24"/>
          <w:szCs w:val="24"/>
        </w:rPr>
        <w:t xml:space="preserve"> 劳动技术教育杂志 </w:t>
      </w:r>
      <w:r>
        <w:rPr>
          <w:sz w:val="24"/>
          <w:szCs w:val="24"/>
        </w:rPr>
        <w:t>2008.4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仅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天学历也要干出一番事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国教育报</w:t>
      </w:r>
      <w:r>
        <w:rPr>
          <w:sz w:val="24"/>
          <w:szCs w:val="24"/>
        </w:rPr>
        <w:t>2009.3.18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何开展通用技术教学中实践活动</w:t>
      </w:r>
      <w:r>
        <w:rPr>
          <w:sz w:val="24"/>
          <w:szCs w:val="24"/>
        </w:rPr>
        <w:t>.(</w:t>
      </w:r>
      <w:r>
        <w:rPr>
          <w:sz w:val="24"/>
          <w:szCs w:val="24"/>
        </w:rPr>
        <w:t>教育研究与评论</w:t>
      </w:r>
      <w:r>
        <w:rPr>
          <w:sz w:val="24"/>
          <w:szCs w:val="24"/>
        </w:rPr>
        <w:t>2009.4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水火箭</w:t>
      </w:r>
      <w:r>
        <w:rPr>
          <w:sz w:val="24"/>
          <w:szCs w:val="24"/>
        </w:rPr>
        <w:t>(</w:t>
      </w:r>
      <w:r>
        <w:rPr>
          <w:sz w:val="24"/>
          <w:szCs w:val="24"/>
        </w:rPr>
        <w:t>综合实践</w:t>
      </w:r>
      <w:r>
        <w:rPr>
          <w:sz w:val="24"/>
          <w:szCs w:val="24"/>
        </w:rPr>
        <w:t xml:space="preserve"> 劳动技术教育杂志 </w:t>
      </w:r>
      <w:r>
        <w:rPr>
          <w:sz w:val="24"/>
          <w:szCs w:val="24"/>
        </w:rPr>
        <w:t>20</w:t>
      </w:r>
      <w:r>
        <w:rPr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</w:rPr>
        <w:t>5)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191" w:right="1191" w:gutter="0" w:header="0" w:top="312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0:18:00Z</dcterms:created>
  <dc:creator>Lenovo User</dc:creator>
  <dc:description/>
  <cp:keywords/>
  <dc:language>en-US</dc:language>
  <cp:lastModifiedBy>X</cp:lastModifiedBy>
  <dcterms:modified xsi:type="dcterms:W3CDTF">2012-10-18T02:37:00Z</dcterms:modified>
  <cp:revision>23</cp:revision>
  <dc:subject/>
  <dc:title>反思“中国式教育”—“通用技术教育的思路是否也该更新？” </dc:title>
</cp:coreProperties>
</file>