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努力培养和提升学生的创新思维能力</w:t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非常高兴成为一名通用技术教师，感谢北京市对基础教育阶段就关注学生创新素养的培养，学生在“做中学”的过程中提升了自己的创新思维能力，并为学生展示自己的个性，发挥自己的潜能创造更好的条件。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孟子说：“志不强者智不强”，就是说没有强烈的使命感、远大的志向和充沛的内在驱动力，智慧是不可能得到充分发挥的，一个人也不可能表现出创造性。对青少年来讲，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志”的培养更为重要。通用技术课程的设立，本着以人为本的精神，注重培养学生的创新精神、创新素养、责任感和自信心，本课程</w:t>
      </w:r>
      <w:r>
        <w:rPr>
          <w:rFonts w:ascii="宋体;SimSun" w:hAnsi="宋体;SimSun" w:cs="宋体;SimSun"/>
          <w:b/>
          <w:sz w:val="28"/>
          <w:szCs w:val="28"/>
        </w:rPr>
        <w:t>基于项目学习模式的有利于培养</w:t>
      </w:r>
      <w:r>
        <w:rPr>
          <w:rFonts w:ascii="宋体;SimSun" w:hAnsi="宋体;SimSun" w:cs="宋体;SimSun"/>
          <w:b/>
          <w:sz w:val="28"/>
          <w:szCs w:val="28"/>
        </w:rPr>
        <w:t>主动性学习、探究性学习、以及解决实际问题的能力，培养</w:t>
      </w:r>
      <w:r>
        <w:rPr>
          <w:rFonts w:ascii="宋体;SimSun" w:hAnsi="宋体;SimSun" w:cs="宋体;SimSun"/>
          <w:b/>
          <w:sz w:val="28"/>
          <w:szCs w:val="28"/>
        </w:rPr>
        <w:t>创新型人才。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任教通用技术三年来，学生参加各项科技比赛近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ascii="宋体;SimSun" w:hAnsi="宋体;SimSun" w:cs="宋体;SimSun"/>
          <w:b/>
          <w:sz w:val="28"/>
          <w:szCs w:val="28"/>
        </w:rPr>
        <w:t>余项，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名学生获得国家级奖项，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名学生获北京市级奖项，并有四个项目获得国家专利局专利授权证书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由此可见，通用技术的教学方式应是开放的，只要有相应的引导和指导，学生完全是可以自主学习的，只有让他们在和谐、宽松的学习环境中进行的交流、切磋，才能使他们的有提高、有创新。我在享受学生快乐成长的同时，自己的认识水平和实践能力得到提高。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鲁迅中学  张振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01:00Z</dcterms:created>
  <dc:creator>微软用户</dc:creator>
  <dc:description/>
  <cp:keywords/>
  <dc:language>en-US</dc:language>
  <cp:lastModifiedBy>微软用户</cp:lastModifiedBy>
  <dcterms:modified xsi:type="dcterms:W3CDTF">2012-10-15T08:42:00Z</dcterms:modified>
  <cp:revision>4</cp:revision>
  <dc:subject/>
  <dc:title>努力培养和提升学生的创新思维能力</dc:title>
</cp:coreProperties>
</file>