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557"/>
        <w:jc w:val="left"/>
        <w:rPr>
          <w:rFonts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/>
          <w:b/>
          <w:color w:val="000000"/>
          <w:kern w:val="0"/>
          <w:sz w:val="30"/>
          <w:szCs w:val="21"/>
        </w:rPr>
        <w:t>我的通用技术教育故事</w:t>
      </w:r>
    </w:p>
    <w:p>
      <w:pPr>
        <w:pStyle w:val="Normal"/>
        <w:ind w:firstLine="1985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</w:r>
    </w:p>
    <w:p>
      <w:pPr>
        <w:pStyle w:val="Normal"/>
        <w:ind w:firstLine="2345"/>
        <w:rPr>
          <w:sz w:val="24"/>
        </w:rPr>
      </w:pPr>
      <w:r>
        <w:rPr>
          <w:sz w:val="24"/>
        </w:rPr>
        <w:t>宁夏石嘴山市第三中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茂俊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兴趣是维持学生学习的重要动力，学生对某一学科的学习有了兴趣，就会产生强烈的求知欲，从而对学习充满热情。如何让学生在课程的开始就对这门课产生兴趣，我的做法是：精选教学案例，变枯燥为生动有趣。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苏教版《技术与设计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》的第一章讲完，我就布置学生以身边的技术和未来技术发展等为主题、让学生多方收集资料，以手抄报、小论文、总结、辩论赛等多种表现形式对技术知识进行梳理和充实。在学生上交作品中，技术知识内容充实，画面形象生动。学生不仅学会收集资料和组织材料</w:t>
      </w:r>
      <w:r>
        <w:rPr>
          <w:rFonts w:cs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还发挥个人在版面设计、绘画、制作等多方面的才能，培养学生更加关注自然、人文、社会。并从中精选一部分，在校园内开展学习通用技术手抄报展览活动，为学生更好地学习通用技术内容奠定了基础。</w:t>
      </w:r>
      <w:r>
        <w:rPr>
          <w:rFonts w:cs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如《技术与设计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》第三章第一节设计的一般过程，课本以陈晨同学设计制作小板凳为例介绍设计的一般过程，如果没有小板凳教具，老师讲解就显得比较枯燥，本人到一位朋友开的木器加工厂，亲自参与设计、加工，做了四个与教材相符的便携式小板凳，拿在课堂上一亮相就激发了学生的兴趣，还找了几位同学做了承重技术试验。通过创设这一“很技术”的情境作为课的引入，使这节原本“很枯燥”的理论课上得丰富多彩，很快吸引了学生的注意力并保持了学生的学习兴趣，再讲设计一般过程，内容自然也轻松了许多。为了让学生加深对设计一般过程内容的理解，课上还让学生自己撕张纸叠个设计，其中不少学生叠得作品也不乏有创意，在课上互相展示一下学生也挺有成就感。因此，教材中安排的每一个『马上行动』和探究『小试验』，教师应尽可能利用身边一切可以利用的教育资源将其落到实处，这样，提高学生的技术素养就不是一句空话。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例如：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老师首先在课堂上，呈现技术与设计的有关文字、图片、视频启迪学生设计思路，落实操作项目，创建技术环境。让学生在这个在过程中了解欣赏技术设计，点燃学生的设计激情。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利用生活中可以找到或买到的纸板、吸管等简单材料，开展以班级为单位、个人或集体参赛形式的校级创意设计比赛。设计作品既有各种造型便携式小板凳模型，也有时代感很强的奥运场馆鸟巢、水立方、帆船，神舟六号飞船、埃菲尔铁塔及桥梁等模型，</w:t>
      </w:r>
      <w:r>
        <w:rPr>
          <w:rFonts w:cs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利用废旧饮料瓶，组织策划我校三届“水火箭”科技设计大赛。其中</w:t>
      </w:r>
      <w:r>
        <w:rPr>
          <w:rFonts w:cs="宋体;SimSun"/>
          <w:color w:val="000000"/>
          <w:kern w:val="0"/>
          <w:sz w:val="24"/>
          <w:szCs w:val="21"/>
        </w:rPr>
        <w:t>200</w:t>
      </w:r>
      <w:r>
        <w:rPr>
          <w:rFonts w:cs="宋体;SimSun"/>
          <w:color w:val="000000"/>
          <w:kern w:val="0"/>
          <w:sz w:val="24"/>
          <w:szCs w:val="21"/>
        </w:rPr>
        <w:t>多件作品无论从造型创意、个性风格、色彩及工艺制作设计上，既体现火箭发展的前瞻性，也达到了设计风格鲜明、色彩搭配合理、工艺制作精美的要求，其中有</w:t>
      </w:r>
      <w:r>
        <w:rPr>
          <w:rFonts w:cs="宋体;SimSun"/>
          <w:color w:val="000000"/>
          <w:kern w:val="0"/>
          <w:sz w:val="24"/>
          <w:szCs w:val="21"/>
        </w:rPr>
        <w:t>30</w:t>
      </w:r>
      <w:r>
        <w:rPr>
          <w:rFonts w:cs="宋体;SimSun"/>
          <w:color w:val="000000"/>
          <w:kern w:val="0"/>
          <w:sz w:val="24"/>
          <w:szCs w:val="21"/>
        </w:rPr>
        <w:t>多件作品发射距离超过</w:t>
      </w:r>
      <w:r>
        <w:rPr>
          <w:rFonts w:cs="宋体;SimSun"/>
          <w:color w:val="000000"/>
          <w:kern w:val="0"/>
          <w:sz w:val="24"/>
          <w:szCs w:val="21"/>
        </w:rPr>
        <w:t>100</w:t>
      </w:r>
      <w:r>
        <w:rPr>
          <w:rFonts w:cs="宋体;SimSun"/>
          <w:color w:val="000000"/>
          <w:kern w:val="0"/>
          <w:sz w:val="24"/>
          <w:szCs w:val="21"/>
        </w:rPr>
        <w:t>米，还有一件作品取得发射距离</w:t>
      </w:r>
      <w:r>
        <w:rPr>
          <w:rFonts w:cs="宋体;SimSun"/>
          <w:color w:val="000000"/>
          <w:kern w:val="0"/>
          <w:sz w:val="24"/>
          <w:szCs w:val="21"/>
        </w:rPr>
        <w:t>200</w:t>
      </w:r>
      <w:r>
        <w:rPr>
          <w:rFonts w:cs="宋体;SimSun"/>
          <w:color w:val="000000"/>
          <w:kern w:val="0"/>
          <w:sz w:val="24"/>
          <w:szCs w:val="21"/>
        </w:rPr>
        <w:t>米以上的好成绩，我市电视台还做了专题报道，自治区电视台也做了宣传。</w:t>
      </w:r>
      <w:r>
        <w:rPr>
          <w:rFonts w:cs="宋体;SimSun"/>
          <w:color w:val="000000"/>
          <w:kern w:val="0"/>
          <w:sz w:val="24"/>
          <w:szCs w:val="21"/>
        </w:rPr>
        <w:t xml:space="preserve">4. </w:t>
      </w:r>
      <w:r>
        <w:rPr>
          <w:rFonts w:cs="宋体;SimSun"/>
          <w:color w:val="000000"/>
          <w:kern w:val="0"/>
          <w:sz w:val="24"/>
          <w:szCs w:val="21"/>
        </w:rPr>
        <w:t>积极鼓励学生参与市、省、国家级青少年科技创新大赛，为了让更多学生接受到教育，我校与市科协、市电视台联合组织了一堂学生科技设计作品展示汇报课，资料在我市媒体播出后，反馈很好。通过这些活动，可以使学生在实践中应用所学知识，在设计体验中感受创作的乐趣，激发学生的创造潜能。这些贴近学生生活、具有强烈时代气息的案例都引起了学生的强力兴趣，充分调动了学生学习的积极性。使学生在掌握基础知识的和基本技能的同时，领略到技术发展的内在动力和文化意义，增强对当代先进技术及其文化的理解，并从中得到感染、产生共鸣，获得积极的情感体验，从而强化了对通用技术课程的学习兴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sz w:val="24"/>
        </w:rPr>
        <w:t xml:space="preserve">                     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9:00Z</dcterms:created>
  <dc:creator>X</dc:creator>
  <dc:description/>
  <cp:keywords/>
  <dc:language>en-US</dc:language>
  <cp:lastModifiedBy>X</cp:lastModifiedBy>
  <dcterms:modified xsi:type="dcterms:W3CDTF">2012-10-18T02:33:00Z</dcterms:modified>
  <cp:revision>3</cp:revision>
  <dc:subject/>
  <dc:title>兴趣是维持学生学习的重要动力，学生对某一学科的学习有了兴趣，就会产生强烈的求知欲，从而对学习充满热情</dc:title>
</cp:coreProperties>
</file>