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336"/>
        <w:rPr>
          <w:sz w:val="44"/>
          <w:szCs w:val="21"/>
        </w:rPr>
      </w:pPr>
      <w:r>
        <w:rPr>
          <w:sz w:val="44"/>
          <w:szCs w:val="21"/>
        </w:rPr>
        <w:t>个人专业成长体验</w:t>
      </w:r>
    </w:p>
    <w:p>
      <w:pPr>
        <w:pStyle w:val="Normal"/>
        <w:widowControl/>
        <w:shd w:fill="FFFFFF" w:val="clear"/>
        <w:ind w:firstLine="148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省杨凌职业技术教育中心        张美画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几个人试带几节后感觉无从下手，领导把这门课给我。刚开始接触这门课，翻看教材，觉得和哪门课都不一样。好在自己大学学习的专业是工科，从小在农村长大，加上以前装修房子时，自己跟着装修的木工师傅、油漆师傅一点一点看下来的，加上自己下了很多功夫备课，不觉得有多难。自己慢慢摸索，平常喜欢看《我爱发明》这个节目，体会其中的智慧，原理，我个人认为，这门课有开设的必要，很有价值。随着这五年教学实践，越来越觉得通用技应该从小学生阶段就开设，学生从小就会有爱动手的习惯，爱钻研的素养，这些素养能力不是小学时候的几个学所能具培养的，因为爱因斯坦的小板凳是在小学时做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用技术学的不是具体的技能，而是一种思想方法，培养的是技术素养。例如，把烟头扔进果皮箱会引起燃火，人们常常习惯于指责扔烟头的人，而具有技术素养的人会考虑如何将果皮箱设计得更加人性化。又如人们常常指责游客逛公园时乱踩草坪不走正道，但是具有技术素养的人会考虑路是否设计得不够合理。可以说，通用技术是教人发现问题、处理问题的方法，这对培养学生的创新思想、动手操作能力、设计能力都很有益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从教这门课，在日常生活中，我常常会用技术的眼光去看，去分析一些东西。比如门把手安装的合理位置，露天垃圾桶为什么要带盖子，下面带轮子，为什么要上大下小等等，以前觉得这些东西就应该是这样，没想过其中的奥妙。以前带小孩买玩具，很少分析。现在，自己会分析哪个可以做出来，里面有什么原理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9:00Z</dcterms:created>
  <dc:creator>张美画</dc:creator>
  <dc:description/>
  <cp:keywords/>
  <dc:language>en-US</dc:language>
  <cp:lastModifiedBy>Lenovo User</cp:lastModifiedBy>
  <dcterms:modified xsi:type="dcterms:W3CDTF">2012-11-04T07:09:00Z</dcterms:modified>
  <cp:revision>2</cp:revision>
  <dc:subject/>
  <dc:title>个人专业成长体验</dc:title>
</cp:coreProperties>
</file>