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专业成长体验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/>
        <w:t>---------</w:t>
      </w:r>
      <w:r>
        <w:rPr/>
        <w:t>陕西省榆林市府谷中学</w:t>
      </w:r>
      <w:r>
        <w:rPr>
          <w:rFonts w:eastAsia="Times New Roman"/>
        </w:rPr>
        <w:t xml:space="preserve">  </w:t>
      </w:r>
      <w:r>
        <w:rPr/>
        <w:t>王北平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通用技术在我校开设已经进入了第</w:t>
      </w:r>
      <w:r>
        <w:rPr>
          <w:rFonts w:cs="宋体;SimSun"/>
        </w:rPr>
        <w:t>6</w:t>
      </w:r>
      <w:r>
        <w:rPr>
          <w:rFonts w:cs="宋体;SimSun"/>
        </w:rPr>
        <w:t>个学年了，虽然有一定的基础和经验，但是与省内各中学，特别是西安很多学校的老师有很多明显不足，现就将个人专业成长体验总结如下：</w:t>
      </w:r>
    </w:p>
    <w:p>
      <w:pPr>
        <w:pStyle w:val="Normal"/>
        <w:shd w:fill="FFFFFF" w:val="clear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  <w:b/>
        </w:rPr>
        <w:t>　一、学习专业知识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提高岗位技能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人原来担任信息技术教学工作，虽然是相近学科但是通用技术毕竟和信息技术学科特点差异明显，通过通用、信息技术</w:t>
      </w:r>
      <w:r>
        <w:rPr>
          <w:rFonts w:cs="宋体;SimSun"/>
        </w:rPr>
        <w:t>QQ</w:t>
      </w:r>
      <w:r>
        <w:rPr>
          <w:rFonts w:cs="宋体;SimSun"/>
        </w:rPr>
        <w:t>群与省内其他学校教师还有很多教育专家进行交流，这种新的交流方式成了仿真的教研组，能解决教学中很多实际问题，海南省通用技术专题网站下载相关文件资料进行整理、学习，再梳理自己</w:t>
      </w:r>
      <w:r>
        <w:rPr>
          <w:rFonts w:cs="宋体;SimSun"/>
        </w:rPr>
        <w:t>4</w:t>
      </w:r>
      <w:r>
        <w:rPr>
          <w:rFonts w:cs="宋体;SimSun"/>
        </w:rPr>
        <w:t>年来的经验教训，这种方式方法使自己有了很大的提高。成了新时期的一种新的方法和途径，值得全校推广和应用。</w:t>
      </w:r>
    </w:p>
    <w:p>
      <w:pPr>
        <w:pStyle w:val="Normal"/>
        <w:shd w:fill="FFFFFF" w:val="clear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二、政治思想方面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/>
        </w:rPr>
        <w:t>　　为了圆满完成学校交给的各项教学任务，本人时刻对自己严格要求，工作中注意调查研究，勤于思考，工作思路清晰，能把教学研究与实践工作紧密结合，为教育教学活动服务。</w:t>
      </w:r>
    </w:p>
    <w:p>
      <w:pPr>
        <w:pStyle w:val="Normal"/>
        <w:shd w:fill="FFFFFF" w:val="clear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</w:rPr>
        <w:t>　</w:t>
      </w:r>
      <w:r>
        <w:rPr>
          <w:rFonts w:cs="宋体;SimSun"/>
          <w:b/>
        </w:rPr>
        <w:t>　三、组织协调方面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/>
        </w:rPr>
        <w:t>　　本人在通用技术中的经验和技巧方面总是不及其他传统学科，学生的重视程度也比较薄弱，针对这一现状，通过多听课、多学习、多总结、多求教，结合自身特点和实际情况，努力总结出了一些经验</w:t>
      </w:r>
      <w:r>
        <w:rPr>
          <w:rFonts w:cs="宋体;SimSun"/>
        </w:rPr>
        <w:t>,</w:t>
      </w:r>
      <w:r>
        <w:rPr>
          <w:rFonts w:cs="宋体;SimSun"/>
        </w:rPr>
        <w:t>比如：保持通用技术课堂的活跃性和生动性；跟节目主持人学习掌控课堂，跟幽默大师学习讲话水平，跟周立波学习调节气氛，跟百家讲坛学习知识积淀，跟表演家学习课堂表演，这些技能技巧的学习帮助我在课堂上的灵活性和分层教学，保证学生的兴趣和精力留在课堂里，真正成为有效的学习；保持学生自主完成并形成习惯等等，这些都取得良好的效果，并要保持下去。</w:t>
      </w:r>
    </w:p>
    <w:p>
      <w:pPr>
        <w:pStyle w:val="Normal"/>
        <w:shd w:fill="FFFFFF" w:val="clear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四、业务能力方面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/>
        </w:rPr>
        <w:t>　　本人努力学习本专业的理论知识和专业技能，重视不断提高自己的业务水平和教学能力，连续四年被学校评为优秀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五、继续教育学习方面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/>
        </w:rPr>
        <w:t>充分与其它学科教研员交流、学习，撰写了多篇教学心得和文章在学校刊物上发表。</w:t>
      </w:r>
      <w:r>
        <w:rPr>
          <w:rFonts w:cs="宋体;SimSun"/>
        </w:rPr>
        <w:t>2007</w:t>
      </w:r>
      <w:r>
        <w:rPr>
          <w:rFonts w:cs="宋体;SimSun"/>
        </w:rPr>
        <w:t>年参加了榆林市新课程改革通用技术新教材培训活动；</w:t>
      </w:r>
      <w:r>
        <w:rPr>
          <w:rFonts w:cs="宋体;SimSun"/>
        </w:rPr>
        <w:t>2009</w:t>
      </w:r>
      <w:r>
        <w:rPr>
          <w:rFonts w:cs="宋体;SimSun"/>
        </w:rPr>
        <w:t>年参加陕西省新课改教学大赛通用技术学科竞赛获三等奖。</w:t>
      </w:r>
      <w:r>
        <w:rPr>
          <w:rFonts w:cs="宋体;SimSun"/>
        </w:rPr>
        <w:t>2010</w:t>
      </w:r>
      <w:r>
        <w:rPr>
          <w:rFonts w:cs="宋体;SimSun"/>
        </w:rPr>
        <w:t>年参加陕西省教育学会通用技术课堂实录获二等奖。</w:t>
      </w:r>
      <w:r>
        <w:rPr>
          <w:rFonts w:cs="宋体;SimSun"/>
        </w:rPr>
        <w:t>2011</w:t>
      </w:r>
      <w:r>
        <w:rPr>
          <w:rFonts w:cs="宋体;SimSun"/>
        </w:rPr>
        <w:t>年参加榆林市通用技术课程培训；</w:t>
      </w:r>
      <w:r>
        <w:rPr>
          <w:rFonts w:cs="宋体;SimSun"/>
        </w:rPr>
        <w:t>2012</w:t>
      </w:r>
      <w:r>
        <w:rPr>
          <w:rFonts w:cs="宋体;SimSun"/>
        </w:rPr>
        <w:t>年参加省级通用技术教师技能培训。</w:t>
      </w:r>
      <w:r>
        <w:rPr>
          <w:rFonts w:cs="宋体;SimSun"/>
        </w:rPr>
        <w:t>2010</w:t>
      </w:r>
      <w:r>
        <w:rPr>
          <w:rFonts w:cs="宋体;SimSun"/>
        </w:rPr>
        <w:t>、</w:t>
      </w:r>
      <w:r>
        <w:rPr>
          <w:rFonts w:cs="宋体;SimSun"/>
        </w:rPr>
        <w:t>2012</w:t>
      </w:r>
      <w:r>
        <w:rPr>
          <w:rFonts w:cs="宋体;SimSun"/>
        </w:rPr>
        <w:t>年分别参加榆林市业务水平考试并获优秀。这些比赛和培训解决了课堂教学中的迫切需要解决的问题，提高自己的业务水平，但自己对教材的把握仍然不够，还需加大继续学习的能力。　　</w:t>
      </w:r>
    </w:p>
    <w:p>
      <w:pPr>
        <w:pStyle w:val="Normal"/>
        <w:shd w:fill="FFFFFF" w:val="clear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六、专业科技成果方面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cs="宋体;SimSun"/>
        </w:rPr>
        <w:t>经过自己的刻苦努力、潜心研究，被教育局评为“好教师”。在</w:t>
      </w:r>
      <w:r>
        <w:rPr>
          <w:rFonts w:cs="宋体;SimSun"/>
        </w:rPr>
        <w:t>6</w:t>
      </w:r>
      <w:r>
        <w:rPr>
          <w:rFonts w:cs="宋体;SimSun"/>
        </w:rPr>
        <w:t>年的教学活动中自己摸索了一套行之有效的方法：比如“小组讨论”式</w:t>
      </w:r>
      <w:r>
        <w:rPr>
          <w:rFonts w:cs="宋体;SimSun"/>
        </w:rPr>
        <w:t>4</w:t>
      </w:r>
      <w:r>
        <w:rPr>
          <w:rFonts w:cs="宋体;SimSun"/>
        </w:rPr>
        <w:t>人一组的座位方式；每单元一次单元测试，单元测试也可作为课堂有益补充，把学生不感兴趣或兴趣不多的知识点放在习题里进行教学；每单元一次课题大辩论等思路，不仅活跃课堂气氛，让课堂生动有趣，人人参与，也让每一位学生学习更轻松、高效，彻底拜托教师说教劳神费力，事倍功半的尴尬局面。被学校评价为最生动、最活跃的课堂。每年都成功举行一次《模型制作》活动，小板凳制作比赛人人动手，人人参与，参加学校的艺术节活动，毕业的学生中印象深刻，学习也效果十分明显。</w:t>
      </w:r>
    </w:p>
    <w:p>
      <w:pPr>
        <w:pStyle w:val="Normal"/>
        <w:shd w:fill="FFFFFF" w:val="clear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七、存在的问题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　　通用技术教学方面、亮点不多，开拓创新不够，教学研究上投入不够，教学水平有待提高，重大成果较少等。在今后的工作中，我一定更加努力学习，运用所学知识努力探索通用技术教学的基本规律，不断改进教学方法，提高工作效率，踏踏实实，任劳任怨，勤奋工作，成为一名合格的通用技术教师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4:00Z</dcterms:created>
  <dc:creator>微软用户</dc:creator>
  <dc:description/>
  <cp:keywords/>
  <dc:language>en-US</dc:language>
  <cp:lastModifiedBy>微软用户</cp:lastModifiedBy>
  <dcterms:modified xsi:type="dcterms:W3CDTF">2012-10-30T09:50:00Z</dcterms:modified>
  <cp:revision>3</cp:revision>
  <dc:subject/>
  <dc:title>个人专业成长体验</dc:title>
</cp:coreProperties>
</file>