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班受到教师范例教学的启发，利用废旧物品设计一个多层多功能储物盒的方案。在老师的指导下，他们首先按设计方案进行了分工合作安排。首先小组用民主的方法推选了生产组长，有生产组长主持讨论了制作储物盒的流程，分为收集材料、处理材料、进行成品组装三个阶段，再在小组成员自愿结合的基础上，由生产组长进行分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家在材料选择上进行了探讨，储物盒需要平板和支架，支架可利用的废品中有卷塑料薄膜用的纸筒，还有所料水管，同学们对这两种支架材料进行了讨论，认为塑料水管比较结实，而且不怕水，就是相对比较重一些，最后通过一个小的实验，大家认为要以结实、实用为主。大家群策群力，献计献策，对选材，样式设计提出了很多的建议：在设计过程，男同学进行材料的收集和组装，女同学去设计储物盒的样式，如何进行装饰，中间进行互相的沟通交流，在不停的讨论和轻松愉快的气氛中，最终每一个小组都设计出了一个实用、有个性的多层多功能储物盒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事后，大家觉得设计出来了一个作品，既实用又环保，每一个同学在家里都可以设计一个小型的储物盒，存放自己零散的用品，既经济又实惠。不但如此，同学们对自己想要扔掉的物品都有了重新的认识，再次利用成为了他们的习惯，无形中培养了学生的创新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8:00Z</dcterms:created>
  <dc:creator>微软用户</dc:creator>
  <dc:description/>
  <cp:keywords/>
  <dc:language>en-US</dc:language>
  <cp:lastModifiedBy>微软用户</cp:lastModifiedBy>
  <dcterms:modified xsi:type="dcterms:W3CDTF">2012-10-31T09:19:00Z</dcterms:modified>
  <cp:revision>1</cp:revision>
  <dc:subject/>
  <dc:title>某班受到教师范例教学的启发，利用废旧物品设计一个多层多功能储物盒的方案</dc:title>
</cp:coreProperties>
</file>