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专 业 成 长 体 验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陕西省子长县中学    张少虎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任职以来，我顺利完成了各项工作，现逐一总结如下： 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精心施教，提高教学效率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在教学工作中，除了能准确把握教学大纲和教材，制定合理的教学目标，做到教学“六认真”，坚持备课写详案，充分发挥教材重、难点，精心设计教法，注重兴趣培养，注重能力训练，注重学法指导，充分发挥教师的主导作用，以学生为主体，力求教学由简到繁、由易到难、深入浅出、通俗易懂之外，为全面培养学生素质，我还结合学科及学生特点，不断探索新的教法、新课型，在“导”字上下功夫，全面提高学生的人文素养。在教学中，我常采用“启发式”、“探究式”、“问题法”“研究式”等多种教学方法，开设了诸如 “研究学习”、“小组竞赛”等等。这些生动有趣的教法和课型的开展，不仅是对课堂教学内容的有益补充，更激起了同学们对于语文这门课程的兴趣，使他们对于数学学科逐渐做到“爱学”、“乐学”，同时，他们的思维能力，数学素养也在一种轻松活泼的氛围中不知不觉地得到了提高。实践证明，学生们很喜欢上这样的课，而我这样做，在促使学生增强能力，培养智力，提升人文素养的同时，也可以提高教学质量。任期内我所教学的班级学生成绩在每次考试中均居年级平均之上。 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教育工作中，我用“以人为本，用心热爱”作为工作理念，尽力做到“尊重学生——树立平等意识；帮助学生——树立服务意识；影响学生——树立师表意识；相信学生——树立民主意识”，针对个性，循循善诱，对“症”下药，以理服人，以情感人，既当良师，又作益友，逐步建立了民主、和谐、新型的师生关系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学习理论，更新观念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作为教师，我热爱我从事的这份职业，新的课程改革对于教师的素质提出了新的要求，如何更新自己的教育理念，提升自己的专业素养，以全新的面貌做一个具有开拓创新与时俱进的新时期教师，已经成为我教学工作的目标，因此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在做好教育教学工作及学校管理工作的同时，我能认真学习现代教育教学理论，一年多来阅读了大量与教育教学相关的书籍，积极主动地接受新的教育教学理念，端正教育教学思想，努力提高教书育人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为人师表的专业知识和技能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。能以人为本，充分认识学生的主体地位，在教学中强调对学生的阅读指导和写作指导，强调学生的探究性学习和自主性学习，注重提高学生的数学素养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重视教研，模范带头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向组内的所有教师尤其是青年教师开放课堂教学，每一次备课组和教研组的教研活动，我都能将自己的每一点教学收获、教学设想、教学资料等与组内同仁分享，担任“周周点评”主点评师，组内教师开展各类教学展示或参加各项教学竞赛，总给予积极指导和帮助。与组内的同事相互听课、评课，交流学习，上好优质课、随堂课，并及时小结，收集资料，每学期听课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节以上，每节听课都有详细的评课记录，并在教研活动中积极发表自己的见解，对数学教学提出了一些有益的建设性的意见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回顾一年的工作，对照“骨干教师”的要求和标准，在今后的工作中，我将加倍努力，更好地投身教改之中，起好骨干教师的示范引领作用，奋力进取力争工作跃上一个新的台阶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53:00Z</dcterms:created>
  <dc:creator>yx</dc:creator>
  <dc:description/>
  <cp:keywords/>
  <dc:language>en-US</dc:language>
  <cp:lastModifiedBy>User</cp:lastModifiedBy>
  <dcterms:modified xsi:type="dcterms:W3CDTF">2012-10-26T01:45:00Z</dcterms:modified>
  <cp:revision>3</cp:revision>
  <dc:subject/>
  <dc:title>专业发展总结 </dc:title>
</cp:coreProperties>
</file>