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学习与成长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山东省菏泽市第三中学 李朝鲁</w:t>
      </w:r>
    </w:p>
    <w:p>
      <w:pPr>
        <w:pStyle w:val="Normal"/>
        <w:ind w:firstLine="480"/>
        <w:rPr/>
      </w:pPr>
      <w:r>
        <w:rPr>
          <w:sz w:val="24"/>
        </w:rPr>
        <w:t>作为</w:t>
      </w:r>
      <w:r>
        <w:rPr>
          <w:sz w:val="24"/>
        </w:rPr>
        <w:t>2003</w:t>
      </w:r>
      <w:r>
        <w:rPr>
          <w:sz w:val="24"/>
        </w:rPr>
        <w:t>年毕业的师范生，我很幸运，因为毕业第二年我们山东省就开始进行“</w:t>
      </w:r>
      <w:r>
        <w:rPr>
          <w:sz w:val="24"/>
        </w:rPr>
        <w:t>新一轮基础教育课程改革</w:t>
      </w:r>
      <w:r>
        <w:rPr>
          <w:sz w:val="24"/>
        </w:rPr>
        <w:t>”了，在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新学期开学，我担任了一门新兴课程——高中通用技术教学工作。</w:t>
      </w:r>
    </w:p>
    <w:p>
      <w:pPr>
        <w:pStyle w:val="Normal"/>
        <w:ind w:firstLine="480"/>
        <w:rPr/>
      </w:pPr>
      <w:r>
        <w:rPr>
          <w:sz w:val="24"/>
        </w:rPr>
        <w:t>通用技术是高中新课程中新诞生的一门课程，担任通用技术教学的教师均是其他学科教师转岗而来，我深知：要成为一名合格的通用技术教师，在工作中学习使自己不断成长尤为重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一个有成就感的教师，上好每一堂课，让学生听你上课是一种享受。”我相信这是每位老师一生的追求，只有通过不断学习才更有可能成为学生欢迎的老师。</w:t>
      </w:r>
    </w:p>
    <w:p>
      <w:pPr>
        <w:pStyle w:val="Normal"/>
        <w:ind w:firstLine="480"/>
        <w:rPr/>
      </w:pPr>
      <w:r>
        <w:rPr>
          <w:sz w:val="24"/>
        </w:rPr>
        <w:t>这里我谈一点切深体会：我在</w:t>
      </w:r>
      <w:r>
        <w:rPr>
          <w:sz w:val="24"/>
        </w:rPr>
        <w:t>2006</w:t>
      </w:r>
      <w:r>
        <w:rPr>
          <w:sz w:val="24"/>
        </w:rPr>
        <w:t>年参加全市首届通用技术教学比赛，由于以前没有参加过类似的比赛，对于“如何上好精彩的通用技术课？”，我们学校教研组进行了多次交流，教案设计仍还是不太满意，后来我在网上找了一节“结构的强度”教学案例，我们反复观看，认真揣摩，重新进行教学设计，使教案设计大有改观，教学过程更加流畅，新课程理念融入了每个教学环节。比赛也取得好的成绩。</w:t>
      </w:r>
    </w:p>
    <w:p>
      <w:pPr>
        <w:pStyle w:val="Normal"/>
        <w:ind w:firstLine="480"/>
        <w:rPr/>
      </w:pPr>
      <w:r>
        <w:rPr>
          <w:sz w:val="24"/>
        </w:rPr>
        <w:t>由于通用技术教学比武不是很多，我们可以去观摩其他课程的教学比赛，教研课，只要有机会，一定要想方设法亲临体验，充实自己的教学体验，很少有人怀疑“师傅带徒弟”的意义，不过真正愿意拜师的人也不会太多。“爱其子，择师而教之；于其身也，则耻师焉”。我想应当改一改“于其身也，则好师焉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网络媒体高度发展的今天，教师的学习途径多种多样，我会抓住每次学习的机会，以增强自己的专业知识技能。</w:t>
      </w:r>
    </w:p>
    <w:p>
      <w:pPr>
        <w:pStyle w:val="Normal"/>
        <w:ind w:firstLine="480"/>
        <w:rPr/>
      </w:pPr>
      <w:r>
        <w:rPr>
          <w:sz w:val="24"/>
        </w:rPr>
        <w:t>作为一名通用技术教师，首先要自我肯定，通过自己的努力学习，使自己不断成长，用自己的教学实际证明通用技术课程的重要性，证明自己的能力，从而争取更大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1:00Z</dcterms:created>
  <dc:creator>Lenovo User</dc:creator>
  <dc:description/>
  <cp:keywords/>
  <dc:language>en-US</dc:language>
  <cp:lastModifiedBy>Lenovo User</cp:lastModifiedBy>
  <dcterms:modified xsi:type="dcterms:W3CDTF">2012-10-31T07:49:00Z</dcterms:modified>
  <cp:revision>7</cp:revision>
  <dc:subject/>
  <dc:title>学习与成长</dc:title>
</cp:coreProperties>
</file>