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机器人培训故事》</w:t>
      </w:r>
      <w:r>
        <w:rPr>
          <w:rFonts w:eastAsia="黑体;SimHei" w:ascii="黑体;SimHei" w:hAnsi="黑体;SimHei"/>
          <w:b/>
          <w:sz w:val="28"/>
          <w:szCs w:val="28"/>
        </w:rPr>
        <w:t>-----</w:t>
      </w:r>
      <w:r>
        <w:rPr>
          <w:rFonts w:ascii="黑体;SimHei" w:hAnsi="黑体;SimHei" w:eastAsia="黑体;SimHei"/>
          <w:b/>
          <w:sz w:val="28"/>
          <w:szCs w:val="28"/>
        </w:rPr>
        <w:t>我的教育故事</w:t>
      </w:r>
    </w:p>
    <w:p>
      <w:pPr>
        <w:pStyle w:val="Normal"/>
        <w:ind w:firstLine="2520"/>
        <w:rPr/>
      </w:pPr>
      <w:r>
        <w:rPr/>
        <w:t>--------</w:t>
      </w:r>
      <w:r>
        <w:rPr/>
        <w:t>参加</w:t>
      </w:r>
      <w:r>
        <w:rPr/>
        <w:t>2006</w:t>
      </w:r>
      <w:r>
        <w:rPr/>
        <w:t>年、</w:t>
      </w:r>
      <w:r>
        <w:rPr/>
        <w:t>2007</w:t>
      </w:r>
      <w:r>
        <w:rPr/>
        <w:t>年陕西赛区中学生机器人比赛纪实</w:t>
      </w:r>
    </w:p>
    <w:p>
      <w:pPr>
        <w:pStyle w:val="Normal"/>
        <w:ind w:firstLine="420"/>
        <w:rPr/>
      </w:pPr>
      <w:r>
        <w:rPr/>
        <w:t>谁说教师职业枯燥无味？谁说教师职业没有挑战性？谁说我们所教的学生笨，教不会？一次培训参赛的经历让我深深地感到教育的深刻内涵。</w:t>
      </w:r>
    </w:p>
    <w:p>
      <w:pPr>
        <w:pStyle w:val="Normal"/>
        <w:ind w:firstLine="420"/>
        <w:rPr/>
      </w:pPr>
      <w:r>
        <w:rPr/>
        <w:t>2006</w:t>
      </w:r>
      <w:r>
        <w:rPr/>
        <w:t>年</w:t>
      </w:r>
      <w:r>
        <w:rPr/>
        <w:t>3</w:t>
      </w:r>
      <w:r>
        <w:rPr/>
        <w:t>月学校安排</w:t>
      </w:r>
      <w:r>
        <w:rPr/>
        <w:t>4</w:t>
      </w:r>
      <w:r>
        <w:rPr/>
        <w:t>月份参加陕西省中学生机器人比赛，由我负责培训并带队参赛。时间紧，任务重不说，最困难的是这个领域自己从未接触，一切都要从零开始，学生更是如此，我有预感：自己肯定要输给学生了。</w:t>
      </w:r>
    </w:p>
    <w:p>
      <w:pPr>
        <w:pStyle w:val="Normal"/>
        <w:ind w:firstLine="420"/>
        <w:rPr/>
      </w:pPr>
      <w:r>
        <w:rPr/>
        <w:t>万事开头难，第一件事把队伍组建起来。首先各班选拔了</w:t>
      </w:r>
      <w:r>
        <w:rPr/>
        <w:t>40</w:t>
      </w:r>
      <w:r>
        <w:rPr/>
        <w:t>名同学，成立了灭火机器人队、足球机器人队和软件及比赛策略研究队</w:t>
      </w:r>
      <w:r>
        <w:rPr/>
        <w:t>3</w:t>
      </w:r>
      <w:r>
        <w:rPr/>
        <w:t>个独立部分。当时设备为北京乐高的</w:t>
      </w:r>
      <w:r>
        <w:rPr/>
        <w:t>2</w:t>
      </w:r>
      <w:r>
        <w:rPr/>
        <w:t>套比赛套装，我们感觉无从下手，联系厂家，希望能得到培训和指导，但得到的答复是购买设备太少不够培训指导级别。与此同时府谷明德小学也在搞这个项目，能从他们那里得到帮助吗，后来得知他们的产品是上海广茂达的产品，不是一个厂家没有办法指导，最后只联系到西安的几个中学的老师的</w:t>
      </w:r>
      <w:r>
        <w:rPr/>
        <w:t>QQ</w:t>
      </w:r>
      <w:r>
        <w:rPr/>
        <w:t>。现在看来一切全靠自己了，但是自学是很困难的，说明书和软件都是英文的，动手组建及机器人模型我更是笨手笨脚，因为软件研究和模型组装都没有找到突破口，所以灭火和足球更是无从谈起，我很迷茫了，甚至开始怀疑是否能够完成这次参赛任务，好在队员们也正在艰苦地自学并研究，感到很欣慰。虽然校长一直鼓励我重在参与，但越是这么说我越感到内疚，为了掩盖自己的笨拙和无能，我总是教导学生：要通过自主学习提高自己的能力。为了躲避，我开始准备其它工作了，其实后来分析，当时我已经是开始放弃了。</w:t>
      </w:r>
    </w:p>
    <w:p>
      <w:pPr>
        <w:pStyle w:val="Normal"/>
        <w:ind w:firstLine="420"/>
        <w:rPr/>
      </w:pPr>
      <w:r>
        <w:rPr/>
        <w:t>2</w:t>
      </w:r>
      <w:r>
        <w:rPr/>
        <w:t>个星期后，队伍中最后又选拔出了</w:t>
      </w:r>
      <w:r>
        <w:rPr/>
        <w:t>4</w:t>
      </w:r>
      <w:r>
        <w:rPr/>
        <w:t>名同学，分别是一</w:t>
      </w:r>
      <w:r>
        <w:rPr/>
        <w:t>19</w:t>
      </w:r>
      <w:r>
        <w:rPr/>
        <w:t>的王栓、王浩、一</w:t>
      </w:r>
      <w:r>
        <w:rPr/>
        <w:t>12</w:t>
      </w:r>
      <w:r>
        <w:rPr/>
        <w:t>班的马舵，高一</w:t>
      </w:r>
      <w:r>
        <w:rPr/>
        <w:t>14</w:t>
      </w:r>
      <w:r>
        <w:rPr/>
        <w:t>张晋杰。原本失望的我，此时我惊奇地发现：马舵动手能力极强，在搭建组装模型脱颖而出，短时间内可以迅速按要求拆装、组建机器人模型，张晋杰非常专注、刻苦并承担了灭火项目，王栓对软件应用研究很有成果，已经能够熟练地编写和修改机器人程序，王浩深入地研究通了比赛规则和策略。虽然方案确定下来后，几次上场都没有能够顺利完成，但队员们多次总结和分析发现现场光线情况直接影响机器人光敏传感器的数值及调试的数值区间，这个数值更需要比赛前道现场采集。</w:t>
      </w:r>
    </w:p>
    <w:p>
      <w:pPr>
        <w:pStyle w:val="Normal"/>
        <w:ind w:firstLine="420"/>
        <w:rPr/>
      </w:pPr>
      <w:r>
        <w:rPr/>
        <w:t>4</w:t>
      </w:r>
      <w:r>
        <w:rPr/>
        <w:t>月</w:t>
      </w:r>
      <w:r>
        <w:rPr/>
        <w:t>28</w:t>
      </w:r>
      <w:r>
        <w:rPr/>
        <w:t>号，我们来到西安电子科技大学附中参加比赛，此时我心中真是没有把握，只是没有表露给队员们而已。</w:t>
      </w:r>
    </w:p>
    <w:p>
      <w:pPr>
        <w:pStyle w:val="Normal"/>
        <w:ind w:firstLine="420"/>
        <w:rPr/>
      </w:pPr>
      <w:r>
        <w:rPr/>
        <w:t>比赛前一天，他们竟然主动联系到了西交大附小的向金老师，</w:t>
      </w:r>
      <w:r>
        <w:rPr/>
        <w:t>30</w:t>
      </w:r>
      <w:r>
        <w:rPr/>
        <w:t>多岁，曾经带领西交大附小机器人队参加马来西亚全球机器人比赛并获得金奖。到了附小时，向金老师正在带着一群小学生，忙他们的比赛项目，他们有四间大专业教室，并且在全校普及机器人课程，实力非凡，遗憾的他们不用乐高的产品好几年了，看着他们忙碌的样子我们的队员又一次失望了，这时过来一名三年级的小朋友主动说他曾经研究过乐高的产品可以给我们看看，给我们改了一部分程序，还焊接了指南针传感器，并修理好了守门员机器人，而且给我们很多建议，真是让我们惊叹不已。</w:t>
      </w:r>
    </w:p>
    <w:p>
      <w:pPr>
        <w:pStyle w:val="Normal"/>
        <w:ind w:firstLine="420"/>
        <w:rPr/>
      </w:pPr>
      <w:r>
        <w:rPr/>
        <w:t>比赛当天，各个学校、各个厂家的人员云集在西安科技大学附中的防空洞里，小学的、初中的、高中的、车水马龙，人山人海，各自忙得不可开交。这时我们的队员主动找到西安其它学校的同学同学帮忙指导，并结合自己的程序进行简化处理，反复采集比赛场地的数据并调试成功。比赛就要开始了，守门机器人正常守门，进攻机器人数据值还未调到最佳位置，比赛时禁止指导教师进入场地，我只好焦急地在场地外面等待，等比赛技术结果是西安</w:t>
      </w:r>
      <w:r>
        <w:rPr/>
        <w:t>83</w:t>
      </w:r>
      <w:r>
        <w:rPr/>
        <w:t>中比府谷中学</w:t>
      </w:r>
      <w:r>
        <w:rPr/>
        <w:t>1:0</w:t>
      </w:r>
      <w:r>
        <w:rPr/>
        <w:t>胜，我队的守门员发挥正常，多次抵挡住了对方强力进攻，但进攻机器人由于采集数据值仍然偏差，找球灵敏度欠缺，表现不佳，幸运的是赛前预计的将会大比分惨败的结局并没有出现，小比分被淘汰，就这样第一次参赛结束了。看见孩子们那激动的申请和跃跃欲试的动作，我真被他们感动，同时也有几分伤感。灭火机器人也因为现场感光值采集不不稳定仅完成了</w:t>
      </w:r>
      <w:r>
        <w:rPr/>
        <w:t>1/3</w:t>
      </w:r>
      <w:r>
        <w:rPr/>
        <w:t>的任务，按各项指标打分最后在二十几个队中获三等奖。西工大附中以绝对优势获第一名，并代表陕西省参加了全国比赛。</w:t>
      </w:r>
    </w:p>
    <w:p>
      <w:pPr>
        <w:pStyle w:val="Normal"/>
        <w:ind w:firstLine="420"/>
        <w:rPr/>
      </w:pPr>
      <w:r>
        <w:rPr/>
        <w:t>2007</w:t>
      </w:r>
      <w:r>
        <w:rPr/>
        <w:t>年</w:t>
      </w:r>
      <w:r>
        <w:rPr/>
        <w:t>4</w:t>
      </w:r>
      <w:r>
        <w:rPr/>
        <w:t>月份我又一次带领一</w:t>
      </w:r>
      <w:r>
        <w:rPr/>
        <w:t>19</w:t>
      </w:r>
      <w:r>
        <w:rPr/>
        <w:t>班的岳泽慧等</w:t>
      </w:r>
      <w:r>
        <w:rPr/>
        <w:t>3</w:t>
      </w:r>
      <w:r>
        <w:rPr/>
        <w:t>名队员</w:t>
      </w:r>
      <w:r>
        <w:rPr/>
        <w:t>2:0</w:t>
      </w:r>
      <w:r>
        <w:rPr/>
        <w:t>击败了西安中学，在</w:t>
      </w:r>
      <w:r>
        <w:rPr/>
        <w:t>13</w:t>
      </w:r>
      <w:r>
        <w:rPr/>
        <w:t>个对中获第</w:t>
      </w:r>
      <w:r>
        <w:rPr/>
        <w:t>4</w:t>
      </w:r>
      <w:r>
        <w:rPr/>
        <w:t>名，被评省级二等奖。这次比赛指导老师正是上一届的队员，他们不仅教会了他们的小师弟，还教会了我这个笨手笨脚的老师。</w:t>
      </w:r>
    </w:p>
    <w:p>
      <w:pPr>
        <w:pStyle w:val="Normal"/>
        <w:ind w:firstLine="420"/>
        <w:rPr/>
      </w:pPr>
      <w:r>
        <w:rPr/>
        <w:t>事情过去了</w:t>
      </w:r>
      <w:r>
        <w:rPr/>
        <w:t>4</w:t>
      </w:r>
      <w:r>
        <w:rPr/>
        <w:t>年了，总结下来有以下深深感触：</w:t>
      </w:r>
    </w:p>
    <w:p>
      <w:pPr>
        <w:pStyle w:val="Normal"/>
        <w:rPr/>
      </w:pPr>
      <w:r>
        <w:rPr/>
        <w:t>1.</w:t>
      </w:r>
      <w:r>
        <w:rPr/>
        <w:t>学生的潜力是惊人的</w:t>
      </w:r>
    </w:p>
    <w:p>
      <w:pPr>
        <w:pStyle w:val="Normal"/>
        <w:rPr/>
      </w:pPr>
      <w:r>
        <w:rPr>
          <w:rFonts w:eastAsia="Times New Roman"/>
        </w:rPr>
        <w:t xml:space="preserve">    </w:t>
      </w:r>
      <w:r>
        <w:rPr/>
        <w:t>从这</w:t>
      </w:r>
      <w:r>
        <w:rPr/>
        <w:t>2</w:t>
      </w:r>
      <w:r>
        <w:rPr/>
        <w:t>次比赛看了，我们身处偏远山区，教育落后，教师素质亟待提高，学生不能得到很好的教育，与西安学校差距巨大。有幸整个过程中，队员表现出了惊人的刻苦专研的精神，和随机应变的态度，终于最后取得好的成绩，直到比赛结束我对这个项目的细节还没弄懂，但学生已经搞通了，这件事又一次证明，学生自己是完全可以在短时间内把完全陌生的项目搞懂搞通，同样起跑线上，老师却输给了学生。</w:t>
      </w:r>
    </w:p>
    <w:p>
      <w:pPr>
        <w:pStyle w:val="Normal"/>
        <w:rPr/>
      </w:pPr>
      <w:r>
        <w:rPr/>
        <w:t>2.</w:t>
      </w:r>
      <w:r>
        <w:rPr/>
        <w:t>教师的影响是巨大的</w:t>
      </w:r>
    </w:p>
    <w:p>
      <w:pPr>
        <w:pStyle w:val="Normal"/>
        <w:rPr/>
      </w:pPr>
      <w:r>
        <w:rPr>
          <w:rFonts w:eastAsia="Times New Roman"/>
        </w:rPr>
        <w:t xml:space="preserve">    </w:t>
      </w:r>
      <w:r>
        <w:rPr/>
        <w:t>教师的素质直接决定着教育的质量，教师的再学习能力以及应变能力更能表现出一个新时代对新教师的新的要求。实践再一次证明，平时总认为学生学习效果不够好，总是批评和说教都是片面的，学习本身就是一门极富挑战的技术，这些深深地告诫自己，教学过程中要有更大的耐心，给与学生的更多的鼓励和尊重。</w:t>
      </w:r>
    </w:p>
    <w:p>
      <w:pPr>
        <w:pStyle w:val="Normal"/>
        <w:rPr/>
      </w:pPr>
      <w:r>
        <w:rPr/>
        <w:t>3.</w:t>
      </w:r>
      <w:r>
        <w:rPr/>
        <w:t>教育的责任是重大的</w:t>
      </w:r>
    </w:p>
    <w:p>
      <w:pPr>
        <w:pStyle w:val="Normal"/>
        <w:rPr/>
      </w:pPr>
      <w:r>
        <w:rPr>
          <w:rFonts w:eastAsia="Times New Roman"/>
        </w:rPr>
        <w:t xml:space="preserve">    </w:t>
      </w:r>
      <w:r>
        <w:rPr/>
        <w:t>一名教师的教育水平直接影响着一批批的学生，一个学校的教育直接影响着整个地区的教育质量，整个教育行业的成功与否直接影响着一代代年轻人的成长，越发感觉到教育的责任重大，一支好的教师队伍是教育系统的宝中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2:00Z</dcterms:created>
  <dc:creator>微软用户</dc:creator>
  <dc:description/>
  <cp:keywords/>
  <dc:language>en-US</dc:language>
  <cp:lastModifiedBy>微软用户</cp:lastModifiedBy>
  <dcterms:modified xsi:type="dcterms:W3CDTF">2012-10-30T09:41:00Z</dcterms:modified>
  <cp:revision>7</cp:revision>
  <dc:subject/>
  <dc:title>《机器人培训故事》-----我的教育故事</dc:title>
</cp:coreProperties>
</file>