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8</w:t>
      </w:r>
      <w:r>
        <w:rPr>
          <w:b/>
          <w:sz w:val="24"/>
        </w:rPr>
        <w:t>年的教学随笔</w:t>
      </w:r>
    </w:p>
    <w:p>
      <w:pPr>
        <w:pStyle w:val="Normal"/>
        <w:ind w:firstLine="420"/>
        <w:rPr/>
      </w:pPr>
      <w:r>
        <w:rPr/>
        <w:t>转型成为一名通用技术老师已经一年多了。在经历了服从学校安排（不情愿，没信心），到认真研究教材课标，积极参加培训和教研，再到课程教学实践之后。我坚信成为通用技术教师既是一项富有挑战性的工作，也是作为一名教师实现自身职业发展难得的机遇。</w:t>
      </w:r>
    </w:p>
    <w:p>
      <w:pPr>
        <w:pStyle w:val="Normal"/>
        <w:ind w:firstLine="420"/>
        <w:rPr/>
      </w:pPr>
      <w:r>
        <w:rPr/>
        <w:t>通用技术课程体现基础性和通用性，而且应用非常广泛，具有时代特征，并与专业技术相区别的技术。它能与学生的日常生活紧密相连，对引导学生融入技术世界，增强学生的社会适应性，激发学生的创造欲望，培养学生创新精神，强化学生首脑并用，发展学生的实践能力，增强学生文化理解能力以及提高学生交流和表达能力，改善学生的学习方法，促进学生的终身学习和可持续发展等方面都有广泛的价值和重要意义。这样针对通用技术课程的目标和特征，如何走好作为通用技术教师的第一步呢？</w:t>
      </w:r>
    </w:p>
    <w:p>
      <w:pPr>
        <w:pStyle w:val="Normal"/>
        <w:ind w:firstLine="420"/>
        <w:rPr/>
      </w:pPr>
      <w:r>
        <w:rPr/>
        <w:t>首先，在认真分析、研究教材和课标的同时，积极参加对课程标准和教材的培训学习，加深对课程的理解和认识。其次，依靠集体的力量，互相取长补短。边教边学，和学生一起学，弥补自己的不足；利用网络，学习实验区</w:t>
      </w:r>
      <w:r>
        <w:rPr>
          <w:rFonts w:eastAsia="Times New Roman"/>
        </w:rPr>
        <w:t xml:space="preserve"> </w:t>
      </w:r>
      <w:r>
        <w:rPr/>
        <w:t>同行教师的教学经验，一边工作，一边学习；积极主动参与各种教研活动以及兄弟学校的教学资源的交流。再次，在通用技术设施、设备、器材等资源匮乏的条件下，充分利用身边资源有针对性的自制一些教具，并优化教学设计。最后，在教学实践中不断探讨相关的理论与实际问题。以教学实践为平台，在获得实践性知识的基础上，不断反思，不断总结自己的教学经验，提升自己的教学能力。</w:t>
      </w:r>
    </w:p>
    <w:p>
      <w:pPr>
        <w:pStyle w:val="Normal"/>
        <w:ind w:firstLine="420"/>
        <w:rPr/>
      </w:pPr>
      <w:r>
        <w:rPr/>
        <w:t>总而言之，只要你有足够的信心，只要你热爱通用技术课，并不断的更新知识，不断的创新，就能真正走好作为通用技术教师的第一步</w:t>
      </w:r>
      <w:r>
        <w:rPr/>
        <w:t>!</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6:00Z</dcterms:created>
  <dc:creator>cdel</dc:creator>
  <dc:description/>
  <cp:keywords/>
  <dc:language>en-US</dc:language>
  <cp:lastModifiedBy>cdel</cp:lastModifiedBy>
  <dcterms:modified xsi:type="dcterms:W3CDTF">2012-11-07T01:06:00Z</dcterms:modified>
  <cp:revision>2</cp:revision>
  <dc:subject/>
  <dc:title/>
</cp:coreProperties>
</file>