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在经历中进步</w:t>
      </w:r>
    </w:p>
    <w:p>
      <w:pPr>
        <w:pStyle w:val="Normal"/>
        <w:ind w:firstLine="420"/>
        <w:rPr/>
      </w:pPr>
      <w:r>
        <w:rPr/>
        <w:t>通用技术以提高学生的技术素养，促进学生全面而富有个性的发展为基本目标。以设计学习和操作学习为主要特征，是国家规定的普通高中学生的必修课。</w:t>
      </w:r>
    </w:p>
    <w:p>
      <w:pPr>
        <w:pStyle w:val="Normal"/>
        <w:ind w:firstLine="420"/>
        <w:rPr/>
      </w:pPr>
      <w:r>
        <w:rPr/>
        <w:t>由于没有通用技术专用教室，在北校区（高一）时，学生的学习只是在理论层面上，而没有形成知识的迁移应用。为培养学生的团队协作精神，更有效地引导和开发学生的创造潜能，提高学生的创新和实践能力。借助于南校区优势的资源，在校领导的帮助和支持下，我准备了</w:t>
      </w:r>
      <w:r>
        <w:rPr/>
        <w:t>2</w:t>
      </w:r>
      <w:r>
        <w:rPr/>
        <w:t>个学生实践活动教室。让学生经历完整的技术设计过程，将鲜活的理论知识与实践相结合，使学生真正在学中做，在做中学。</w:t>
      </w:r>
    </w:p>
    <w:p>
      <w:pPr>
        <w:pStyle w:val="Normal"/>
        <w:ind w:firstLine="420"/>
        <w:rPr/>
      </w:pPr>
      <w:r>
        <w:rPr/>
        <w:t>组织本次实践活动，我注意从几个方面对学生加以引导和要求。</w:t>
      </w:r>
      <w:r>
        <w:rPr/>
        <w:t>1.</w:t>
      </w:r>
      <w:r>
        <w:rPr/>
        <w:t>从培养学生技术素养的目标出发。</w:t>
      </w:r>
      <w:r>
        <w:rPr/>
        <w:t>2.</w:t>
      </w:r>
      <w:r>
        <w:rPr/>
        <w:t>根据个人的兴趣爱好自由的组合到一起进行分组，并且强调小组合作学习要研究，要分工合作，要选组形成一个整体，一个团队去完成任务。</w:t>
      </w:r>
      <w:r>
        <w:rPr/>
        <w:t>3.</w:t>
      </w:r>
      <w:r>
        <w:rPr/>
        <w:t>设计项目的选择必须要以技术设计的内容为主。其中要有材料（可为木质、纸质等）和结构的选择，要有一定的工艺流程，还要有简单工具的使用等。</w:t>
      </w:r>
      <w:r>
        <w:rPr/>
        <w:t>4.</w:t>
      </w:r>
      <w:r>
        <w:rPr/>
        <w:t>通过与组内成员的共同努力从生活中发现问题和明确问题。确定目标，制定方案，收集资料进行分析处理，并通过方案的权衡、比较、决策制作模型（原型），完成改进、优化等一系列设计的一般过程。</w:t>
      </w:r>
    </w:p>
    <w:p>
      <w:pPr>
        <w:pStyle w:val="Normal"/>
        <w:numPr>
          <w:ilvl w:val="0"/>
          <w:numId w:val="1"/>
        </w:numPr>
        <w:rPr/>
      </w:pPr>
      <w:r>
        <w:rPr/>
        <w:t>各组同学都根据自己组员的实际情况，积极从生活中去发现问题，确定设计项目</w:t>
      </w:r>
    </w:p>
    <w:p>
      <w:pPr>
        <w:pStyle w:val="Normal"/>
        <w:rPr/>
      </w:pPr>
      <w:r>
        <w:rPr>
          <w:rFonts w:eastAsia="Times New Roman"/>
        </w:rPr>
        <w:t xml:space="preserve">   </w:t>
      </w:r>
      <w:r>
        <w:rPr/>
        <w:t>南校区宿舍没有壁橱，同学们确定了适合现在宿舍使用的多功能橱柜为设计项目；多功能桌凳使课桌上更多一些空间；多功能笔筒让同学们的各种笔、尺、眼镜等学习用品放置更有序；多功能书立解决了普通书立存在的诸多问题；源于自己的兴趣爱好的车模、航模、船模给同学们插上想象的翅膀；鸟巢模型、奥运火炬渗透了浓浓的奥运情怀。。。</w:t>
      </w:r>
      <w:r>
        <w:rPr>
          <w:rFonts w:eastAsia="Times New Roman"/>
        </w:rPr>
        <w:t xml:space="preserve"> </w:t>
      </w:r>
      <w:r>
        <w:rPr/>
        <w:t>。。。</w:t>
      </w:r>
    </w:p>
    <w:p>
      <w:pPr>
        <w:pStyle w:val="Normal"/>
        <w:ind w:firstLine="435"/>
        <w:rPr/>
      </w:pPr>
      <w:r>
        <w:rPr/>
        <w:t>二．各组同学通过各种渠道收集与自己的设计项目相关的资料进行分析处理，并制定出最优设计方案</w:t>
      </w:r>
    </w:p>
    <w:p>
      <w:pPr>
        <w:pStyle w:val="Normal"/>
        <w:ind w:firstLine="435"/>
        <w:rPr/>
      </w:pPr>
      <w:r>
        <w:rPr/>
        <w:t>在确定设计方案，每组同学都用设计的原则、思想方法和规范，构思出多个可能的设计方案，并且确定一种在现有条件下最为可行性的方案。我结合他们的草图，客观的分析出每组的方案。在肯定他们优点的前提下，指出存在的问题。并鼓励他们主动探究，开阔思路，提出问题，以进一步改进并决策出最优方案。</w:t>
      </w:r>
    </w:p>
    <w:p>
      <w:pPr>
        <w:pStyle w:val="Normal"/>
        <w:ind w:firstLine="435"/>
        <w:rPr/>
      </w:pPr>
      <w:r>
        <w:rPr/>
        <w:t>三．各组同学据确定好的设计方案，进行模型（或原型）的制作</w:t>
      </w:r>
    </w:p>
    <w:p>
      <w:pPr>
        <w:pStyle w:val="Normal"/>
        <w:ind w:firstLine="435"/>
        <w:rPr/>
      </w:pPr>
      <w:r>
        <w:rPr/>
        <w:t>制作是工具知识、工艺知识等一系列教学内容的应用和巩固，并与设计评价紧密相连。通用技术课中的制作的目的是为了评价和优化，劳技课中的制作是为了呈现操作技能水平。在作品制作的过程中，我充分发挥主导作用，认真观察同学们动手实践的全过程。对于存在的问题及时给予指导，并引导他们自己分析出问题的原因，激励他们努力找出改进的方向，以顺利完成自己的作品。</w:t>
      </w:r>
    </w:p>
    <w:p>
      <w:pPr>
        <w:pStyle w:val="Normal"/>
        <w:ind w:firstLine="435"/>
        <w:rPr/>
      </w:pPr>
      <w:r>
        <w:rPr/>
        <w:t>四．我们采用了自评、互评、教师评的方式对每组的作品进行评价</w:t>
      </w:r>
    </w:p>
    <w:p>
      <w:pPr>
        <w:pStyle w:val="Normal"/>
        <w:ind w:firstLine="435"/>
        <w:rPr/>
      </w:pPr>
      <w:r>
        <w:rPr/>
        <w:t>学生在技术学习中有所体验和反思是通用技术课程的特点之一，所以学习实践的过程对学生而言尤为重要。但在实践过程中，由于诸多因素的困扰，不可能保证每件作品都成功。但不成功的技术活动不等于没有价值。因此，在进行作品评价时，我给学生提出这样的要求：首先肯定作品的优点，然后指出如果该作品再进行怎样的改进和优化，作品会更成功。</w:t>
      </w:r>
    </w:p>
    <w:p>
      <w:pPr>
        <w:pStyle w:val="Normal"/>
        <w:ind w:firstLine="435"/>
        <w:rPr/>
      </w:pPr>
      <w:r>
        <w:rPr/>
        <w:t>每组同学都满怀信心的对自己的作品从功能、创新、材料使用、制作等多角度做出了合理的评价，并讲出他们组在实践过程中是如何克服困难，团结协作，最终完成作品的。之后，其他同学又在肯定他们作品成功指出的前提下，提出使作品更完美的意见。同学们彼此的激励、鼓舞、自信的自评互评中收获着。最后，我对同学们的评价进行总结，从不同角度对每件作品提出了我的想法，并且鼓励他们如果想法再大胆些，思路再开阔些，交流和反思再多些，相信作品会更出色！</w:t>
      </w:r>
    </w:p>
    <w:p>
      <w:pPr>
        <w:pStyle w:val="Normal"/>
        <w:ind w:firstLine="435"/>
        <w:rPr/>
      </w:pPr>
      <w:r>
        <w:rPr/>
        <w:t>疯狂的铁丝，笔筒集结号，塑料瓶总动员，纸张变奏曲，模型大比拼。。。</w:t>
      </w:r>
      <w:r>
        <w:rPr>
          <w:rFonts w:eastAsia="Times New Roman"/>
        </w:rPr>
        <w:t xml:space="preserve"> </w:t>
      </w:r>
      <w:r>
        <w:rPr/>
        <w:t>。。。这都是同学们全员参与全程参与团结协作的结晶。虽然就是一次不是很成熟的技术实践活动，但同学们的技术素养的到了提高，并通过相互启发和激励，体会到了如何依靠团队的力量，充满信心地去完成一个共同的任务。</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7:00Z</dcterms:created>
  <dc:creator>cdel</dc:creator>
  <dc:description/>
  <cp:keywords/>
  <dc:language>en-US</dc:language>
  <cp:lastModifiedBy>cdel</cp:lastModifiedBy>
  <dcterms:modified xsi:type="dcterms:W3CDTF">2012-11-07T01:07:00Z</dcterms:modified>
  <cp:revision>2</cp:revision>
  <dc:subject/>
  <dc:title/>
</cp:coreProperties>
</file>