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用心点化每一个天使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的秋天，带着激动与兴奋的心情，我加入了高青一中的教师队伍。初为人师的我有用不完的激情与精力，每天天不亮就爬起床备课，上班时间除了上课就是查资料，虽然累点，却觉得无比充实。半年后我更是主动请缨担任班主任。在担任班主任的这段时间里，我才真正体会到一个老师的责任与幸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我接任的班级里，有一个小男孩与同学们显得有些格格不入。他总是穿一身脏兮兮的校服，默默地坐在教室最后一排，偶尔抬起头，那双明亮的眼睛，让你觉得他就像个刚出生的孩子。一次在课堂上，同学们轮流回答问题，轮到他时，他只是站在那低着头，任凭我怎么启发就是不开口。有和他比较熟悉的同学告诉我他是个智力上有缺陷的孩子，初中时的老师都是不提问他的。知道这一情况后，我对他充满了同情。于是告诉他其实他也很棒，能够站起来就说明他很勇敢。他抬起那双明亮的大眼睛看了我一眼，似乎不敢相信我是在说他。为了避免他尴尬，我赶紧请他坐下。剩下的半节课，他竟然一直抬着头听我讲课。回到办公室，我就对其他几位老师说了他的情况，并拜托他们对他要多加关照。以后的几节课中，他竟然也举手回答问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虽然有时叫起他回答问题他站在那，只是笑，什么也不说。但我仍然会找出几个理由表扬一下他。渐渐地，他也能回答几个简单的问题了。在我的特别关照下，同学们也不再排斥他，虽然他的成绩仍然是班级里最差的，但他已经不再是那个沉默的男孩。就这样，一年的时光匆匆而过。第二年春节过后，我又见到了他，这次他穿着崭新的运动服。我冲他笑了笑，他突然跑到我身边，局促的搓着手冲着我笑，我有些尴尬的退了一步，他憋红着脸，急匆匆说了句：“老师，过年好。”没等我反应过来就跑远了。我呆呆的站在原地，回味着他刚才的问候。心里一酸，眼泪就下来了。全班那么多智力正常的孩子，见了我，也只是远远叫一声老师好，就会礼貌地走开。而他，一个智力上有点缺陷的孩子竟能发自内心的对我说一句：“老师，过年好。”这声问候虽然很短，却温暖了我整个冬天。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真想告诉所有的同行，当你走过每一个孩子身旁时，请为他们停留片刻。因为，无论身体正常的还是有缺陷的，他们都有一颗天使的心，等待着你帮他们去开启！</w:t>
      </w:r>
    </w:p>
    <w:p>
      <w:pPr>
        <w:pStyle w:val="Normal"/>
        <w:ind w:firstLine="435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5:00Z</dcterms:created>
  <dc:creator>joan</dc:creator>
  <dc:description/>
  <cp:keywords/>
  <dc:language>en-US</dc:language>
  <cp:lastModifiedBy>Lenovo</cp:lastModifiedBy>
  <dcterms:modified xsi:type="dcterms:W3CDTF">2012-10-10T00:24:00Z</dcterms:modified>
  <cp:revision>78</cp:revision>
  <dc:subject/>
  <dc:title/>
</cp:coreProperties>
</file>