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rPr>
          <w:rFonts w:ascii="Arial" w:hAnsi="Arial" w:cs="Arial"/>
          <w:color w:val="372A18"/>
          <w:kern w:val="0"/>
          <w:sz w:val="24"/>
        </w:rPr>
      </w:pPr>
      <w:r>
        <w:rPr>
          <w:rFonts w:cs="Arial" w:ascii="Arial" w:hAnsi="Arial"/>
          <w:color w:val="372A18"/>
          <w:kern w:val="0"/>
          <w:sz w:val="24"/>
        </w:rPr>
      </w:r>
    </w:p>
    <w:p>
      <w:pPr>
        <w:pStyle w:val="Normal"/>
        <w:widowControl/>
        <w:spacing w:before="0" w:after="200"/>
        <w:jc w:val="center"/>
        <w:rPr>
          <w:rFonts w:ascii="黑体;SimHei" w:hAnsi="黑体;SimHei" w:eastAsia="黑体;SimHei" w:cs="Arial"/>
          <w:color w:val="372A18"/>
          <w:kern w:val="0"/>
          <w:sz w:val="32"/>
          <w:szCs w:val="32"/>
        </w:rPr>
      </w:pPr>
      <w:r>
        <w:rPr>
          <w:rStyle w:val="Tcnt3"/>
          <w:rFonts w:ascii="黑体;SimHei" w:hAnsi="黑体;SimHei" w:cs="Arial" w:eastAsia="黑体;SimHei"/>
          <w:color w:val="372A18"/>
          <w:sz w:val="32"/>
          <w:szCs w:val="32"/>
          <w:lang w:eastAsia="zh-CN"/>
        </w:rPr>
        <w:t>技能大赛之后话苦乐</w:t>
      </w:r>
    </w:p>
    <w:p>
      <w:pPr>
        <w:pStyle w:val="Normal"/>
        <w:widowControl/>
        <w:spacing w:lineRule="auto" w:line="360" w:before="0" w:after="200"/>
        <w:ind w:firstLine="480"/>
        <w:rPr>
          <w:rFonts w:ascii="Arial" w:hAnsi="Arial" w:cs="Arial"/>
          <w:color w:val="372A18"/>
          <w:kern w:val="0"/>
          <w:sz w:val="24"/>
          <w:lang w:eastAsia="zh-CN"/>
        </w:rPr>
      </w:pPr>
      <w:r>
        <w:rPr>
          <w:rFonts w:ascii="Arial" w:hAnsi="Arial" w:cs="Arial"/>
          <w:color w:val="372A18"/>
          <w:kern w:val="0"/>
          <w:sz w:val="24"/>
          <w:lang w:eastAsia="zh-CN"/>
        </w:rPr>
        <w:t>每每谈及通用技术课，许多老师都满脸苦楚地说，“这个课不好上啊”，弦外有音，话外有话，这些话不说出来，我身处其中，也知道得很清楚。当然，有一些省份例外，比如浙江省。去年很幸运地参加了苏教版通用技术教材培训，认识了浙江的一些老师，他们从业热情特别高，他们除外。其它的省份的老师，反应的都是负面的信息，我自己从事这项工作，自是苦乐自知。这两周我们进行了抚顺二中首届通用技术学生技能大赛，辛苦与收获并存，欢乐与忧伤齐飞，让我不由得不写下一些文字，表达心情。</w:t>
      </w:r>
    </w:p>
    <w:p>
      <w:pPr>
        <w:pStyle w:val="Normal"/>
        <w:widowControl/>
        <w:spacing w:lineRule="auto" w:line="360" w:before="0" w:after="200"/>
        <w:ind w:firstLine="480"/>
        <w:rPr/>
      </w:pPr>
      <w:r>
        <w:rPr>
          <w:rFonts w:ascii="Arial" w:hAnsi="Arial" w:cs="Arial"/>
          <w:color w:val="372A18"/>
          <w:kern w:val="0"/>
          <w:sz w:val="24"/>
          <w:lang w:eastAsia="zh-CN"/>
        </w:rPr>
        <w:t>学生技能大赛是我在参加完全国苏教版教材培训后产生的想法，在这学期的课堂上我就跟同学们落实了我的想法，决定把学生技能大赛的日程安排在本学期末，并把学生的成绩作为他们高二学业水平测试中设计方案和作品制作的成绩。这样做一方面可以调动学生参与的热情，另一方面也可以避免高二时他们为参加学业水平测试而临时应付。所以，这学期的课程就这样按</w:t>
      </w:r>
      <w:r>
        <w:rPr>
          <w:rFonts w:ascii="Arial" w:hAnsi="Arial" w:cs="Arial"/>
          <w:color w:val="372A18"/>
          <w:kern w:val="0"/>
          <w:sz w:val="24"/>
        </w:rPr>
        <w:t>部</w:t>
      </w:r>
      <w:r>
        <w:rPr>
          <w:rFonts w:ascii="Arial" w:hAnsi="Arial" w:cs="Arial"/>
          <w:color w:val="372A18"/>
          <w:kern w:val="0"/>
          <w:sz w:val="24"/>
          <w:lang w:eastAsia="zh-CN"/>
        </w:rPr>
        <w:t>就班的进行下来。五月底给学生布置设计水瓶房的搭建纸桥的设计方案，全班五人一组，共分十二组左右，六组撰写水瓶房设计方案，六组撰写纸桥设计方案，由科代表牵头，选几名学生做评委选出最优的设计方案，组成十人的参赛队，代表本班参加全校的学生技能大赛。直到昨天，技能大赛完美落幕，这件事情从最初的筹划到实施结束共持续了近八个月时间，这里有许多纠结，有许多困惑，有许多烦恼，更有许多欣慰和快乐，而后者才是最重要的，是支持我继续努力工作和满怀信心劝慰他人的动力。</w:t>
      </w:r>
    </w:p>
    <w:p>
      <w:pPr>
        <w:pStyle w:val="Normal"/>
        <w:widowControl/>
        <w:spacing w:lineRule="auto" w:line="360" w:before="0" w:after="200"/>
        <w:ind w:firstLine="480"/>
        <w:rPr/>
      </w:pPr>
      <w:r>
        <w:rPr>
          <w:rFonts w:ascii="Arial" w:hAnsi="Arial" w:cs="Arial"/>
          <w:color w:val="372A18"/>
          <w:kern w:val="0"/>
          <w:sz w:val="24"/>
          <w:lang w:eastAsia="zh-CN"/>
        </w:rPr>
        <w:t>无论我多么有信心，但真的遇到的具体问题，我也仍然迷茫困惑。这学期的课尤其不好上，在课堂管理上我们付出了特别多的精力却没有收效，在教学内容上我们也做了大量调整以调动他们的积极性也没有效果。每次课后，我们都很郁闷，因为又上了一堂自己都不开心的课。我们教研时，总在大多数学生不爱听课这个问题上纠缠半天，却也束手无策。每一个学生都是好孩子，在抚顺二中这样层次的学校里，他们大多是二本以上的学苗，可是到了通用技术课堂上，他们就像进到了一个放松自己身心的空间，让我们既气愤又无奈。所以我们尽量在教学内容和教学方式上避免他们有闲聊和时间和空间。本学期我采取了几次分班教学的管理模式，将</w:t>
      </w:r>
      <w:r>
        <w:rPr>
          <w:rFonts w:cs="Arial" w:ascii="Arial" w:hAnsi="Arial"/>
          <w:color w:val="372A18"/>
          <w:kern w:val="0"/>
          <w:sz w:val="24"/>
          <w:lang w:eastAsia="zh-CN"/>
        </w:rPr>
        <w:t>60</w:t>
      </w:r>
      <w:r>
        <w:rPr>
          <w:rFonts w:ascii="Arial" w:hAnsi="Arial" w:cs="Arial"/>
          <w:color w:val="372A18"/>
          <w:kern w:val="0"/>
          <w:sz w:val="24"/>
          <w:lang w:eastAsia="zh-CN"/>
        </w:rPr>
        <w:t>人的班级拆成</w:t>
      </w:r>
      <w:r>
        <w:rPr>
          <w:rFonts w:cs="Arial" w:ascii="Arial" w:hAnsi="Arial"/>
          <w:color w:val="372A18"/>
          <w:kern w:val="0"/>
          <w:sz w:val="24"/>
          <w:lang w:eastAsia="zh-CN"/>
        </w:rPr>
        <w:t>30</w:t>
      </w:r>
      <w:r>
        <w:rPr>
          <w:rFonts w:ascii="Arial" w:hAnsi="Arial" w:cs="Arial"/>
          <w:color w:val="372A18"/>
          <w:kern w:val="0"/>
          <w:sz w:val="24"/>
          <w:lang w:eastAsia="zh-CN"/>
        </w:rPr>
        <w:t>人的小班上，同一节课，我们两位老师在岗，无形中就增加了一倍的工作量。同事们都特别配合，只要能对学生有利，能对课堂有利，我们多付出一些时间大家都在所不惜。在教学内容上也做了一些大胆尝试，尽量选择同学们能感兴趣的内容做，但教学内容感兴趣的同时，也有一点跑题的嫌疑，跟课堂教学目标没什么联系。不过效果倒也有体现，学生的注意力能被抓住一些，课堂纪律有所改善。总体来说，教师的从业成就感还不算强，有的同事对自己的工作期望值较高，明显表示没有职业成就感，失去奋斗的方向，我与他有同感的同时，尽量尝试解决问题的办法，让大家多一点快乐，多一</w:t>
      </w:r>
      <w:r>
        <w:rPr>
          <w:rFonts w:ascii="Arial" w:hAnsi="Arial" w:cs="Arial" w:eastAsia="Arial"/>
          <w:color w:val="372A18"/>
          <w:kern w:val="0"/>
          <w:sz w:val="24"/>
        </w:rPr>
        <w:t xml:space="preserve"> </w:t>
      </w:r>
      <w:r>
        <w:rPr>
          <w:rFonts w:ascii="Arial" w:hAnsi="Arial" w:cs="Arial"/>
          <w:color w:val="372A18"/>
          <w:kern w:val="0"/>
          <w:sz w:val="24"/>
          <w:lang w:eastAsia="zh-CN"/>
        </w:rPr>
        <w:t>分信心。</w:t>
      </w:r>
    </w:p>
    <w:p>
      <w:pPr>
        <w:pStyle w:val="Normal"/>
        <w:widowControl/>
        <w:spacing w:lineRule="auto" w:line="360" w:before="0" w:after="200"/>
        <w:ind w:firstLine="480"/>
        <w:rPr/>
      </w:pPr>
      <w:r>
        <w:rPr>
          <w:rFonts w:ascii="Arial" w:hAnsi="Arial" w:cs="Arial"/>
          <w:color w:val="372A18"/>
          <w:kern w:val="0"/>
          <w:sz w:val="24"/>
          <w:lang w:eastAsia="zh-CN"/>
        </w:rPr>
        <w:t>技能大赛中所用的材料都是废弃的报纸、塑料瓶，如果不用来比赛，也是用来卖废品的，可以说，就当是废物利用了，但这些废物制作出来的作品如不美化就不美观。第一轮次比赛结束之后，我兴奋地把学生作品搬到一楼大厅到展示，可大家看到后反映的效果并不好，有人认为太不美观，摆在大厅有碍观瞻；有人认为，这些作品太简单，中小学生也会做出来，体现不出高中生的水平；有人认为，没有在本次比赛中体现学生学习通用技术课的能力的增长。总之，这些议论让我们再次迷失了，得不到大家的认可，我们开始怀疑是不是自己的考察题目设置得不好，没有让学生发挥出应用的水平；开始怀疑我们的教学能力太有限，不足以驾驭这门课程；甚至怀疑我们给同学们上的课有没有意义，是不是在浪费孩子们的时间和生命。每轮比赛结束，我们都要去收拾那些如山的垃圾，让下一场比赛的同学有一个清洁的环境。看着满地垃圾堆积、桌上残胶成片，我们的心特别纠结，我们做的工作意义到底体现在哪？我们付出的这些劳动对学生的人生有多大的帮助。多年之后，这些学生在什么情形下会想到，高中时他们还曾上过通用技术课，还曾有过实践体验，会感念他们创新思维与动手能力的提高过程中有通用技术教师的作用？我不知道，我不知道我们有没有这作用，尽管我们想发挥这样的作用。</w:t>
      </w:r>
    </w:p>
    <w:p>
      <w:pPr>
        <w:pStyle w:val="Normal"/>
        <w:widowControl/>
        <w:spacing w:lineRule="auto" w:line="360" w:before="0" w:after="200"/>
        <w:ind w:firstLine="480"/>
        <w:rPr>
          <w:rFonts w:ascii="Arial" w:hAnsi="Arial" w:cs="Arial"/>
          <w:color w:val="372A18"/>
          <w:kern w:val="0"/>
          <w:sz w:val="24"/>
          <w:lang w:eastAsia="zh-CN"/>
        </w:rPr>
      </w:pPr>
      <w:r>
        <w:rPr>
          <w:rFonts w:ascii="Arial" w:hAnsi="Arial" w:cs="Arial"/>
          <w:color w:val="372A18"/>
          <w:kern w:val="0"/>
          <w:sz w:val="24"/>
          <w:lang w:eastAsia="zh-CN"/>
        </w:rPr>
        <w:t>之所以有这样的困惑，我想我们都还算是合格的通用技术教师，我们不带着惯性思维、不带着麻木无谓去完成教学任务，去落实教学目标。我们不迷信权威，就照书上的来，也不颠覆教材，全部推翻，我们就带着一颗真诚的心去追寻对学生的终身发展有利的教学方法，传授能吸引他们的教学内容。技能大赛之后，我们找了部分学生座谈，我把我们的困惑告诉他们，也想听听他们怎么看待通用技术课和这些老师。孩子们特纯真地表达了大多数学生不听课的原因，也表达了这门课对他们的重要性，跟孩子们的一番交流让我的心路由柳暗又变到了花明。他们提了许多具有可操作性的建议，我觉得可以在下一届学生中实践，这让我们又有了奋斗的方向。“天将降大任于斯人也，必将苦其心志，”作为通用技术教师，一定要有耐心、毅力、钻研精神，让困难磨砺自己，让我们的心灵成长，去承担托起孩子明天的重任。每年教过的学生成百上千，现在我们在用要每一个学生都爱听我们的课，让每一个学生都锻炼能力提高技术素养来要求自己，真的有点不堪重负甚至苦不堪言，但若经年之后，我能见学生们笑靥如花，直面生活，那些苦楚又算得了什么呢？</w:t>
      </w:r>
    </w:p>
    <w:p>
      <w:pPr>
        <w:pStyle w:val="Normal"/>
        <w:spacing w:lineRule="auto" w:line="360"/>
        <w:rPr>
          <w:rFonts w:ascii="Arial" w:hAnsi="Arial" w:cs="Arial"/>
          <w:color w:val="372A18"/>
          <w:kern w:val="0"/>
          <w:sz w:val="24"/>
          <w:lang w:eastAsia="zh-CN"/>
        </w:rPr>
      </w:pPr>
      <w:r>
        <w:rPr>
          <w:rFonts w:cs="Arial" w:ascii="Arial" w:hAnsi="Arial"/>
          <w:color w:val="372A18"/>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03:00Z</dcterms:created>
  <dc:creator>Jane</dc:creator>
  <dc:description/>
  <cp:keywords/>
  <dc:language>en-US</dc:language>
  <cp:lastModifiedBy>Jane</cp:lastModifiedBy>
  <dcterms:modified xsi:type="dcterms:W3CDTF">2012-10-26T01:08:00Z</dcterms:modified>
  <cp:revision>2</cp:revision>
  <dc:subject/>
  <dc:title/>
</cp:coreProperties>
</file>