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只要行动，就有收获</w:t>
      </w:r>
    </w:p>
    <w:p>
      <w:pPr>
        <w:pStyle w:val="Normal"/>
        <w:ind w:firstLine="3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——</w:t>
      </w:r>
      <w:r>
        <w:rPr>
          <w:rFonts w:ascii="ˎ̥;Times New Roman" w:hAnsi="ˎ̥;Times New Roman" w:cs="ˎ̥;Times New Roman"/>
          <w:sz w:val="28"/>
          <w:szCs w:val="28"/>
        </w:rPr>
        <w:t>我专业成长最深刻的体验</w:t>
      </w:r>
    </w:p>
    <w:p>
      <w:pPr>
        <w:pStyle w:val="Normal"/>
        <w:ind w:firstLine="267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长春市实践教育学校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尹淑莲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/>
        <w:ind w:firstLine="47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/>
          <w:b/>
          <w:sz w:val="24"/>
        </w:rPr>
        <w:t> </w:t>
      </w:r>
      <w:r>
        <w:rPr>
          <w:rFonts w:ascii="楷体_GB2312;微软雅黑" w:hAnsi="楷体_GB2312;微软雅黑" w:eastAsia="楷体_GB2312;微软雅黑"/>
          <w:sz w:val="24"/>
        </w:rPr>
        <w:t>教科研对我来说，是从幼稚通往成熟、是我专业成长的必经之路，在经历了痛苦与欢乐交织，泪水与汗水相融，失败与成功相伴，在专家引领下，在领导和同事帮助下，教科研伴我逐渐成长。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中小学教师的教育科研，应是教师在教育主体意识充分沉醒的状态下，积极以自身教育教学中所遇到的各种具体问题为研究对象，以自主的行动研究为主要方式，以促进教师发展为根本目的展开的。其理念是问题即课题，工作即研究，对策即方法，成绩即成果；实现教育科研通俗化，科研内容个性化，研究者普及化。研究的课题具有针对实用性、灵活性、可变性、小而专。小就是切口小，从小事，小现象，小问题入手。专，是指只有长期关注着某一个领域，坚持一个方向的反思，才能形成自己的研究的方向和独特风格，取得这个学科丰硕的研究成果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只要行动，就有收获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了解新教育实验的老师都知道，新教育实验强调行动，重视行动研究，坚信有行动就有收获。只要我们每个教师做教育科研的有心人，只要愿意把教育科研付之于自己的实践，我们每个人都能取得成功。不错，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只要行动，就有收获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这也正是我多年的教育科研实践的最深刻的体会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要想成为一名科研型的教师，我个人认为要做到以下几个方面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要更新思想观念，树立科研意识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教科研的先决条件是教育思想的转变，知识、信息、理论的学习、积累、沉淀是教育科研的必备条件，而及时的总结、深化、内化、升华是其必然的归宿。只有这样，教育教学与科学研究才能相互渗透，相辅相成，才能以教带研，以研促教，教、学、研相长。许多教师并非没有科研能力，只是缺乏科研意识。一个教师若无科研意识，就不会有重大的发现，不会产生独到的见解，更不会有大胆的创新，只能是日复一日年复一年重复低效劳动。那么，他也就始终摆脱不掉“教书匠”的“经师”范畴。 实践证明，中小学教师从事教科研，有着得天独厚的优势，边教学，边研究，教学与研究相结合，久而久之就会形成自己的教学思想和风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在学习中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学习是社会发展的需要，是课程改革的需要，更是我们自身求得生存与发展的需要。教育教学也不会存在一劳永逸的事，我们用昨天的教育方法未必教育好今天的学生，我们的教学不再是年复一年地重复昨天的故事。一位教师要想在社会不断向前发展的情况下保值，不仅要靠学历、靠经验，更要靠学习。作为一名科研型教师我们既要有自学的意识，也要有向他人学习的意识</w:t>
      </w:r>
      <w:r>
        <w:rPr>
          <w:rFonts w:ascii="宋体;SimSun" w:hAnsi="宋体;SimSun" w:cs="Arial"/>
          <w:color w:val="0000CC"/>
          <w:kern w:val="0"/>
          <w:sz w:val="24"/>
          <w:shd w:fill="FFFFFF" w:val="clear"/>
        </w:rPr>
        <w:t>。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现在是信息时代，我们面对的是人类科学知识的快速更新。作为一个教师，如果不读书、不看报、不接受新知识、新信息，只看课本、抄教参，势必就会画地为牢把自己圈囿于一个狭窄的生活空间里，使自己孤陋寡闻，更谈不上从事教科研了！因此，我们需要不断学习，不断地给自己“充电”“补氧”。教师只有博学，才能多才多艺，才能娴熟地掌握教学技巧，才能成为学生乐学的引路人，才能达到理想的教育教学效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在实践中提高。</w:t>
      </w:r>
      <w:r>
        <w:rPr>
          <w:rFonts w:ascii="宋体;SimSun" w:hAnsi="宋体;SimSun" w:cs="宋体;SimSun"/>
          <w:color w:val="0000CC"/>
          <w:kern w:val="0"/>
          <w:sz w:val="24"/>
          <w:shd w:fill="FFFFFF" w:val="clear"/>
        </w:rPr>
        <w:t>    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师积极地投入教科研的过程也就是加强自身学习进修的过程。教育科学研究必须立足于教育教学的实践。“实践出真知”在实践中掌握规律发现问题，在实践中积累升华经验，在实践中探求更加完善低耗高效的做法是教科研活动的永恒主题。我</w:t>
      </w:r>
      <w:r>
        <w:rPr>
          <w:sz w:val="24"/>
        </w:rPr>
        <w:t>在教学之余，勤于笔耕，充分发挥自己学科专业优势，不断总结教学经验，在各级各类刊物上发表过的论文共</w:t>
      </w:r>
      <w:r>
        <w:rPr>
          <w:sz w:val="24"/>
        </w:rPr>
        <w:t>25</w:t>
      </w:r>
      <w:r>
        <w:rPr>
          <w:sz w:val="24"/>
        </w:rPr>
        <w:t>篇，其中《浅谈劳技课教学中如何建立促进学生全面发展的评价体系》等</w:t>
      </w:r>
      <w:r>
        <w:rPr>
          <w:sz w:val="24"/>
        </w:rPr>
        <w:t>10</w:t>
      </w:r>
      <w:r>
        <w:rPr>
          <w:sz w:val="24"/>
        </w:rPr>
        <w:t>篇论文被评为国家级一等奖，《浅谈在综合实践活动中对学生实施德育教育的途径》等</w:t>
      </w:r>
      <w:r>
        <w:rPr>
          <w:sz w:val="24"/>
        </w:rPr>
        <w:t>7</w:t>
      </w:r>
      <w:r>
        <w:rPr>
          <w:sz w:val="24"/>
        </w:rPr>
        <w:t>篇论文被评为省级一等奖，论文《通用技术课教学方法浅析》等</w:t>
      </w:r>
      <w:r>
        <w:rPr>
          <w:sz w:val="24"/>
        </w:rPr>
        <w:t>8</w:t>
      </w:r>
      <w:r>
        <w:rPr>
          <w:sz w:val="24"/>
        </w:rPr>
        <w:t>篇论文被评为市级一等奖。除了撰写论文外，我还积极参加课题研究，由我主持承担的吉林省教育学院科研重点课题《对学生进行文明行为养成教育的研究》于</w:t>
      </w:r>
      <w:r>
        <w:rPr>
          <w:sz w:val="24"/>
        </w:rPr>
        <w:t>2007</w:t>
      </w:r>
      <w:r>
        <w:rPr>
          <w:sz w:val="24"/>
        </w:rPr>
        <w:t>年已经圆满结题。由卢校长和我所承担的</w:t>
      </w:r>
      <w:r>
        <w:rPr>
          <w:rFonts w:ascii="宋体;SimSun" w:hAnsi="宋体;SimSun" w:cs="宋体;SimSun"/>
          <w:sz w:val="24"/>
        </w:rPr>
        <w:t>吉林省“十一五”规划重点课题《构建未成年人思想道德研究机制》的子课题</w:t>
      </w:r>
      <w:r>
        <w:rPr>
          <w:rFonts w:ascii="楷体_GB2312;微软雅黑" w:hAnsi="楷体_GB2312;微软雅黑"/>
          <w:sz w:val="24"/>
        </w:rPr>
        <w:t>《教育实践基地建设在加强未成年人思想道德建设中的作用的探索》也已经结题。并在十一五规划课题成果评选中我们的课题被评为优秀成果一等奖</w:t>
      </w:r>
      <w:r>
        <w:rPr>
          <w:rFonts w:ascii="楷体_GB2312;微软雅黑" w:hAnsi="楷体_GB2312;微软雅黑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在反思中升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课堂实践过后，我们会很自然地感受成功的喜悦，或对缺憾的思考，把这些上升为理论并及时记录下来就是反思。就教学而言，实践本身产生的是经验，并不会产生智慧，只有在实践后反思，才会产生真正的智慧。所以说反思能成就飞跃。勤动笔随时总结，随时有感想就随时写，不一定要全面，有什么就写什么，不拘一格，积少成多，从量变到质变。如写些课后小结，课后自评、随笔，随想录之类的小文章。过一段时间就整理一次，一般一学期归一下类，调整自己的思路，养成这样的习惯就一定可以获得效果。茅盾有一句关于读写的名言：“光读不写，眼高手低；光写不读，眼低手也低。”只有以读促写，以写促读，才能相得益彰，逐步提高教科研水平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那么我们怎么反思呢？我采用六步追问法：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）我遇到了什么事。（抓事情的关键）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）我是怎样解决这件事的。（当时的过程、步骤、方法、说的重要的话写下来。）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）我当时为什么要这样做。（动机）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）我采取的策略解决了问题了吗？（问题解决的结果、程度、带来的影响）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）我这样做是否符合教育教学的基本原理，是否符合学生的发展需要，是否符合新课程的标准。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br/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（</w:t>
      </w:r>
      <w:r>
        <w:rPr>
          <w:rFonts w:cs="Arial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）我从中得到什么启发。（结论、感想、收获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在教科研的道路上，没有鲜花也没有掌声，来不得半点浮夸，只有踏踏实实学习、实践、反思，一步一个脚印的向前走，才能到达胜利的彼岸。站在讲台前，面对天真活泼又可爱的孩子们，看到稚气而又充满希望的眼神，心里总有有一种责任感推动着我，我要用我的学知和品格去影响他们，把美的种子撒在他们的心田。英国的一位诗人曾说过“花时间去工作，这是你事业成功的代价；花时间去思考，这是你获得力量的源泉；花时间去学习 ，这是你智慧的基础。”非常喜欢这首小诗，这就是我源源不断的动力。今年花胜去年好，料得明年花更好。当我的学生在学习的海洋中，飞越一个海浪冲向另一个海浪的时候，我都感到无比欣慰和自豪，这就是我做为一名普通的教育工作者的一份献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140"/>
        </w:tabs>
        <w:ind w:left="1140" w:hanging="720"/>
      </w:pPr>
      <w:rPr>
        <w:rFonts w:ascii="宋体;SimSun" w:hAnsi="宋体;SimSun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Arial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18:00Z</dcterms:created>
  <dc:creator>oempc</dc:creator>
  <dc:description/>
  <cp:keywords/>
  <dc:language>en-US</dc:language>
  <cp:lastModifiedBy>jyjd</cp:lastModifiedBy>
  <dcterms:modified xsi:type="dcterms:W3CDTF">2012-10-20T12:10:00Z</dcterms:modified>
  <cp:revision>10</cp:revision>
  <dc:subject/>
  <dc:title>只要行动，就有收获</dc:title>
</cp:coreProperties>
</file>