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最成功的教育故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今年二月份我才刚刚开始教通用技术课程，也是我们学校开始开设这门课程。所以说我完全没有经验可寻，只有自己摸着石头过河，自己每天上网查资料，准备课件和视频材料。在现在只重视考试的环境下，通用技术只是参加会考，所以很多老师都不重视，也包括我。但后来有一次学校的通用技术实践课改变了我的看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那次课的内容是用小钢锯锯小木块。我认为应该是很简单的小实践活动，但出乎我的意料，甚至有的同学都不会握钢锯。突然让我想起了一个新闻报道，大学生毕业后没有找到工作，流浪街头。所以我们的教育应该不只是教他们书本上的知识，也要教会他们社会所需要的基本生存技能。我感觉高中开设通用技术课程太有必要了，我也相信这门课也会越来越被重视。</w:t>
      </w:r>
    </w:p>
    <w:p>
      <w:pPr>
        <w:pStyle w:val="Normal"/>
        <w:ind w:firstLine="700"/>
        <w:rPr/>
      </w:pPr>
      <w:r>
        <w:rPr>
          <w:sz w:val="28"/>
          <w:szCs w:val="28"/>
        </w:rPr>
        <w:t>自从那次课后，我备课更加充分，学生们也渐渐地喜欢上通用技术课。课堂上同学们很活跃，问一些比较生活化的问题，比如“飞机为什么起飞和降落的时候都要逆风”等。我也尽力去回答他们，实在不会的，下来查阅资料或者请教其他老师，再给他们讲解。教学是教学相长的过程，在教通用技术的过程中，同学们也逐渐地影响着我。记得在上桥梁模型那节课时，我让同学们自由想象，自己创造一些结构模型。结果同学们设计出了很多出乎我意料的模型，其中很多模型是生活中没有的。让我感觉到我们在平常的教学中，应积极的引导学生自主学习，激发他们的潜能，做到真正意义上的引路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8:00Z</dcterms:created>
  <dc:creator>Administrator</dc:creator>
  <dc:description/>
  <cp:keywords/>
  <dc:language>en-US</dc:language>
  <cp:lastModifiedBy>ts</cp:lastModifiedBy>
  <dcterms:modified xsi:type="dcterms:W3CDTF">2012-10-29T13:36:00Z</dcterms:modified>
  <cp:revision>54</cp:revision>
  <dc:subject/>
  <dc:title/>
</cp:coreProperties>
</file>