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我的教育故事</w:t>
      </w:r>
    </w:p>
    <w:p>
      <w:pPr>
        <w:pStyle w:val="Normal"/>
        <w:ind w:firstLine="560"/>
        <w:jc w:val="left"/>
        <w:rPr/>
      </w:pPr>
      <w:r>
        <w:rPr>
          <w:sz w:val="28"/>
          <w:szCs w:val="28"/>
        </w:rPr>
        <w:t>转眼间，我已经研究生毕业，成为了临夏中学的一名教师，工作快两个月了，作为一名新老师，我没有过多的教学经验，目前还在努力的摸索反思中；对学生的了解还不是很深入，还在不断地尝试沟通中。通用技术这门课程在临夏中学，甚至在整个临夏州，也都处于刚刚起步阶段，新的课程，新的老师，必然使得教学过程难上加难，这门课程的普及面临着更多更大的挑战，虽然我刚刚执教，也很平凡，但是我珍惜我的每一节课，也喜欢每一位学生，因为他们极大地包容着新老师带来的种种困扰，忍受着新老师课堂教学中的力不从心，如果没有他们的宽容，这门课程真的就不容易开设下去，所以，我感到欣慰，也感到了很大的动力。</w:t>
      </w:r>
    </w:p>
    <w:p>
      <w:pPr>
        <w:pStyle w:val="Normal"/>
        <w:ind w:firstLine="560"/>
        <w:jc w:val="left"/>
        <w:rPr>
          <w:sz w:val="28"/>
          <w:szCs w:val="28"/>
        </w:rPr>
      </w:pPr>
      <w:r>
        <w:rPr>
          <w:sz w:val="28"/>
          <w:szCs w:val="28"/>
        </w:rPr>
        <w:t>总体而言，给高二的学生授课是一件让人愉快的事，因为高二的学生有了较扎实的知识基础，他们大多数摆脱了高一时候的困惑和迷茫，对自己的学习方向也有了更加深刻的认识；思想比高一的学生成熟，他们基本上都知道，现在是学习文化知识，打好基础的关键时候，思想上还是比较紧张的，所以，在任何课堂上，他们都有着自己的理解；行为上存在两面性，大多数学生已经在这种高压的思想下，变得整齐划一了，沉默寡言了，在数学、物理、生物、历史、地理等学科的学生过程中，丧失了一些原本的开朗活泼，每天在高速的思考各种抽象难懂的知识；但是有少部分同学的思维仍然十分活跃，与高一学生甚至是初中学生的行为一样，上课多动，不愿意思考问题，喜欢和周围的同学聊天，这在一定程度上影响了整体的教学效果和课堂氛围。这时候，就需要老师和这群学生沟通交流，维持课堂秩序，运用一定的方法，不同的老师，运用的方法也是不同的，不管运用什么方法，体罚辱骂学生是万万不能的，教师要先从自己的教学上面找问题，要反思，要进取。</w:t>
      </w:r>
    </w:p>
    <w:p>
      <w:pPr>
        <w:pStyle w:val="Normal"/>
        <w:ind w:firstLine="560"/>
        <w:jc w:val="left"/>
        <w:rPr>
          <w:sz w:val="28"/>
          <w:szCs w:val="28"/>
        </w:rPr>
      </w:pPr>
      <w:r>
        <w:rPr>
          <w:sz w:val="28"/>
          <w:szCs w:val="28"/>
        </w:rPr>
        <w:t>通过这两个多月的不断摸索和反思，我意识到只有在非常熟悉教材的情况下，我的教案和课堂教学都会发生很大的变化。记得刚开始讲课的时候，由于对通用技术这门课程的教材内容和结构还不够了解，导致写教案的时候力不从心，往往抓不住重点和难点，整个教学过程也有些混乱；课堂教学中离不开课本的提示，眼睛一直在课本上徘徊，甚至有时候过于不自信和紧张，将课本抱在胸前，在教师的前后穿梭，这些都给学生造成了不好的影响，经过了一周的摸索后，我突然意识到，只有真正的熟悉课本内容，我们才能做到不乱阵脚，在课堂上讲的游刃有余，老师的思路清晰紧凑了，学生才能听得认真，对于知识的消化也快得多。</w:t>
      </w:r>
    </w:p>
    <w:p>
      <w:pPr>
        <w:pStyle w:val="Normal"/>
        <w:ind w:firstLine="560"/>
        <w:jc w:val="left"/>
        <w:rPr>
          <w:sz w:val="28"/>
          <w:szCs w:val="28"/>
        </w:rPr>
      </w:pPr>
      <w:r>
        <w:rPr>
          <w:sz w:val="28"/>
          <w:szCs w:val="28"/>
        </w:rPr>
        <w:t>比如：在讲第二章第二节设计中的人机关系时，我改变了往日比较死板的教学方式，即按照课本的结构按部就班的解释讲解，而是先从校园里面的硬件设施说起，让同学们对于人机关系里面的“机”的理解比较容易，学生也比较感兴趣。在接下来的内容讲解中，我把课本上的内容用比较通俗的语言进行了概括，学生们很快就理解了本节课要讲的内容。我把教材上的案例分析和马上行动都看成了本节课教学内容的巩固和深化。</w:t>
      </w:r>
      <w:r>
        <w:rPr>
          <w:rFonts w:eastAsia="Times New Roman"/>
          <w:sz w:val="28"/>
          <w:szCs w:val="28"/>
        </w:rPr>
        <w:t xml:space="preserve"> </w:t>
      </w:r>
    </w:p>
    <w:p>
      <w:pPr>
        <w:pStyle w:val="Normal"/>
        <w:ind w:firstLine="560"/>
        <w:jc w:val="left"/>
        <w:rPr>
          <w:sz w:val="28"/>
          <w:szCs w:val="28"/>
        </w:rPr>
      </w:pPr>
      <w:r>
        <w:rPr>
          <w:sz w:val="28"/>
          <w:szCs w:val="28"/>
        </w:rPr>
        <w:t>这节课也是准备的比较扎实的一节课，所以，在基本脱离了课本的前提下，我很自信的完成了教学内容，我发现，一些捣蛋的学生也积极主动的思考了起来，我发现了他们的可爱之处。所以，我认为，只有端正了自己的教学态度，努力提升自己，这样学生才能慢慢的敬佩老师，师生之间才能相处的更好。有时候，不仅仅需要的是与学生的沟通，也需要老师自己的进步和成长，从而做一名学生喜欢的教师！</w:t>
      </w:r>
    </w:p>
    <w:p>
      <w:pPr>
        <w:pStyle w:val="Normal"/>
        <w:ind w:firstLine="560"/>
        <w:jc w:val="left"/>
        <w:rPr>
          <w:sz w:val="28"/>
          <w:szCs w:val="28"/>
        </w:rPr>
      </w:pPr>
      <w:r>
        <w:rPr>
          <w:sz w:val="28"/>
          <w:szCs w:val="28"/>
        </w:rPr>
        <w:t>学生都是比较单纯可爱的，我应该主动和学生拉近距离，不能整节课板着一张面孔，和蔼可亲的老师往往受学生的欢迎，现在倡导的是学生的自主学习，自主探究，所以教师要改变自己的角色，帮助和指导学生思考学习，教师和学生的关系不应该像以前一样，教师高高在上，学生只能被动接受知识，显然微笑的面孔更能消除这种距离感。</w:t>
      </w:r>
    </w:p>
    <w:p>
      <w:pPr>
        <w:pStyle w:val="Normal"/>
        <w:ind w:firstLine="560"/>
        <w:jc w:val="left"/>
        <w:rPr>
          <w:sz w:val="28"/>
          <w:szCs w:val="28"/>
        </w:rPr>
      </w:pPr>
      <w:r>
        <w:rPr>
          <w:sz w:val="28"/>
          <w:szCs w:val="28"/>
        </w:rPr>
        <w:t>正如陶行知先生所说的：“捧着一颗心来，不带半根草去。”，教师的人格力量是一种无穷的榜样力量，这是我追求的最终目标，前面的道路还很漫长，也很曲折，我的教育故事也略显单薄，但是我会努力向前，做好我的本职工作，做到无愧于心！</w:t>
      </w:r>
    </w:p>
    <w:p>
      <w:pPr>
        <w:pStyle w:val="Normal"/>
        <w:ind w:firstLine="560"/>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57:00Z</dcterms:created>
  <dc:creator>Administrator</dc:creator>
  <dc:description/>
  <cp:keywords/>
  <dc:language>en-US</dc:language>
  <cp:lastModifiedBy>tclsevers</cp:lastModifiedBy>
  <dcterms:modified xsi:type="dcterms:W3CDTF">2012-10-18T02:08:00Z</dcterms:modified>
  <cp:revision>10</cp:revision>
  <dc:subject/>
  <dc:title/>
</cp:coreProperties>
</file>