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我最成功的教育故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——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给学生多一点包容和爱</w:t>
      </w:r>
      <w:r>
        <w:rPr>
          <w:rFonts w:ascii="宋体;SimSun" w:hAnsi="宋体;SimSun" w:cs="宋体;SimSun"/>
          <w:sz w:val="32"/>
          <w:szCs w:val="32"/>
        </w:rPr>
        <w:t>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记得在高二分班以后的第一学期，开学不久，我发现在我的课堂上有几位学生总是睡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那几个学生是新进这个班的学生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课后，我单独教育他们，并辅导他们拉下的课，课堂上又主动叫他们回答问题，除了一个瘦弱的男生，其他那几位学生都逐渐改掉了坏习惯。对于那个瘦弱男生，我用了很多办法，可效果还是不明显，每次叫醒他并苦口婆心地劝他，他也承认课堂上睡觉不好，并保证下次不再睡觉。我知道这位同学在课堂上睡觉已经养成一种习惯，我也和其他科目的老师交流过，那个男生不论上什么课都睡觉，各科成绩都很差，也都没办法，就不管他，让他睡去。可是，我还是不想放弃，因为我觉的那是个聪明的孩子，理解能力和反应能力都比较强，如果能踏实一点，回到正常“轨道”，学习成绩一定能跟上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能找到改掉那位男生坏习惯的办法，我在课余时间常和班主任聊起他并找和他关系较好的同学了解情况，后来才知道那位男生患有先天性糖尿病，一直靠打针来稳定病情，而打针久了的直接不良反映就是嗜睡。我听了以后很惊讶，更是心痛。他的年龄这么小，就要经历人生这么大的痛苦，而我还盲目地责怪他，批评他。我很自责，觉得在这件事上很失职，竟然还不了解一个学生的基本情况，我对学生的关心太少了。经过自我反省以后，我决定在课堂上还是向往常一样要求他，不要让他有和其他学生不一样的感觉。只是在课后，我单独找他的机会更多一些，不是说教，而是补习，补课堂上落下的，辅导不会的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随着时间的推移，效果逐渐显现出来。有一天，像往常一样，那位男生又想睡觉了，大概是由于知道我给他开“小灶”的辛苦，或是对其他同学的影响不好，他强打起精神，和我的眼神进行了短暂的交流，好像说：“老师，我行的。”我肯定地点了一下头，并在接下来的课堂中，故意向他提问</w:t>
      </w:r>
      <w:r>
        <w:rPr>
          <w:sz w:val="32"/>
          <w:szCs w:val="32"/>
        </w:rPr>
        <w:t>他熟悉的问题，回答完正确的答案后，他更有自信心了，因为他已经感觉到了来自同学们赞许的目光。我表扬了他，并给他背诵了“故天将降大任于斯人也，必先若其心志，劳其筋骨，饿其体肤，空乏其身，行拂乱其所为，所以动心忍性，曾益其所不能。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此以后，那位男生努力调整自己，逐渐建立了自信心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很少睡觉了。我也经常提问他问题，也能听到令我满意的答案，成绩也逐步有了提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这件事，我明白了，教师应对待学生经常犯的毛病，有必要转换一下思维角度，改变一下教育方式。不仅要对学生的基本情况要了解，面对问题要想各种办法解决，而不是一味地批评，盲目地责怪，更要尊重每一位学生，多一点包容，多一点爱，那样我们定会收到事半功倍的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sz w:val="28"/>
          <w:szCs w:val="28"/>
        </w:rPr>
        <w:t>陕西榆林第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3:00Z</dcterms:created>
  <dc:creator>joghson</dc:creator>
  <dc:description/>
  <cp:keywords/>
  <dc:language>en-US</dc:language>
  <cp:lastModifiedBy>joghson</cp:lastModifiedBy>
  <dcterms:modified xsi:type="dcterms:W3CDTF">2012-10-12T06:39:00Z</dcterms:modified>
  <cp:revision>15</cp:revision>
  <dc:subject/>
  <dc:title>我最成功的教育故事</dc:title>
</cp:coreProperties>
</file>