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rPr>
          <w:b w:val="false"/>
          <w:b w:val="false"/>
          <w:color w:val="323E32"/>
          <w:sz w:val="44"/>
          <w:szCs w:val="44"/>
        </w:rPr>
      </w:pPr>
      <w:r>
        <w:rPr>
          <w:b w:val="false"/>
          <w:color w:val="323E32"/>
          <w:sz w:val="44"/>
          <w:szCs w:val="44"/>
        </w:rPr>
      </w:r>
    </w:p>
    <w:p>
      <w:pPr>
        <w:pStyle w:val="Heading2"/>
        <w:spacing w:lineRule="atLeast" w:line="300"/>
        <w:ind w:firstLine="2200"/>
        <w:rPr>
          <w:b w:val="false"/>
          <w:b w:val="false"/>
          <w:color w:val="323E32"/>
          <w:sz w:val="44"/>
          <w:szCs w:val="44"/>
        </w:rPr>
      </w:pPr>
      <w:r>
        <w:rPr>
          <w:b w:val="false"/>
          <w:color w:val="323E32"/>
          <w:sz w:val="44"/>
          <w:szCs w:val="44"/>
        </w:rPr>
        <w:t>我的教育故事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用平等、真心、爱心，培养学生自信，使学生升华。</w:t>
      </w:r>
    </w:p>
    <w:p>
      <w:pPr>
        <w:pStyle w:val="Normal"/>
        <w:ind w:firstLine="600"/>
        <w:rPr/>
      </w:pPr>
      <w:r>
        <w:rPr>
          <w:sz w:val="30"/>
          <w:szCs w:val="30"/>
        </w:rPr>
        <w:t>那是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之前的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秋季开学，我担任初三一个很有希望的班的物理课的教学工作。这个班的学生可以说是年级里比较优秀的一个班级，但是由于前任教师的问题，成绩始终不尽人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初三只有短短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月的教学和复习时间，要完成学校交给的任务难度很大，但为了学校、为了学生，这个担子必须挑还要挑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整合教学内容，全面、充分的了解学生。</w:t>
      </w:r>
    </w:p>
    <w:p>
      <w:pPr>
        <w:pStyle w:val="Normal"/>
        <w:ind w:firstLine="6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月一个月的时间内全面整合教学内容，根据横向、纵向知识点将剩余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月的教学内容整合为三个月的教学内容。同时全面、充分的了解每一位同学的学习习惯和生活习惯以及性格特点，个人认为学习成绩、家庭并不是最重要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平等对待每一位同学，随意性的进行教育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所有同学不歧视、不侧重，平等、公平的对待每一位同学。教室、走廊、放学路上随意性的对学生进行教育。“你小子最近可浮躁着呢”，“你的脑子都浪费掉了”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你的分数什么时候能上百”，“你是参加竞赛能得大奖的智力”。没有直截了当的批评，更没有办公室里严肃德谈话，拍拍肩膀，说说看似随意的话语，使学生们既感到了震动，又乐于接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可喜的成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个月悉心的教学，全班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位同学获得全国初中物理竞赛二等奖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位同学获三等奖；中考成绩比其他班各高出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和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。其中有一位王家聪同学脑子很聪明，但学习习惯不好，总是匆匆忙忙的做事。中考前我和他打赌：你中考分数不会上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。他说：肯定可以上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，上了你请客，不上我请客。我说：可以，看是你能改正毛病还是我的眼光准确。结果中考成绩出来，他的物理成绩</w:t>
      </w:r>
      <w:r>
        <w:rPr>
          <w:sz w:val="30"/>
          <w:szCs w:val="30"/>
        </w:rPr>
        <w:t>99</w:t>
      </w:r>
      <w:r>
        <w:rPr>
          <w:sz w:val="30"/>
          <w:szCs w:val="30"/>
        </w:rPr>
        <w:t>分。引的老师们和学生们哈哈大笑。事后他的家长要请客庆祝这位同学考入高中，我谢绝了，对王家聪同学说：你只要能改掉习惯上的毛病就能考上自己心仪的大学。最后这位同学考入了甘肃政法学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不急于提高成绩，利用时间建立物理思维方式，学生自然会学习也会学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许多教师急于求成，想尽快提高自己的教学成绩而采取了一些违背教育规律的做法，这是很不可取的。无论初中还是高中，第一年最主要的是给学生们灌输学习的思维方法，建立一丝不苟的科学学习习惯。以上两点做到了就无需在成绩上担忧，也无需再用尽各种方法去提高成绩，在接下来的学习中，教师只需要有效地指导和引导就可以使学生的学习成绩自然提高，而且学生还学会了学习，能够自主的学习，可谓事半功倍。</w:t>
      </w:r>
    </w:p>
    <w:p>
      <w:pPr>
        <w:pStyle w:val="Normal"/>
        <w:tabs>
          <w:tab w:val="clear" w:pos="420"/>
          <w:tab w:val="left" w:pos="10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甘肃省兰州市第三十四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树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3:00Z</dcterms:created>
  <dc:creator>微软用户</dc:creator>
  <dc:description/>
  <cp:keywords/>
  <dc:language>en-US</dc:language>
  <cp:lastModifiedBy>微软用户</cp:lastModifiedBy>
  <dcterms:modified xsi:type="dcterms:W3CDTF">2012-10-17T08:08:00Z</dcterms:modified>
  <cp:revision>6</cp:revision>
  <dc:subject/>
  <dc:title/>
</cp:coreProperties>
</file>