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《小车模型设计与制作</w:t>
      </w:r>
      <w:r>
        <w:rPr>
          <w:rFonts w:cs="宋体;SimSun" w:ascii="宋体;SimSun" w:hAnsi="宋体;SimSun"/>
          <w:b/>
          <w:bCs/>
          <w:sz w:val="28"/>
          <w:szCs w:val="28"/>
        </w:rPr>
        <w:t>-</w:t>
      </w:r>
      <w:r>
        <w:rPr>
          <w:rFonts w:ascii="宋体;SimSun" w:hAnsi="宋体;SimSun" w:cs="宋体;SimSun"/>
          <w:b/>
          <w:bCs/>
          <w:sz w:val="28"/>
          <w:szCs w:val="28"/>
        </w:rPr>
        <w:t>初期成果讲评</w:t>
      </w:r>
      <w:r>
        <w:rPr/>
        <w:t>》教案</w:t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70"/>
        <w:gridCol w:w="992"/>
        <w:gridCol w:w="558"/>
        <w:gridCol w:w="293"/>
        <w:gridCol w:w="1276"/>
        <w:gridCol w:w="825"/>
        <w:gridCol w:w="872"/>
        <w:gridCol w:w="1205"/>
        <w:gridCol w:w="263"/>
        <w:gridCol w:w="9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级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  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场   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用技术教室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  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之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目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用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   题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车模型的设计与制作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初期成果讲评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  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西城外国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   时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  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</w:tr>
      <w:tr>
        <w:trPr>
          <w:trHeight w:val="882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目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知识与技能</w:t>
            </w:r>
          </w:p>
        </w:tc>
        <w:tc>
          <w:tcPr>
            <w:tcW w:w="7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熟悉模型设计过程的相关知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了解完成作品的技术要领知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了解模型达标的关键点知识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过程与方法</w:t>
            </w:r>
          </w:p>
        </w:tc>
        <w:tc>
          <w:tcPr>
            <w:tcW w:w="7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通过运用综合知识分析，找到设计制作中的缺陷的本质，简单制定完善小车模型的方法途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情感态度价值观</w:t>
            </w:r>
          </w:p>
        </w:tc>
        <w:tc>
          <w:tcPr>
            <w:tcW w:w="7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培养学生规范严谨的学习态度，促进学生提高综合实践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重点</w:t>
            </w:r>
          </w:p>
        </w:tc>
        <w:tc>
          <w:tcPr>
            <w:tcW w:w="8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过作品分析展现车模设计与制作的思路与过程，从中体现设计中优点及缺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难点</w:t>
            </w:r>
          </w:p>
        </w:tc>
        <w:tc>
          <w:tcPr>
            <w:tcW w:w="8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模与初始设计标准对照，发现不足，简单制定改良措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</w:t>
            </w:r>
            <w:r>
              <w:rPr>
                <w:rFonts w:ascii="宋体;SimSun" w:hAnsi="宋体;SimSun" w:cs="宋体;SimSun"/>
                <w:b/>
                <w:szCs w:val="21"/>
              </w:rPr>
              <w:t>方法</w:t>
            </w:r>
          </w:p>
        </w:tc>
        <w:tc>
          <w:tcPr>
            <w:tcW w:w="8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任务驱动法，小组合作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环 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 源</w:t>
            </w:r>
          </w:p>
        </w:tc>
        <w:tc>
          <w:tcPr>
            <w:tcW w:w="8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用技术课教室，具备多媒体条件，具备实物投影，具备即时演示摄像头</w:t>
            </w:r>
          </w:p>
        </w:tc>
      </w:tr>
      <w:tr>
        <w:trPr>
          <w:cantSplit w:val="true"/>
        </w:trPr>
        <w:tc>
          <w:tcPr>
            <w:tcW w:w="9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堂教学设计过程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过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意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</w:tr>
      <w:tr>
        <w:trPr>
          <w:trHeight w:val="9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成果展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szCs w:val="21"/>
              </w:rPr>
              <w:t>环节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简述任务过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szCs w:val="21"/>
              </w:rPr>
              <w:t>环节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学生有序试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将学生分成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组，按组进行。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记录每个学生实操中的出现的问题。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按各组顺序，安全试车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通过学生试车验证出作品的优劣特征，引导学生进行分析，发现问题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二、作品分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szCs w:val="21"/>
              </w:rPr>
              <w:t>环节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初始目标要求回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调要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szCs w:val="21"/>
              </w:rPr>
              <w:t>环节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】每组选一名同学现场分析自己作品的设计制作过程，及优劣所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述设计思路，及加工流程，公布整体设计方案。突出设计理念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过学生分析自己作品，自己的设计方案，体验设计与实践过程。从中发现问题与优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完善设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szCs w:val="21"/>
              </w:rPr>
              <w:t>环节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】找问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讨论问题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szCs w:val="21"/>
              </w:rPr>
              <w:t>根据初始目标和自己作品的试车情况，小组讨论模型需改进的问题</w:t>
            </w:r>
            <w:r>
              <w:rPr>
                <w:rFonts w:ascii="宋体;SimSun" w:hAnsi="宋体;SimSun" w:cs="宋体;SimSun"/>
                <w:bCs/>
                <w:szCs w:val="21"/>
              </w:rPr>
              <w:t>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szCs w:val="21"/>
              </w:rPr>
              <w:t>环节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】分析、点评改良关键点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szCs w:val="21"/>
              </w:rPr>
              <w:t>环节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  <w:p>
            <w:pPr>
              <w:pStyle w:val="Normal"/>
              <w:rPr/>
            </w:pPr>
            <w:r>
              <w:rPr/>
              <w:t>原则：在现有作品基础上改进，完善达到设计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下去指导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学生进行分组讨论，找到自己作品在设计中忽略的地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自主改良设计方案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学生开动脑筋利用相关知识发现问题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使学生在小组的协作中，尝试共同讨论解决问题的办法。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讨论，教师讲评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使学生发现设计中优点及缺陷，并能自主</w:t>
            </w:r>
            <w:r>
              <w:rPr>
                <w:rFonts w:ascii="宋体;SimSun" w:hAnsi="宋体;SimSun" w:cs="宋体;SimSun"/>
                <w:szCs w:val="21"/>
              </w:rPr>
              <w:t>制定定车模的改进措施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钟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</w:t>
            </w:r>
            <w:r>
              <w:rPr>
                <w:rFonts w:ascii="宋体;SimSun" w:hAnsi="宋体;SimSun" w:cs="宋体;SimSun"/>
                <w:b/>
                <w:sz w:val="24"/>
              </w:rPr>
              <w:t>总结讲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szCs w:val="21"/>
              </w:rPr>
              <w:t>环节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良措施点评，演示借鉴外界设计方案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抛砖引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ind w:left="105" w:hanging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left="105" w:hanging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left="105" w:hanging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left="105" w:hanging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钟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【课堂小结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节课的情况进行总结。</w:t>
            </w:r>
          </w:p>
          <w:p>
            <w:pPr>
              <w:pStyle w:val="Normal"/>
              <w:spacing w:lineRule="auto" w:line="360"/>
              <w:ind w:left="105" w:hanging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【布置作业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/>
              <w:t>修正设计方案，下阶段任务改进车模，迎接年级车模拉力赛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反思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后反思</w:t>
            </w:r>
          </w:p>
        </w:tc>
        <w:tc>
          <w:tcPr>
            <w:tcW w:w="8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板书设计</w:t>
            </w:r>
          </w:p>
        </w:tc>
        <w:tc>
          <w:tcPr>
            <w:tcW w:w="8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821055</wp:posOffset>
                      </wp:positionV>
                      <wp:extent cx="571500" cy="0"/>
                      <wp:effectExtent l="0" t="38100" r="635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64.65pt" to="197.95pt,64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小车模型设计与制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72720</wp:posOffset>
                      </wp:positionV>
                      <wp:extent cx="1254125" cy="69723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4240" cy="69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.85pt;margin-top:13.6pt;width:98.7pt;height:54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172720</wp:posOffset>
                      </wp:positionV>
                      <wp:extent cx="2054225" cy="914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416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6pt;margin-top:13.6pt;width:161.7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60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79375</wp:posOffset>
                      </wp:positionV>
                      <wp:extent cx="914400" cy="3009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00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走起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3.7pt;mso-wrap-distance-left:9.05pt;mso-wrap-distance-right:9.05pt;mso-wrap-distance-top:0pt;mso-wrap-distance-bottom:0pt;margin-top:6.25pt;mso-position-vertical-relative:text;margin-left:5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走起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271780</wp:posOffset>
                      </wp:positionV>
                      <wp:extent cx="0" cy="29718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21.4pt" to="102.6pt,44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73660</wp:posOffset>
                      </wp:positionV>
                      <wp:extent cx="1254125" cy="69723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4240" cy="69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.85pt;margin-top:5.8pt;width:98.7pt;height:54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77470</wp:posOffset>
                      </wp:positionV>
                      <wp:extent cx="2054225" cy="9144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416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85pt;margin-top:6.1pt;width:161.7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69875</wp:posOffset>
                      </wp:positionV>
                      <wp:extent cx="1028700" cy="30480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直线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4pt;mso-wrap-distance-left:9.05pt;mso-wrap-distance-right:9.05pt;mso-wrap-distance-top:0pt;mso-wrap-distance-bottom:0pt;margin-top:21.25pt;mso-position-vertical-relative:text;margin-left:5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直线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88185</wp:posOffset>
                      </wp:positionH>
                      <wp:positionV relativeFrom="paragraph">
                        <wp:posOffset>73660</wp:posOffset>
                      </wp:positionV>
                      <wp:extent cx="568325" cy="3810"/>
                      <wp:effectExtent l="0" t="34925" r="635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684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55pt,5.8pt" to="201.25pt,6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B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176530</wp:posOffset>
                      </wp:positionV>
                      <wp:extent cx="0" cy="29718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5pt,13.9pt" to="102.85pt,37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71780</wp:posOffset>
                      </wp:positionV>
                      <wp:extent cx="1600200" cy="79248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79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6pt;margin-top:21.4pt;width:125.95pt;height:6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275590</wp:posOffset>
                      </wp:positionV>
                      <wp:extent cx="2054225" cy="91440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416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85pt;margin-top:21.7pt;width:161.7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72720</wp:posOffset>
                      </wp:positionV>
                      <wp:extent cx="1368425" cy="30480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直线快速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75pt;height:24pt;mso-wrap-distance-left:9.05pt;mso-wrap-distance-right:9.05pt;mso-wrap-distance-top:0pt;mso-wrap-distance-bottom:0pt;margin-top:13.6pt;mso-position-vertical-relative:text;margin-left:4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直线快速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77470</wp:posOffset>
                      </wp:positionV>
                      <wp:extent cx="5715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85pt,6.1pt" to="210.8pt,6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C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72720</wp:posOffset>
                      </wp:positionV>
                      <wp:extent cx="0" cy="39624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13.6pt" to="102.6pt,44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65430</wp:posOffset>
                      </wp:positionV>
                      <wp:extent cx="1717675" cy="87693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7560" cy="876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6pt;margin-top:20.9pt;width:135.2pt;height:6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166370</wp:posOffset>
                      </wp:positionV>
                      <wp:extent cx="2054225" cy="91440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416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6pt;margin-top:13.1pt;width:161.7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66370</wp:posOffset>
                      </wp:positionV>
                      <wp:extent cx="1368425" cy="491490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491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直线快速走的个性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汽车模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75pt;height:38.7pt;mso-wrap-distance-left:9.05pt;mso-wrap-distance-right:9.05pt;mso-wrap-distance-top:0pt;mso-wrap-distance-bottom:0pt;margin-top:13.1pt;mso-position-vertical-relative:text;margin-left:4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直线快速走的个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汽车模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72720</wp:posOffset>
                      </wp:positionV>
                      <wp:extent cx="5715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13.6pt" to="210.55pt,13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4"/>
              </w:rPr>
              <w:t>D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7:40:00Z</dcterms:created>
  <dc:creator>微软用户</dc:creator>
  <dc:description/>
  <cp:keywords/>
  <dc:language>en-US</dc:language>
  <cp:lastModifiedBy>雨林木风</cp:lastModifiedBy>
  <dcterms:modified xsi:type="dcterms:W3CDTF">2011-11-22T01:43:00Z</dcterms:modified>
  <cp:revision>189</cp:revision>
  <dc:subject/>
  <dc:title>《单张纸胶印机输纸双张控制器的操控》教案</dc:title>
</cp:coreProperties>
</file>