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的专业成长体验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专业成长伴随教师的终身发展，也为教师带来职业的幸福感。专业成长既是教师的个人发展，也与所教学科、环境有着密不可分的关系。回顾十五年教学经历，感觉专业发展的成就高低和教师的职业幸福感是成比例的。</w:t>
      </w:r>
    </w:p>
    <w:p>
      <w:pPr>
        <w:pStyle w:val="Normal"/>
        <w:ind w:firstLine="566"/>
        <w:rPr/>
      </w:pPr>
      <w:r>
        <w:rPr>
          <w:sz w:val="28"/>
          <w:szCs w:val="28"/>
        </w:rPr>
        <w:t>一、专业成长离不开对教育教学的热爱和兴趣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尽管工作的基本目的是为了自己养家糊口，但是，如果没有对对教育教学的热爱和兴趣，将是十分痛苦的事情。干一行，爱一行。只有对这行的热爱，才会孜孜不倦的学习理论知识，不停的钻研教学技能，研磨自己的教学设计，才能不斤斤计较工作中的得与失，才能不被琐碎的小事所烦恼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二、专业成长离不开好的平台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尽管专业成长离不开个人的努力，但是一个更高的平台更有利于自己才华的发挥，也能提供更多的机会。省级重点、市级重点、乡镇中学、私立中学的差异，中学所属地区的经济差异，都会给教师专业成长带来不同的机遇与挑战。</w:t>
      </w:r>
    </w:p>
    <w:p>
      <w:pPr>
        <w:pStyle w:val="Normal"/>
        <w:ind w:firstLine="566"/>
        <w:rPr/>
      </w:pPr>
      <w:r>
        <w:rPr>
          <w:sz w:val="28"/>
          <w:szCs w:val="28"/>
        </w:rPr>
        <w:t>三、热爱学生是专业成长过程中的法宝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热爱专业而不热爱学生对教师专业成长是个致命的缺陷。只有热爱学生，才愿意将自己的精力投入到教学当中去，才能知道学生的喜怒哀乐，才能愿意了解学生的个性需求，在课堂上对学生的缺点和错误才能保持无限的包容和慈爱，才能不断地与自己额学生推心置腹的沟通。如果仅仅把教学当做是教书，上课讲课，下课走人，学生自己无法得到更多，自己的专业成长也无从谈起。两败俱伤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四、教育教学理论和教学实践的结合</w:t>
      </w:r>
    </w:p>
    <w:p>
      <w:pPr>
        <w:pStyle w:val="Normal"/>
        <w:ind w:firstLine="566"/>
        <w:rPr/>
      </w:pPr>
      <w:r>
        <w:rPr>
          <w:sz w:val="28"/>
          <w:szCs w:val="28"/>
        </w:rPr>
        <w:t>中学教学当中，很多人认为只要自己的教学成绩突出就可以。忽视了对理论的学习和探讨。亦或是一些理论不切合实际。本人认为好的教育理论书籍不仅仅能解决问题，还带来很好的享受。例如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我买的石中英所著的《知识转型和教育改革》，从知识的各个角度来分析教育改革所存在的基础与必须，没有任何的说教与呐喊，但是让人读来十分受用，远比一些热热闹闹的书记忆深刻，直到现在，一直不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30:00Z</dcterms:created>
  <dc:creator>雨林木风</dc:creator>
  <dc:description/>
  <cp:keywords/>
  <dc:language>en-US</dc:language>
  <cp:lastModifiedBy>cdel</cp:lastModifiedBy>
  <dcterms:modified xsi:type="dcterms:W3CDTF">2012-11-05T07:52:00Z</dcterms:modified>
  <cp:revision>9</cp:revision>
  <dc:subject/>
  <dc:title/>
</cp:coreProperties>
</file>