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赞美的方法“教训”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宜宾县二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记勇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非洲的巴姆巴族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至今依然保存着一种古老的生活仪式，当族里某个人行为有失检点而犯了错误的时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族长便回让犯了错误的人站在村落的中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公开亮相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以示惩戒。每当这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整个部落的人都会放下手中的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四面八方赶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将这个犯错误的人团团围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用赞美“教训”他。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围上来的人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会自动分出长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然后从最年长的人开始发言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告诉这个犯错误的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今生曾经为这个整个部落做过哪些好事。每个族人必须将犯错误人的优点和善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真诚的语言叙述一遍。叙述时既不能夸大事实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不允许出言不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而不能重复别人已经说过的赞美。整个赞美的仪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要持续到所有族人都将真面评语说完为止。     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巴贝姆巴族人是智慧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他们对待犯错人的态度是：尽管你犯了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了缺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依然爱护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关心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纳你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既然你曾经为整个部落做过那么多的好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善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有着那么多的优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你认真的反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然后心悦诚服地改正自己的错误。我们整个部落的人都坚信：你一定具备改过向善的信心与能力。    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当了十余年班主任，对待调皮捣蛋，不守纪律的学生，用过了很多方法，效果不好，学生当面认错，可背后还是不服气，怎么办呢？当我看到这个小故事，我震撼了，开始反思自己的教育方式。在我的教育工作中不也是这样吗？对于受教育的学生来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于方方面面的因素导致他们的心智发育存在这样那样的问题。可以这么说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没有不存在问题的学生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不过存在问题的表现不同而已。最为关键的问题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生有了问题或是犯了错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作为班主任我该怎么办？    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可以简单的训斥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以粗暴的批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甚至可以来点体罚……可是效果呢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巴姆巴族人的做法实实在在给我这个教育工作者上了一堂生动的课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那就是“鼓励”是教育人的最好方法。 用赞美的方法“教训”人，其实并不比训斥的效果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只不过在平时的工作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们缺少这种思维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就觉得训斥来的干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运用的“得心应手”</w:t>
      </w:r>
      <w:r>
        <w:rPr>
          <w:rFonts w:cs="宋体;SimSun" w:ascii="宋体;SimSun" w:hAnsi="宋体;SimSun"/>
          <w:sz w:val="24"/>
        </w:rPr>
        <w:t>;</w:t>
      </w:r>
      <w:r>
        <w:rPr>
          <w:rFonts w:ascii="宋体;SimSun" w:hAnsi="宋体;SimSun" w:cs="宋体;SimSun"/>
          <w:sz w:val="24"/>
        </w:rPr>
        <w:t>而要将“训斥”改为“赞美”，有时只要改变以下思维方式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5:58:00Z</dcterms:created>
  <dc:creator>Windows 用户</dc:creator>
  <dc:description/>
  <cp:keywords/>
  <dc:language>en-US</dc:language>
  <cp:lastModifiedBy>Windows 用户</cp:lastModifiedBy>
  <dcterms:modified xsi:type="dcterms:W3CDTF">2012-10-16T15:09:00Z</dcterms:modified>
  <cp:revision>3</cp:revision>
  <dc:subject/>
  <dc:title>赞美的方法“教训”人</dc:title>
</cp:coreProperties>
</file>