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长体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北京市西城外国语学校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潘之浩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通用技术课程本身的特点，对教师的知识素养、教学能力、技术水平、操作技能、安全意识等能有很高的要求，所以应加强教师的专业知识的培养和提高。</w:t>
      </w:r>
      <w:r>
        <w:rPr>
          <w:rFonts w:ascii="宋体;SimSun" w:hAnsi="宋体;SimSun" w:cs="宋体;SimSun"/>
          <w:kern w:val="0"/>
          <w:sz w:val="24"/>
          <w:szCs w:val="24"/>
        </w:rPr>
        <w:t>现在学校的通用技术老师大部分都是从其他学科转过来的，就是说这些老师以前有的是教物理的，有的是教信息技术的，后来转教通用技术，所以首先要求通用技术老师要有很高的学习能力，要有旺盛的好奇心，对一切动手制作的东西都感兴趣，其次，通用技术课程这门课，没有成熟的模式可套，而其本身又有灵活性，对教师的知识面和技术素养要求都很高，这就要求我们不断学习、不断观察、不断动手，来提高我们的技术素养。通用技术课实践性强，这与实际生活是分不开的。再一个很重要的素质就是，通用技术的教师一定不能死扣教材，上课时不能照着教材把课本读一遍给学生听就结束了，一定要教学生动手，引导他们对动手制作的兴趣，引导他们对通用技术这门课的兴趣，一心为着学生发展着想，进行体验式教学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原来是学汽车工程的，在职业学校十几年，进入普教后任教通用技术及科技辅导教师，由于我是工科生，又在职教任教十几年，一直在技术教学一线，所以对熟悉技术学科的教学帮助很大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初期，我首先</w:t>
      </w:r>
      <w:r>
        <w:rPr>
          <w:rFonts w:ascii="宋体;SimSun" w:hAnsi="宋体;SimSun" w:cs="宋体;SimSun"/>
          <w:sz w:val="24"/>
        </w:rPr>
        <w:t>熟悉通用技术课教学环境，我看到的是种类齐全的常用工具、机加工设备，各种车床、铣床、钻床、电子元件，加工材料等，完全可以满足大量学生的教学需要，不仅在硬件上感受深刻，学校的文化氛围、校风也同样给我印象深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开展多种多样的文化活动、给学生一个氛围，自我发展空间，能够搞创新。学校利用通用技术和科技课，借此为平台实现理论与实践一体化学习， 就是在这类课程上，可以使学生学会将多学科知识融入实际应用中，通过任务驱动，既提高学生对理工科学习的兴趣做到“爱学”又让学生会将死知识应用到实践中，做到“会用”；既使学生在完成任务中学会发现问题，解决问题的思路、方法、流程，养成良好习惯，做到“会学”，又使学生在今后的其他学习中，愿意使用这些方法，激发学生的创造欲望，做到“爱用”。 让学生真正做到“</w:t>
      </w:r>
      <w:r>
        <w:rPr>
          <w:rFonts w:ascii="宋体;SimSun" w:hAnsi="宋体;SimSun" w:cs="宋体;SimSun"/>
          <w:bCs/>
          <w:sz w:val="24"/>
        </w:rPr>
        <w:t>爱学会用，会学爱用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我利用假期就熟悉了教材。了解了高中通用技术与初中的劳技的区别，通用技术不是简单做一个东西，不再局限于学生的单纯动手或模仿操作。</w:t>
      </w:r>
      <w:r>
        <w:rPr>
          <w:rFonts w:ascii="宋体;SimSun" w:hAnsi="宋体;SimSun" w:cs="宋体;SimSun"/>
          <w:sz w:val="24"/>
        </w:rPr>
        <w:t>通用技术课将引导学生融入技术世界，增强学生的社会适应性；它将激发学生的创造欲望，培养学生的创新精神；它将强化学生的手脑并用实践能力；它将增进学生的文化理解，提高学生的交流和表达的能力；它将改善学生的学习方式，促进学生的终身学习与发展，所以说通用技术课程是一门着眼于未来的课程。是一门有利于学生形成正确的世界观、人生观、价值观，使学生具有社会责任感的新课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因此我从学期初，就制订了本学期的通用技术课程计划。在职业学校，新课标的制定过程，就是以工作任务为导向的项目教学法，受此启发我尝试以一个工作任务为载体，将教材五章内容融入工作任务之中。既使学生能在做中学，在学中做，又使学生将教材中设计环节突出在任务中。教材一二章是以基础概念性知识为主，所以我采取集中授课的形式开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材第三、四、五三章以体验设计实践展现设计成果，再创设计新意为主，我以“小汽车模型设计与制作”任务将教学环节串联起来，要求学生先设计，根据设计方案进行实践，设计方案有设计图、整体规划，部件设计，加工方案等等。之中的技术环节以小任务串联，例如工具使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样学生可以在通用技术课上，学习理论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利用理论进行实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根据实际情况修正设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再实践。在这样的循环中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我的设想是通过这样的教学，使学生学习设计、技术、方法、迁移其他学科知识、活学活用。例如与</w:t>
      </w:r>
      <w:r>
        <w:rPr>
          <w:rFonts w:ascii="宋体;SimSun" w:hAnsi="宋体;SimSun" w:cs="宋体;SimSun"/>
          <w:sz w:val="24"/>
        </w:rPr>
        <w:t>研究性学习相结合，将通用技术课上学会的方法运用到研学中去，学会发现问题、设计方案、实施方案，修正设计，再实施，最后解决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我之所以选取</w:t>
      </w:r>
      <w:r>
        <w:rPr>
          <w:rFonts w:ascii="宋体;SimSun" w:hAnsi="宋体;SimSun" w:cs="宋体;SimSun"/>
          <w:bCs/>
          <w:sz w:val="24"/>
        </w:rPr>
        <w:t>“小汽车模型设计与制作”</w:t>
      </w:r>
      <w:r>
        <w:rPr>
          <w:rFonts w:ascii="宋体;SimSun" w:hAnsi="宋体;SimSun" w:cs="宋体;SimSun"/>
          <w:sz w:val="24"/>
        </w:rPr>
        <w:t>任务，也是因为完成任务之中会用到物理的力学、电学、电工；数学；美工；机加工等很多学科知识，任何一个小问题在设计汽车模型中都会直接影响性能，美观。有很多学生在实践后就说，原来没想过这些知识会这么真切地用到实际中，并且在实际中影响这么大，一点计算错误竟然使一个部件作废，一点力学知识疏忽竟然使车速下降很多，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期末课程总结时，学生们拿着自己的设计方案、作品进行了评析、参加了测试、进行了综合考核。反应非常好。在这样的教学过程中，我也有了成长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0:00Z</dcterms:created>
  <dc:creator>雨林木风</dc:creator>
  <dc:description/>
  <cp:keywords/>
  <dc:language>en-US</dc:language>
  <cp:lastModifiedBy>cdel</cp:lastModifiedBy>
  <dcterms:modified xsi:type="dcterms:W3CDTF">2012-11-05T09:30:00Z</dcterms:modified>
  <cp:revision>2</cp:revision>
  <dc:subject/>
  <dc:title/>
</cp:coreProperties>
</file>