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死知识转化成活能力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北京市西城外国语学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潘之浩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教学岗位已经十五年了，来来走走的学生不计其数，我却依然天天进行同样的工作，进行技术教育。我到普教系统后，仍然进行技术教学，但怎么可以做的更好呢？我一直进行着这样的思考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这天，我开着车，一路还在思考，偶然听着我的车开着有些声响，仔细听一下，估计是刹车片摩擦制动盘的声音，我下车看了一下，摩擦片已经有些偏磨，该换了。我就开向车品牌的四</w:t>
      </w:r>
      <w:r>
        <w:rPr>
          <w:sz w:val="24"/>
          <w:szCs w:val="24"/>
        </w:rPr>
        <w:t>S</w:t>
      </w:r>
      <w:r>
        <w:rPr>
          <w:sz w:val="24"/>
          <w:szCs w:val="24"/>
        </w:rPr>
        <w:t>店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进入四</w:t>
      </w:r>
      <w:r>
        <w:rPr>
          <w:sz w:val="24"/>
          <w:szCs w:val="24"/>
        </w:rPr>
        <w:t>S</w:t>
      </w:r>
      <w:r>
        <w:rPr>
          <w:sz w:val="24"/>
          <w:szCs w:val="24"/>
        </w:rPr>
        <w:t>店停车场，接待人员立刻迎出来，接待我进入宽敞的大厅，开始问询车的问题。“潘老师吧”，一个声音从身后传来。我回过身，看见一个西装革履的年轻人兴奋地看着我，有些面熟，这是第一印象，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你是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？”我疑问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您不记得我了，我是您的学生陈晨，</w:t>
      </w:r>
      <w:r>
        <w:rPr>
          <w:sz w:val="24"/>
          <w:szCs w:val="24"/>
        </w:rPr>
        <w:t>99</w:t>
      </w:r>
      <w:r>
        <w:rPr>
          <w:sz w:val="24"/>
          <w:szCs w:val="24"/>
        </w:rPr>
        <w:t>届的”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奥”一张稚嫩的脸型浮现眼前，那是我的班的一个学生，有些淘气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您来修车？车怎么了？”后半句问向接待人员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陈总，车子制动系故障，需要更换制动片。”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陈总？你现在行呀，从那么个孩子，现在都厉害了，呵呵”我高兴的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排好车子去修，我们来到办公室，他告诉我，这些年的发展过程，从一名修理工，到服务接待，到服务经理，到售后经理，现在已经是维修站站长了。我们谈到了技术教学，他说，这真得感谢您，上学时，您带我入门，接触了汽车，带我们锻炼了实际技能，手把手教我们，发动机的拆装，电子设备检测，诊断思路训练，诊断设备使用，数据分析，所有这些技能都带我们学了理论，又进行了实操，最好的是您实车故障的诊断训练，在真车中设置故障，以此为案例，带我们进行整个故障系统的练习，完成了从诊断到故障分析再到设备检测，再找到故障，最后再维修解决故障。这样的训练使我们进入企业后，立刻就能进入工作状态，已经具备相当能力，企业领导最看重的就是我的综合实践能力，能够解决实际问题的能力。我也从中受益，提升很快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开车回家时，我已经思路很清晰了，我可以借鉴工作过程为导向的教学模式，注重提高学生解决实际问题的能力。利用通用技术课程平台，促进学生把死知识转化成活能力，为学生今后的发展打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2:00Z</dcterms:created>
  <dc:creator>w</dc:creator>
  <dc:description/>
  <cp:keywords/>
  <dc:language>en-US</dc:language>
  <cp:lastModifiedBy>w</cp:lastModifiedBy>
  <dcterms:modified xsi:type="dcterms:W3CDTF">2012-10-29T07:26:00Z</dcterms:modified>
  <cp:revision>4</cp:revision>
  <dc:subject/>
  <dc:title/>
</cp:coreProperties>
</file>