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教师应该专业精通，授课有道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一次去听市通用技术的优质课，一位教师讲的是《结构的强度和稳定性》。授课教师用墙上的挂衣架做了教学道具，在课堂上很好的调动了学生积极性，整堂课气氛活跃，学习活动有序而高效的进行。课后把做好的作品奖励优秀的小组。在整个讲课的过程中，教师都是神定气闲，游刃有余。这节课不久后还听了一节信息技术科，授课的内容是数据库。在讲课过程中，授课教师把自己建的网络数据库运用到了教学中，数据设计的内容是学生的学籍管理系统。这两节课对我的触动很大，既然别的教师能把课讲的那么精彩，我为什么不能呢。从这以后我专业学习专业知识，学习和教学有关的工具软件，看一些教育方面的专业书籍，只有这样这样才能充实自己，武装自己。教师应该把心用在教学上，虽然我工作已经七年多，单真正把心用在教学上时间还不到三年。刚毕业生当级部干事两年，在教育局帮忙和挂职三年，虽然天天忙忙碌碌，回首往事，想想学到什么，自己又留下什么，心里总觉得空牢牢的。参加五年的山东举行的暑期培训，感觉收获很大。有这次来北京培训的机会，我觉得很庆幸，我要好好珍惜，交上一份满意的考卷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37:00Z</dcterms:created>
  <dc:creator>zh</dc:creator>
  <dc:description/>
  <cp:keywords/>
  <dc:language>en-US</dc:language>
  <cp:lastModifiedBy>zh</cp:lastModifiedBy>
  <dcterms:modified xsi:type="dcterms:W3CDTF">2012-10-30T14:39:00Z</dcterms:modified>
  <cp:revision>21</cp:revision>
  <dc:subject/>
  <dc:title>有一次去听市通用技术的优质课，一位教师讲的是《结构的强度和稳定性》</dc:title>
</cp:coreProperties>
</file>