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个人专业成长体验</w:t>
      </w:r>
    </w:p>
    <w:p>
      <w:pPr>
        <w:pStyle w:val="Normal"/>
        <w:ind w:firstLine="560"/>
        <w:rPr>
          <w:sz w:val="28"/>
          <w:szCs w:val="28"/>
        </w:rPr>
      </w:pPr>
      <w:r>
        <w:rPr>
          <w:sz w:val="28"/>
          <w:szCs w:val="28"/>
        </w:rPr>
        <w:t>时间如梭，我已经由一名现代教育技术专业的研究生转变成了一位通用技术的专业教师，尽管专业名称和课程名称听起来不一样，但是教育技术专业知识在通用技术课堂教学中所起的作用却是很大的，我通过课堂教学，深刻的体会到了这一点。记得在陇东学院就读本科的时候，我们的专业课程涉及了课堂教学的很多方面，比如：教学理论、学习理论、教学设计、教学策略、教学方法、教学评价、教学管理等等，这些都对一线教师的课堂教学起着指导性的作用，好的教学设计需要以上环节，而好的课堂教学首先需要好的教学设计。经过五年教育技术专业学习（</w:t>
      </w:r>
      <w:r>
        <w:rPr>
          <w:sz w:val="28"/>
          <w:szCs w:val="28"/>
        </w:rPr>
        <w:t>4</w:t>
      </w:r>
      <w:r>
        <w:rPr>
          <w:sz w:val="28"/>
          <w:szCs w:val="28"/>
        </w:rPr>
        <w:t>年本科</w:t>
      </w:r>
      <w:r>
        <w:rPr>
          <w:sz w:val="28"/>
          <w:szCs w:val="28"/>
        </w:rPr>
        <w:t>+1</w:t>
      </w:r>
      <w:r>
        <w:rPr>
          <w:sz w:val="28"/>
          <w:szCs w:val="28"/>
        </w:rPr>
        <w:t>年研究生）之后，我们专业硕士迎来了为期</w:t>
      </w:r>
      <w:r>
        <w:rPr>
          <w:sz w:val="28"/>
          <w:szCs w:val="28"/>
        </w:rPr>
        <w:t>1</w:t>
      </w:r>
      <w:r>
        <w:rPr>
          <w:sz w:val="28"/>
          <w:szCs w:val="28"/>
        </w:rPr>
        <w:t>学期的实习机会，也就是研究生二年级第一学期，学校安排我去兰州理工中等专业学校实习，我信心满满，认为自己的理论知识已经比较扎实了，清楚自己应该运用哪些教学方法进行教学，如何写出好的教学设计进行教学。但是在实习的时候，却发现我只能将理论死板硬套地运用到教案里面，在课堂中，有些环节并不适合学生，因为我忽落了一个很重要的因素：学生们都是初中、高中没有毕业的，他们本来不喜欢学习，平时比较捣蛋，所以，我第一节的教学以失败告终，学生吵吵闹闹的结束了本节课的学习。我意识到教师多么的不认识，尤其是当一名好教师更是不容易，我对于教师这一职业才有了深刻的体会，我对优秀教师充满了敬意，从这之后我就暗下决心：要珍惜我的每一节课堂，将我所学的专业知识运用到课堂教学中，了解学生，熟悉教材，做一名合格的一线教师。</w:t>
      </w:r>
    </w:p>
    <w:p>
      <w:pPr>
        <w:pStyle w:val="Normal"/>
        <w:ind w:firstLine="570"/>
        <w:rPr>
          <w:sz w:val="28"/>
          <w:szCs w:val="28"/>
        </w:rPr>
      </w:pPr>
      <w:r>
        <w:rPr>
          <w:sz w:val="28"/>
          <w:szCs w:val="28"/>
        </w:rPr>
        <w:t>研究生毕业之后，我应聘到临夏中学，成为了一名通用技术老师，通过这两个多月的学习，我对于教学又有了更深刻的理解，每天忙忙碌碌，很充实，也感觉到了前所未有的压力，作为一名新老师，我知道自己在教学方面，在知识储备方面以及在做事等方面都需要不断地学习和提高，所以，我深知默默耕耘、孜孜不倦这八个字的分量和意义。</w:t>
      </w:r>
    </w:p>
    <w:p>
      <w:pPr>
        <w:pStyle w:val="Normal"/>
        <w:ind w:firstLine="570"/>
        <w:rPr>
          <w:sz w:val="28"/>
          <w:szCs w:val="28"/>
        </w:rPr>
      </w:pPr>
      <w:r>
        <w:rPr>
          <w:sz w:val="28"/>
          <w:szCs w:val="28"/>
        </w:rPr>
        <w:t>在我看来，一个好的通用技术老师必须要有耐心、有决心、有恒心，对少数调皮的学生要耐心，不能急躁，不能辱骂学生；对于自己的教学，一定要下决心做好；做事不能三分钟热情，一定要有恒心，保持这份热情。通过不断的努力和反思，我发现学生对我比较信任了，我的教学也顺利了许多。</w:t>
      </w:r>
    </w:p>
    <w:p>
      <w:pPr>
        <w:pStyle w:val="Normal"/>
        <w:ind w:firstLine="570"/>
        <w:rPr>
          <w:sz w:val="28"/>
          <w:szCs w:val="28"/>
        </w:rPr>
      </w:pPr>
      <w:r>
        <w:rPr>
          <w:sz w:val="28"/>
          <w:szCs w:val="28"/>
        </w:rPr>
        <w:t>首先，对于学生，我们不能一味的批评和惩罚，而应该反思自己的教学，因为好教师的课堂反应都是比较好的，好教师能够让课堂变得很轻松，学生听课是一种享受，学生会主动的思考，而不是被强制的学习，变成学习的机器，这是学生不愿意接受的。在临夏中学的两个多月，我听了十几位新老教师的课，包括几次公开课，我再联系自己的教学，从而有了这样的感悟：只有真正的备好课，讲精彩了，学生都是很愿意认真去听的。</w:t>
      </w:r>
    </w:p>
    <w:p>
      <w:pPr>
        <w:pStyle w:val="Normal"/>
        <w:ind w:firstLine="570"/>
        <w:rPr>
          <w:sz w:val="28"/>
          <w:szCs w:val="28"/>
        </w:rPr>
      </w:pPr>
      <w:r>
        <w:rPr>
          <w:sz w:val="28"/>
          <w:szCs w:val="28"/>
        </w:rPr>
        <w:t>其次，通用技术这门课程涉及的学科面很广，所以，需要任课教师具有相关学科的知识，作为一名新老师，仅有教育技术相关理论知识是远远不够的，我必须尽可能多的学习通用技术课程要求的学科知识，争取早日提升自己的知识储备和能力，为这门新课程的教学做好铺垫，不但需要上网查阅资料，及时了解社会上发生的新闻，还要勤去图书馆，阅读书籍，只有这样，我们的知识面才会越来越宽，授课也就游刃有余。</w:t>
      </w:r>
    </w:p>
    <w:p>
      <w:pPr>
        <w:pStyle w:val="Normal"/>
        <w:shd w:fill="FFFFFF" w:val="clear"/>
        <w:spacing w:lineRule="auto" w:line="432"/>
        <w:ind w:firstLine="480"/>
        <w:rPr>
          <w:rFonts w:ascii="Tahoma" w:hAnsi="Tahoma" w:cs="Tahoma"/>
          <w:color w:val="000000"/>
          <w:kern w:val="0"/>
          <w:sz w:val="28"/>
          <w:szCs w:val="28"/>
        </w:rPr>
      </w:pPr>
      <w:r>
        <w:rPr>
          <w:sz w:val="28"/>
          <w:szCs w:val="28"/>
        </w:rPr>
        <w:t>再次，</w:t>
      </w:r>
      <w:r>
        <w:rPr>
          <w:rFonts w:ascii="Tahoma" w:hAnsi="Tahoma" w:cs="Tahoma"/>
          <w:color w:val="000000"/>
          <w:kern w:val="0"/>
          <w:sz w:val="28"/>
          <w:szCs w:val="28"/>
        </w:rPr>
        <w:t>需要</w:t>
      </w:r>
      <w:r>
        <w:rPr>
          <w:rFonts w:ascii="Tahoma" w:hAnsi="Tahoma" w:cs="Tahoma"/>
          <w:color w:val="000000"/>
          <w:kern w:val="0"/>
          <w:sz w:val="28"/>
          <w:szCs w:val="28"/>
        </w:rPr>
        <w:t>不断总结和反思自己的教学行为，</w:t>
      </w:r>
      <w:r>
        <w:rPr>
          <w:rFonts w:ascii="Tahoma" w:hAnsi="Tahoma" w:cs="Tahoma" w:eastAsia="Tahoma"/>
          <w:color w:val="000000"/>
          <w:kern w:val="0"/>
          <w:sz w:val="28"/>
          <w:szCs w:val="28"/>
        </w:rPr>
        <w:t xml:space="preserve"> </w:t>
      </w:r>
      <w:r>
        <w:rPr>
          <w:rFonts w:ascii="Tahoma" w:hAnsi="Tahoma" w:cs="Tahoma"/>
          <w:color w:val="000000"/>
          <w:kern w:val="0"/>
          <w:sz w:val="28"/>
          <w:szCs w:val="28"/>
        </w:rPr>
        <w:t>我应该多从学生的角度出发，换位思考，我认为这样有利于我更好的与学生沟通，更快的成长起来，现在面临的困难都是暂时的，以后需要不断地进步，不断地克服困难，成为一名合格的人民教师！</w:t>
      </w:r>
    </w:p>
    <w:p>
      <w:pPr>
        <w:pStyle w:val="Normal"/>
        <w:shd w:fill="FFFFFF" w:val="clear"/>
        <w:spacing w:lineRule="auto" w:line="432"/>
        <w:ind w:firstLine="480"/>
        <w:rPr>
          <w:rFonts w:ascii="Tahoma" w:hAnsi="Tahoma" w:cs="Tahoma"/>
          <w:color w:val="000000"/>
          <w:kern w:val="0"/>
          <w:sz w:val="28"/>
          <w:szCs w:val="28"/>
        </w:rPr>
      </w:pPr>
      <w:r>
        <w:rPr>
          <w:rFonts w:ascii="Tahoma" w:hAnsi="Tahoma" w:cs="Tahoma"/>
          <w:color w:val="000000"/>
          <w:kern w:val="0"/>
          <w:sz w:val="28"/>
          <w:szCs w:val="28"/>
        </w:rPr>
        <w:t>最后，我要向其他教师多多请教教学技能，以谦虚的态度，多多学习，这样，才能更快的融入教学当中去，尽早的形成自己的教学风格，尽可能快的上好通用技术这门课程。</w:t>
      </w:r>
    </w:p>
    <w:p>
      <w:pPr>
        <w:pStyle w:val="Normal"/>
        <w:ind w:firstLine="570"/>
        <w:rPr>
          <w:sz w:val="28"/>
          <w:szCs w:val="28"/>
        </w:rPr>
      </w:pPr>
      <w:r>
        <w:rPr>
          <w:rFonts w:ascii="Tahoma" w:hAnsi="Tahoma" w:cs="Tahoma"/>
          <w:color w:val="000000"/>
          <w:kern w:val="0"/>
          <w:sz w:val="28"/>
          <w:szCs w:val="28"/>
        </w:rPr>
        <w:t>总之，作为一名新老师，我的专业成长道路很漫长，也很曲折，只有端正态度，积极投入教育事业，才能更快的挖掘出自己的潜能，干好自己的本职工作，才能更快的成长为一名好教师！</w:t>
      </w:r>
      <w:r>
        <w:rPr>
          <w:rFonts w:ascii="Tahoma" w:hAnsi="Tahoma" w:cs="Tahoma" w:eastAsia="Tahoma"/>
          <w:color w:val="000000"/>
          <w:kern w:val="0"/>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00:00Z</dcterms:created>
  <dc:creator>Administrator</dc:creator>
  <dc:description/>
  <cp:keywords/>
  <dc:language>en-US</dc:language>
  <cp:lastModifiedBy>tclsevers</cp:lastModifiedBy>
  <dcterms:modified xsi:type="dcterms:W3CDTF">2012-10-18T02:03:00Z</dcterms:modified>
  <cp:revision>16</cp:revision>
  <dc:subject/>
  <dc:title/>
</cp:coreProperties>
</file>