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浅谈通用技术课堂教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用技术是新增的课程，才刚刚在我们学校实施。因为通用技术没有教学经验可寻，如何有效地组织课堂教学，成为每个通用技术老师的难题。通用技术是一门实践性的课程，因此在通用技术教学中应有效地组织学生自主学习和共同探究。我认为要有效地组织课堂教学应做到以下几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创设情境引入，提高学生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良好的开端是成功的一半，教师在备课时，应考虑到引入的内容与本节教学内容息息相关，并且在学生开始上课时就产生强烈的求知欲望。可以用多媒体、视频引入，比如在讲解《技术发明与技术革新》时，给学生播放汽车的发展史，然后提问“这视频给你有什么提示？”学生回答，结合教材案例归纳“车的发展才一百多年，每一次的革新都是满足人们的生活需求”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这个案例的导入使学生产生了强烈的兴趣，给本节课开了个好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精选教学素材，充实课堂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通用技术课的教学中，教师不一定要拘泥于教材内容。学生不感兴趣的教学内容，是不容易吸引学生的注意力的。因为教材浅显易懂，内容大多贴近生活，学生通过阅读就能了解其意义，基本上能掌握相应的知识。这就要求教师可以做适当的调整，增加一些素材充实到教学内容上去。在讲授技术的性质中技术的两面性时，列举了核能这一案例。它可以用来发电，也可以制造核武器。使用不当，对环境也造成了污染，也对我们人类和动物造成了危害，最近日本福岛核泄漏给我们的环境造成污染。补充了这样的案例后，使学生对技术的两面性有了更进一步的理解，印象也更加深刻，从而使学生产生学习技术的情感体验和学习兴趣。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三、培养技术素养，锻炼动手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用技术课是一门立足于实践，注重创造的课程。在这门课程中设计和制作是相辅形成的两大支柱。设计是一切技术活动中的核心过程，而动手制作则是技术设计转化为实际成果的过程，设计和制作当中也包含许多方法和技巧。因此我们在教学中要充分调动学生全员参与、亲历设计和制作活动各环节的全过程。但要达到这个目标，教师就要密切结合学生的生活经验，激发学生对技术设计的兴趣和探究试验的欲望。在学习设计和制作的过程中。教师要以引导者的身份，鼓励学生展开想象，大胆创新，使学生在设计过程中发展能力并体验创造的艰辛和成就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兴趣是最好的老师。</w:t>
      </w:r>
    </w:p>
    <w:p>
      <w:pPr>
        <w:pStyle w:val="Normal"/>
        <w:rPr/>
      </w:pPr>
      <w:r>
        <w:rPr>
          <w:sz w:val="28"/>
          <w:szCs w:val="28"/>
        </w:rPr>
        <w:t>由于通用技术课程在普通高校考试中不占分</w:t>
      </w:r>
      <w:r>
        <w:rPr>
          <w:sz w:val="28"/>
          <w:szCs w:val="28"/>
          <w:lang w:val="nb-NO"/>
        </w:rPr>
        <w:t>，只参加会考，</w:t>
      </w:r>
      <w:r>
        <w:rPr>
          <w:sz w:val="28"/>
          <w:szCs w:val="28"/>
        </w:rPr>
        <w:t>如果让学生喜欢上这门课，就需要激发学生的学习兴趣。这就要求教师必须考虑课程的内容和学生的心里特点，精心地设计课程和学生活动，使学生在开始上课时就能产生强烈的求知欲望，以愉悦的心情融入到课堂中。比如在“闭环控制”这一节课，我们设计了“电冰箱、空调制冷制热”这个活动，不仅和学生的日常生活紧密联系，而且还能有亲身体验效果，能够极大地激发学生的学习兴趣。选择经典案例，联系生活实际，创设对学生有吸引力的教学情景；以调动学生探究学习的积极性，活跃课堂气氛，只样这样才能达到教学目标。若要挖掘出好的教材内容，需要我们教师花费大量的时间和精力去备课和去积累素材。</w:t>
      </w:r>
    </w:p>
    <w:p>
      <w:pPr>
        <w:pStyle w:val="Normal"/>
        <w:ind w:firstLine="840"/>
        <w:rPr/>
      </w:pPr>
      <w:r>
        <w:rPr>
          <w:sz w:val="28"/>
          <w:szCs w:val="28"/>
        </w:rPr>
        <w:t>最后我们通用技术课的教师们，丰富自己的知识，收集各种教学资源；及时搜集教学案例与灵感，把适用的知识和案例记起来，以便用于课堂教学。这样在课堂教学中，就能以教材案例为主，补充有代表性的相关案例为辅，创设更直观生动的教学情景，以激发学生的探究欲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0:00Z</dcterms:created>
  <dc:creator>Administrator</dc:creator>
  <dc:description/>
  <cp:keywords/>
  <dc:language>en-US</dc:language>
  <cp:lastModifiedBy>ts</cp:lastModifiedBy>
  <dcterms:modified xsi:type="dcterms:W3CDTF">2012-10-29T13:42:00Z</dcterms:modified>
  <cp:revision>120</cp:revision>
  <dc:subject/>
  <dc:title/>
</cp:coreProperties>
</file>