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我专业成长最深刻的体验</w:t>
      </w:r>
    </w:p>
    <w:p>
      <w:pPr>
        <w:pStyle w:val="Normal"/>
        <w:tabs>
          <w:tab w:val="clear" w:pos="420"/>
          <w:tab w:val="left" w:pos="2805" w:leader="none"/>
          <w:tab w:val="center" w:pos="4394" w:leader="none"/>
        </w:tabs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Tahoma" w:hAnsi="Tahoma" w:cs="Tahoma"/>
          <w:b/>
          <w:color w:val="000000"/>
          <w:kern w:val="0"/>
          <w:sz w:val="24"/>
        </w:rPr>
        <w:t>工欲善其事，必先利其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陶行知说：“要想学生好学，必须先生好学。惟有学而不厌的先生才能教出学而不厌的学生</w:t>
      </w:r>
      <w:r>
        <w:rPr>
          <w:sz w:val="24"/>
        </w:rPr>
        <w:t>。</w:t>
      </w:r>
      <w:r>
        <w:rPr>
          <w:sz w:val="24"/>
        </w:rPr>
        <w:t>随着科学技术的发展，教学手段日新月异，若不练就过硬的专业素养，是不会适应现在学生的学习需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我们必须夯实我们的专业知识。要提高学生的语文素养，在教学上做到游刃有余，语文老师自己就应有浓浓的文化、文学底蕴。</w:t>
      </w:r>
    </w:p>
    <w:p>
      <w:pPr>
        <w:pStyle w:val="Normal"/>
        <w:ind w:firstLine="480"/>
        <w:rPr/>
      </w:pPr>
      <w:r>
        <w:rPr>
          <w:sz w:val="24"/>
        </w:rPr>
        <w:t>记得刚教高中语文时，每天备课都要到很晚，闲时多读书，上网了解时事等，就怕站在讲台上让学生取笑，及丢面子，有误人子弟。因为高中语文教材涉及的知识面特别广泛：既有传统文学，又有现代文学；既有语言文字的规范运用，又有思想品德的培养提升；选材纵贯古今，囊括中外，除了常见的山水、风物、人情、世故、旅游、探胜、感怀、伤世外，还涉及到天文、地理、物理、化学、生物等自然学科的许多最新研究成果；阅读材料中涉及的时时要闻，政策评价，市场分析，经济预测等更是多不胜举。语文老师如果对上述知识一无所知或知之甚少，就不能驾驭或者不能很好的驾驭教材，难以给予学生深层次的感悟。工欲善其事，必先利其器，我认为只有树立终身学习的观念，不能仅仅只解释教材，博古通今，才能使语文课上得生动，学生才会收益无穷。</w:t>
      </w:r>
    </w:p>
    <w:p>
      <w:pPr>
        <w:pStyle w:val="Normal"/>
        <w:ind w:firstLine="480"/>
        <w:rPr/>
      </w:pPr>
      <w:r>
        <w:rPr>
          <w:sz w:val="24"/>
        </w:rPr>
        <w:t>其次，语文教师要学习教育教学技能。一名优秀的语文老师，仅有丰富的专业知识是不够的，要使课堂有生命力，还需要娴熟的教学技艺。我们可以借鉴别人成功的案例，结合自己的教学经验，不断积累，形成自己的教育智慧和独特的教学风格。可以阅读相关的教育论著和教育期刊，参加一些教师培训，向有经验的老师请教，不断学习才能做得更稳，更远。此外，对于学生所关注的，喜欢的事物，我们也应该学习了解，不至于使自己“</w:t>
      </w:r>
      <w:r>
        <w:rPr>
          <w:sz w:val="24"/>
        </w:rPr>
        <w:t>OU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了，与学生之间的沟通产生障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，学校应给教师的成长提供机会。应重视、支持教师参加各种培训。如骨干教师等短期培训，校本培训等。无论是“走出去”，还是“请进来”，就是要让老师有机会去学习、借鉴他人成功的教学范例，提升自己的理论基础，运用到实践中去，从而迅速成长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我认为只有活动老，学到老，向着学者型、研究型、全能型发展， 才能在未来成为一名合格的人民</w:t>
      </w:r>
      <w:r>
        <w:rPr>
          <w:sz w:val="24"/>
        </w:rPr>
        <w:t>教师。</w:t>
      </w:r>
    </w:p>
    <w:p>
      <w:pPr>
        <w:pStyle w:val="Normal"/>
        <w:tabs>
          <w:tab w:val="left" w:pos="420" w:leader="none"/>
          <w:tab w:val="left" w:pos="35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8:00Z</dcterms:created>
  <dc:creator>Sky123.Org</dc:creator>
  <dc:description/>
  <cp:keywords/>
  <dc:language>en-US</dc:language>
  <cp:lastModifiedBy>雨林木风</cp:lastModifiedBy>
  <dcterms:modified xsi:type="dcterms:W3CDTF">2012-09-14T15:21:00Z</dcterms:modified>
  <cp:revision>5</cp:revision>
  <dc:subject/>
  <dc:title>浅谈语文教师的专业成长</dc:title>
</cp:coreProperties>
</file>