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91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b/>
          <w:sz w:val="24"/>
        </w:rPr>
        <w:t>高虹的教学设计（《装在套子里的人》教学设计）</w:t>
      </w:r>
    </w:p>
    <w:p>
      <w:pPr>
        <w:pStyle w:val="Normal"/>
        <w:spacing w:lineRule="atLeast" w:line="240"/>
        <w:rPr/>
      </w:pPr>
      <w:r>
        <w:rPr>
          <w:rFonts w:ascii="Times New Roman" w:hAnsi="Times New Roman" w:cs="Times New Roman"/>
          <w:sz w:val="18"/>
          <w:szCs w:val="18"/>
        </w:rPr>
        <w:t>《装在套子里的人》一文语言浅易，情节简单，人物关系单纯，学生一拿到新教材就浏览了一遍，作为新授课再学时，已觉得兴味索然，但对于小说的内容及主题，却并不能准确深入地了解和把握。因此，我在教这篇课文时，以促进学生合作学习、自主学习为目的，尝试打破常规，力求创新，激发学生深入研读课文的兴趣，特设计了如下教学方案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首先，上课一开始，就在课题下板书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自杀？他杀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                                   </w:t>
      </w:r>
      <w:r>
        <w:rPr>
          <w:rFonts w:cs="宋体;SimSun"/>
          <w:sz w:val="18"/>
          <w:szCs w:val="18"/>
        </w:rPr>
        <w:t>――“</w:t>
      </w:r>
      <w:r>
        <w:rPr>
          <w:rFonts w:ascii="Times New Roman" w:hAnsi="Times New Roman" w:cs="Times New Roman"/>
          <w:sz w:val="18"/>
          <w:szCs w:val="18"/>
        </w:rPr>
        <w:t>别里科夫之死”专案组调查报告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在学生的一片愕然声中，紧接着用具有鼓动性的导语帮助学生进入情境：１８９８年夏季的一天，沙皇统治下的俄国，在一所中学的男性职工宿舍里，发现一具中年男尸。据查，死者为该校希腊文教师别里科夫，死因一直未明。一个世纪以后，２０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年底，某校高二某班学生特组成专案组，对这一事件进行立案调查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于是，在学生的议论声中，板书出调查涉及的几个方面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调查一：案发背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调查二：现场勘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调查三：本人档案资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调查四：有关人士采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学生情绪高涨，跃跃欲试。这时要求学生四人一组，讨论决定该组选题。然后小组讨论，一人执笔，共同写出该项调查报告。１５分钟后，确定组内一人宣读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学生认真研读课文，不放过任何一个细节，同时适当生发联想想象，互相激发，共同探讨，时而热烈讨论，时而奋笔疾书，１５分钟后，纷纷收笔，在教师的组织下，各组由一名同学宣读报告内容。选择同一课题的小组也互不示弱，前一个本已周密详尽，后一个更是精妙独到，甚至有些措词用语颇具刑侦专业水准。宣读过程高潮迭起，听众时而大笑，时而赞叹，几乎每一组的同学都有各自的亮点，都给人一份惊喜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课堂进程至此，教师再顺势推向一个高潮：思考，写出本案“结案报告”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一片安静，一阵疾笔，不到５分钟，一份份结案报告出笼了。至此，学生对别里科夫这一人物形象已把握得相当完整准确，然意犹未尽，教师遂板书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z w:val="18"/>
          <w:szCs w:val="18"/>
        </w:rPr>
        <w:t>本案引发的思考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几乎所有的学生都想到了这一点：创新求活，守旧必死。这简洁的八个字，深入地揭示了小说的主题，课文学习在师生深思的余韵中结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附：学生的各项调查报告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一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案发背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１８９８年。沙皇统治下的俄国。由于受欧洲进步文明的影响，俄国人民要求自由民主的呼声越来越高，但沙皇政府为巩固其统治，却采取一切手段进行镇压，禁锢人们的思想言论，全国警探遍布，告密者横行，人们生活在沉闷乏味和忧惧之中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这年夏季的一天，人们在一所中学的男教工宿舍里，发现了一具死尸，死者为男性，中年，属非正常死亡，死亡原因疑点很多。死者生前为该校希腊文教师，平时行为古怪，谨小慎微，但又刻板古旧，以他的思想辖制着全城。在这年的五月初突然病倒，大约一月后死亡。死前正处于恋爱中，甚至于打算结婚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二、现场勘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死者僵直仰躺在床上，被子蒙头，头发蓬乱，脸色苍白，眼球突出，一脸恐惧，似乎生前正遭受某种恐吓或痛苦。耳内塞有棉花球。身穿羊毛衫，床头堆放有黑眼镜、棉大衣，床边放有雨鞋、雨衣、雨伞。房间里没有任何打斗的迹象。一张女士照片扔在地下，一张漫画揉成一团。最令人奇怪的是，房间的大箱子里几乎存有政府多年所有的公告和文件，并标注着具体发布日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三、本人档案资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姓名：别里科夫　　性别：男　　出生日期：　年　月　日　　生前职务：某中学希腊文教师　　住所：校男教工宿舍　　　婚配情况：未婚　　　口头禅：千万别出什么乱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特征：晴朗的日子也穿雨衣、雨鞋、带雨伞，穿棉大衣，竖起衣领，戴黑眼镜，穿羊毛衫，用棉花团堵着耳朵眼儿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人际关系：无密友，但却辖制全城，曾与女友密哈益</w:t>
      </w:r>
      <w:r>
        <w:rPr>
          <w:rFonts w:cs="Times New Roman" w:ascii="Times New Roman" w:hAnsi="Times New Roman"/>
          <w:sz w:val="18"/>
          <w:szCs w:val="18"/>
        </w:rPr>
        <w:t>·</w:t>
      </w:r>
      <w:r>
        <w:rPr>
          <w:rFonts w:ascii="Times New Roman" w:hAnsi="Times New Roman" w:cs="Times New Roman"/>
          <w:sz w:val="18"/>
          <w:szCs w:val="18"/>
        </w:rPr>
        <w:t>沙维奇</w:t>
      </w:r>
      <w:r>
        <w:rPr>
          <w:rFonts w:cs="Times New Roman" w:ascii="Times New Roman" w:hAnsi="Times New Roman"/>
          <w:sz w:val="18"/>
          <w:szCs w:val="18"/>
        </w:rPr>
        <w:t>·</w:t>
      </w:r>
      <w:r>
        <w:rPr>
          <w:rFonts w:ascii="Times New Roman" w:hAnsi="Times New Roman" w:cs="Times New Roman"/>
          <w:sz w:val="18"/>
          <w:szCs w:val="18"/>
        </w:rPr>
        <w:t>华连卡之弟柯瓦连科有过冲突，于死前一个月被其推下楼梯，但彼此没造成大的伤害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死前状况：郁郁寡欢，闭门不出达一月之久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死亡日期：１８９８年６月底或７月初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四、有关人士采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采访对象１、华连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问：请问您与别里科夫关系如何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z w:val="18"/>
          <w:szCs w:val="18"/>
        </w:rPr>
        <w:t>答：由于校长太太的竭力撮合，我们差一点结了婚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问：差一点儿？为什么最终没结成呢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答：他生病前的一天到我家，从楼梯上滚了下来，那实在是太可笑了。（忍不住想笑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问：那他怎么会从楼梯上滚下来呢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答：这个我不太清楚，您还是去问我弟弟吧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采访对象２、柯瓦连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答：那天晚上他来我家，乱七八糟地说了一些奇怪的话，令我非常气愤，于是就让他走，他却威胁我，说要把我们的谈话内容报告校长，我一气之下，就推了他一把，没想到他居然滚下去了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问：那么他说了什么让您如此生气呢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答：他总是有那么多奇怪的想法干扰我的私生活，什么不许骑自行车，不能在大街上拿着书走，甚至不能穿绣花衬衫，简直荒谬透顶。我本来就不喜欢这个人，这一来更讨厌他了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问：那么这件事会不会成为他死亡的原因呢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答：噢不，这绝对不可能。因为他当时安然无恙地爬了起来，离去时步伐也很稳健。但他当时看到我姐姐，好像十分尴尬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采访对象３、“我“（布尔金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问：您觉得别里科夫是个怎样的人呢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答：一个怪人。您要是见过他一面，就决不会忘记他。因为即使在暖和的天气里，他也裹着棉大衣。还有，他总是说“千万别闹出什么乱子”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问：您认为华连卡的笑对他有什么影响吗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答：噢，他一定想不开的，要知道，他这种人最害怕出乱子了，眼下就要跟华连卡结婚，却自己闹出这么个乱子，他心里一定受不了的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问：有什么人和他结过怨吗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答：没有。但实际上每个人都讨厌他，不会有人会为他的死亡悲伤。但也决没人会冒着危险去杀他，全校甚至全城的人都受着他的辖制，什么事都怕呢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五、结案报告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本小组通过对别里科夫一案的调查与分析，得出结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别里科夫之死既属于他杀的范畴，又属于自杀的范畴。一方面，从别里科夫日常穿着与习惯，我们不难看出他的思想是极为保守的，仅仅是看到华连卡兄妹骑自行车，他便无法接受，而华连卡并无恶意的笑就足以让他想不开，以至郁郁而死，因此，本小组裁定，思想的　　保守和顽固，是促使别里科夫自杀的原因之一，或者说，正是这种极端保守顽固的思想杀死了他。另一方面，别里科夫的死亦属他杀。华连卡的一笑是别里科夫致死的直接原因，但从根本上说，原因却是沙皇统治者采取的高压政策，可悲的是，别里科夫本人甘当统治者的鹰犬，心灵僵化死亡，这才是杀害别里科夫的罪魁祸首。综上所述，本小组做出最终裁定：可怜的沙俄人民应当奋起推翻沙皇的残酷统治，从根本上解除人们思想保守之源，而保守的人更应该张开开放之眼，明眼看世，摒弃一切腐朽的旧制度，让思想重现生机。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0:00Z</dcterms:created>
  <dc:creator>微软用户</dc:creator>
  <dc:description/>
  <cp:keywords/>
  <dc:language>en-US</dc:language>
  <cp:lastModifiedBy>USER</cp:lastModifiedBy>
  <dcterms:modified xsi:type="dcterms:W3CDTF">2012-09-16T14:26:00Z</dcterms:modified>
  <cp:revision>4</cp:revision>
  <dc:subject/>
  <dc:title/>
</cp:coreProperties>
</file>