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  </w:t>
      </w:r>
      <w:r>
        <w:rPr/>
        <w:t>细处可忽略，大事不能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河北省邢台县会宁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士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有一年就要高考了，语文基础知识还有很大欠缺，怎么办？忽略细处抓大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，因一位女教师有事，我被临阵抽调到高三任两个班的语文课。高三第一次摸底考试后，一个班的班主任带着一个学生来到我的办公室告诉我，这名学生叫周益民，本次考试除了语文成绩考了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在班里名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以外（班里有学生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人）外，其他各课均名列全班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班主任希望我帮他解决这一个问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通过同周益民交谈后发现，该同学语文基础知识差，连基本的比喻、拟人、借喻都区别不开，成语知识缺乏，课本古文都读不流畅，作文写不够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面对这个学生，除了鼓励他在语文学习上多下工夫外，确实还要另想办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尝试着让他放弃做无休止的语文练习，把课本古诗文读熟，要求背诵的必须全部背过，另外熟读课本上经典课文，并给他推荐提供了十多篇课外经典短篇小说和散文，叮嘱他争读熟读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次模拟考试，我都对他面批面改试卷，提醒他注意事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过近四个月实验后，他的语文成绩有了一些提高，他对学习语文也有了兴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接着我又让他适当读了一些高考优秀作文，嘱咐他掌握文章结构和所用事例，争取在自己作文中尝试使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高考，周益民的语文成绩竟考了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分，考取了理想大学。不但他高兴，我也替他高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反思：如果让周益民同其他学生一样多练习少阅读，他的语文成绩可能徘徊不前，语文学习兴趣会进一步削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0:00Z</dcterms:created>
  <dc:creator>微软用户</dc:creator>
  <dc:description/>
  <cp:keywords/>
  <dc:language>en-US</dc:language>
  <cp:lastModifiedBy>微软用户</cp:lastModifiedBy>
  <dcterms:modified xsi:type="dcterms:W3CDTF">2012-10-10T14:10:00Z</dcterms:modified>
  <cp:revision>4</cp:revision>
  <dc:subject/>
  <dc:title>                细处可忽略，大事不能丢</dc:title>
</cp:coreProperties>
</file>