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感谢你们，我的学生朋友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人生真是奇怪，随着年龄的增长，我感觉自己有时竟然还像个孩子般的容易激动、容易伤感、甚至耿耿于怀！教师节接到学生的电话，发来的短信以及空间回复，我竟又一次的感慨起来！说不清楚的感觉，但我能确定，是一种温暖的、美好的、幸福的、见到老朋友似的感觉</w:t>
      </w:r>
      <w:r>
        <w:rPr/>
        <w:t>!!</w:t>
      </w:r>
      <w:r>
        <w:rPr/>
        <w:t>似乎我等了很久了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着短信，我不禁想起了那节语文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，我正讲得兴起，而最后一排靠墙的一个男同学，把高高摞起的书当作掩体，趴在那，看不到脸，看着就有情况！我穿着运动鞋走路几乎没声，走到他身边都没察觉，一看在玩手机，我笑着把手机没收，继续讲课。下午放学，他找我要手机，说：我现在急着用，您能不能还给我，别告诉家长。”我给他讲道理并保证不告状，只说暂时不给，替他保管几天，想通了再来找我。他满脸不高兴地走了。第二天，一到教室我就觉得今天有点怪！有同学在看着我笑，我以为自己裤子的拉链没有拉好，我低头仔细看看了，没有啊！这时我收到一条短信：老师，你上百度了。我用疑惑的目光打量这些“不怀好意”的学生。我当时就想，完了，哪个学生在网上恶搞我了，我脑子里马上浮现出昨天的他，我没收了他的手机，他竟然采用这种方式报复，这样一想，不禁怒火上升，恨不得马上给他点颜色瞧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不容易捱到下课，我也平静了很多，揪出肇事的人只能在学生面前彻底暴露自己的狭隘。作为班主任值得这样较真吗？于是，我微笑着说：“谢谢本班哪位同学为本人所作的免费广告宣传，让我上了百度，大家只知道疯狂英语的李阳，我这个李杨这下也出名了，我希望我们班的这位广告天才，把心思用到学习上去，长大后成为一位真正的广告人。”说完我没勇气看大家的表情，就迫不及待地到办公室打开电脑，一看虚惊一场，百度图片里有我的一张大头贴，笑得很甜。看着照片我的脸红了，竟然误会了他。</w:t>
      </w:r>
    </w:p>
    <w:p>
      <w:pPr>
        <w:pStyle w:val="Normal"/>
        <w:ind w:firstLine="435"/>
        <w:rPr/>
      </w:pPr>
      <w:r>
        <w:rPr/>
        <w:t>这时我又收到一条短信：老师刚才给您开了个玩笑，您忘了，今天是愚人节，故意营造了那么个气氛误导您，让您的心情大起大落，谢谢您没生气。我是被您没收手机的</w:t>
      </w:r>
      <w:r>
        <w:rPr/>
        <w:t>xx</w:t>
      </w:r>
      <w:r>
        <w:rPr/>
        <w:t>，我想通了，上课不该玩手机，您批评的对，谢谢您没告我的状。希望我们能成为朋友，也希望您永远都能微笑着包容我的错误</w:t>
      </w:r>
      <w:r>
        <w:rPr/>
        <w:t>……</w:t>
      </w:r>
    </w:p>
    <w:p>
      <w:pPr>
        <w:pStyle w:val="Normal"/>
        <w:ind w:firstLine="435"/>
        <w:rPr/>
      </w:pPr>
      <w:r>
        <w:rPr/>
        <w:t>其实教学</w:t>
      </w:r>
      <w:r>
        <w:rPr/>
        <w:t>12</w:t>
      </w:r>
      <w:r>
        <w:rPr/>
        <w:t>年了，我有很多学生朋友，每天都看着他们的天真，执着，顽皮，任性、、、、、有过对他们的希望，有过对他们进步的喜悦，有过对他们调皮捣蛋的烦恼和无奈，更是有失望的冲动，以为自己失望了，绝望了，却发现，我依然在重复着每天的希望，喜悦，烦恼，无奈，失望、、、、、、想摆脱却不愿摆脱的矛盾，或许正是因为他们的存在，让我宁愿去享受着这样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人生就是过客，你来我往，彼此擦肩而过，能留下点什么的，不多。可是今天，在这里，我想要感谢我的这些学生朋友，以前的，现在的，我要感谢你们，我心中的一角，已经被你们占据了。为此我有了寄托，为此我有了牵挂，为此我有了理由，为此我有了期待，为此我有了笑和泪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>我把这种感觉叫做幸福。</w:t>
      </w:r>
      <w:r>
        <w:rPr/>
        <w:t>(</w:t>
      </w:r>
      <w:r>
        <w:rPr/>
        <w:t>这是一个老师的幸福）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5:00Z</dcterms:created>
  <dc:creator>雨林木风</dc:creator>
  <dc:description>感谢你们，我的学生朋友教师节接到学生的电话，发来的短信以及空间回复，我竟又一次的感慨起来！说不清楚的感觉，但我能确定，是一种温暖的、美好的、幸福的、见到老朋友似的感觉!!似乎我等了很久了！！我穿着运动鞋走路几乎没声，走到他身边都没察觉，一看在玩手机，我笑着把手机没收，继续讲课。</dc:description>
  <cp:keywords>不禁怒火上升 第二天 他满脸不高兴地走了 我要感谢你们 你上百度了</cp:keywords>
  <dc:language>en-US</dc:language>
  <cp:lastModifiedBy>雨林木风</cp:lastModifiedBy>
  <dcterms:modified xsi:type="dcterms:W3CDTF">2012-09-15T07:21:00Z</dcterms:modified>
  <cp:revision>6</cp:revision>
  <dc:subject/>
  <dc:title>感谢你们，我的学生朋友</dc:title>
</cp:coreProperties>
</file>