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b/>
          <w:sz w:val="24"/>
        </w:rPr>
        <w:t>高虹的教育故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sz w:val="24"/>
        </w:rPr>
        <w:t>找对切入点，调动积极性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我要调动所有学生学习的积极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这句话说起来容易，做起来就比较难了。有时要求班主任既要了解学生在校的情况，又要了解学生在家的情况。为此，我除了在学校多观察多了解学生外，还和家长经常联系，对每一位学生在家的情况也了如指掌。这样做起学生的工作来就能够对症下药，让学生心服口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一时经常考年级第一的冯秉夏提出不上晚自习，理由是她到第三节晚自习就很困了，在学校也没有效率，不如回家睡觉。我和家长进行了沟通，她妈妈说她确实是一个觉多的孩子，初三时九点前也就睡了。了解到这种情况后我又亲自观察了两回，确实见她第三节自习时在桌子上趴着。于是我和她约定，只要成绩保持在年级前三名就回家上自习，出了前三名就在学校上自习，她欣然同意。高一一年她都保持得很好，高二后，课程变难，我担心她不加点班会保持不住她的前三名，就和她妈妈商量让她上晚自习，她妈妈和我想得一样，但她妈妈建议等考完一次试再说效果会更好。我采纳了她的建议。第一次月考，冯秉夏考了我们班第十一名，我和她谈话，要求她上晚自习，多学会，她很痛快的就答应了，后来冯秉夏的成绩一直保持在年级的前几名，但她没有再提出不上晚自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孔卓班里又一位中考</w:t>
      </w:r>
      <w:r>
        <w:rPr>
          <w:szCs w:val="21"/>
        </w:rPr>
        <w:t>630</w:t>
      </w:r>
      <w:r>
        <w:rPr>
          <w:szCs w:val="21"/>
        </w:rPr>
        <w:t>分以上的学生，这丫头聪明但不刻苦，成绩一直不太理想，高一时她的成绩基本保持在</w:t>
      </w:r>
      <w:r>
        <w:rPr>
          <w:szCs w:val="21"/>
        </w:rPr>
        <w:t>12</w:t>
      </w:r>
      <w:r>
        <w:rPr>
          <w:szCs w:val="21"/>
        </w:rPr>
        <w:t>班的</w:t>
      </w:r>
      <w:r>
        <w:rPr>
          <w:szCs w:val="21"/>
        </w:rPr>
        <w:t>20</w:t>
      </w:r>
      <w:r>
        <w:rPr>
          <w:szCs w:val="21"/>
        </w:rPr>
        <w:t>名左右。因为家是邯郸的，她是班里唯一一个可以带手机的学生。高二第一学期初一次自习课她用手机查英语单词，被刘主任抓住，手机没收。我和她约定，努力学习，只要她考进年级前五名（那本来就是她该在的地方）就把手机给她要回来。当然我也和刘主任沟通好了，刘主任愿意成全我。因为高一学得轻松，孔卓一直努力一直努力想要考进年级前五，但没有很快实现这个目标。高二下学期她继续努力，终于在一次大考中考进了年级前五，我也兑现诺言给她要回了手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杨萌轩成绩好，男生们都愿意和他坐同桌，用一位同学的话说是“和杨萌轩坐同桌可以让自己不会的题在第一时间得到解决。”于是我把几个实力差不多的男生叫到一起，让他们展开竞争，谁的成绩进步快，谁就和杨萌轩坐同桌。几个男生谁也不服谁，结果成绩都有不同的提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冯未琳同学是文理分班后从三班调到我们班的一位同学，三班只有她一个人来到了我们班，起初她感到形单影只，很是孤独。发现她情绪不高，我找她谈话，她说她特别想念她的三班，武妈妈对他们特别好。我说进了</w:t>
      </w:r>
      <w:r>
        <w:rPr>
          <w:szCs w:val="21"/>
        </w:rPr>
        <w:t>12</w:t>
      </w:r>
      <w:r>
        <w:rPr>
          <w:szCs w:val="21"/>
        </w:rPr>
        <w:t>班高妈妈会一样对你好的，来先给我当个语文课代表怎么样？再有你看</w:t>
      </w:r>
      <w:r>
        <w:rPr>
          <w:szCs w:val="21"/>
        </w:rPr>
        <w:t>12</w:t>
      </w:r>
      <w:r>
        <w:rPr>
          <w:szCs w:val="21"/>
        </w:rPr>
        <w:t>班谁面善，你就和谁坐同桌。冯未琳受到特殊照顾，再也不觉得孤单了，学习上也积极起来。当然她的课代表工作也干得非常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班有几个特别优秀的日俄生，他们的目标不在保送，一直盯着清华的一些专业。这几个学生对</w:t>
      </w:r>
      <w:r>
        <w:rPr>
          <w:szCs w:val="21"/>
        </w:rPr>
        <w:t>12</w:t>
      </w:r>
      <w:r>
        <w:rPr>
          <w:szCs w:val="21"/>
        </w:rPr>
        <w:t>班积极向上的学风的引领起到了重大的作用。保送前夕，一天夜里</w:t>
      </w:r>
      <w:r>
        <w:rPr>
          <w:szCs w:val="21"/>
        </w:rPr>
        <w:t>11</w:t>
      </w:r>
      <w:r>
        <w:rPr>
          <w:szCs w:val="21"/>
        </w:rPr>
        <w:t>点多，我突然接到徐紫嫣妈妈的电话，她说徐紫嫣正在家里哭闹呢。原因是她给清华北大浙大都打了电话，人家都说不要小语种的学生。她让徐紫嫣选择保送，徐紫嫣不干，娘俩个因此闹了起来。徐紫嫣是日俄生中前三名的学生，理想就是考清华，在日俄生中很有威信。她如果走了保送肯定会带走一大批。第二天一大早我就和殷校长取得了联系，把情况向她做了汇报，殷校长当即表示尽快和这几所大学取得联系，落实具体情况。我也上了这几个学校的网站去查询，并且和清华负责招生的老师通了电话，他们给我的信息是清华某些专业不招收小语种，但许多专业没有限制。为了让学生踏实，我亲自拨通清华的电话让清华招生的老师和我们的学生对话，学生这才放下心来。后来殷校长那里也得到了清华的回复，情况和我了解的差不多。殷校长把信息发给我，我也让学生亲眼看了看，学生们总算安下心来，全身心的投入到学习中。（最后选择保送班时，</w:t>
      </w:r>
      <w:r>
        <w:rPr>
          <w:szCs w:val="21"/>
        </w:rPr>
        <w:t>12</w:t>
      </w:r>
      <w:r>
        <w:rPr>
          <w:szCs w:val="21"/>
        </w:rPr>
        <w:t>班日俄生的前十名除了冯秉夏因为太热爱语言去了保送班，剩下的基本上都留下了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为了增加日俄生高考的分量，我希望他们在自主招生中能有所突破。他们自己也一直在努力，剩下的八名日俄生大都有数学和物理奥赛成绩，唯一值得担心的是他们必须和英语生一起考英语，为了让他们缩短和英语生的差距，在殷校长的帮忙下，最后让李颖老师给这几名日俄生突击了三个月的英语，最终这几名日俄生有四人在自主招生中得到了加分。（在此对李颖老师表示衷心的感谢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举了这么多的例子就是想说明只要用心去发现，总会找到激励每一个学生的切入点，调动所有学生的积极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6:00Z</dcterms:created>
  <dc:creator>USER</dc:creator>
  <dc:description/>
  <cp:keywords/>
  <dc:language>en-US</dc:language>
  <cp:lastModifiedBy>USER</cp:lastModifiedBy>
  <dcterms:modified xsi:type="dcterms:W3CDTF">2012-09-16T14:24:00Z</dcterms:modified>
  <cp:revision>3</cp:revision>
  <dc:subject/>
  <dc:title/>
</cp:coreProperties>
</file>