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</w:rPr>
        <w:t>周邹教育故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同学“拿”了别人的钱还了回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班主任，班费一直是班长拿着。高三第一学期第一周星期三时，女班长在上早自习时气冲冲地跑来对我哭喃喃地说：“周老师，我把班费丢了，丢了</w:t>
      </w:r>
      <w:r>
        <w:rPr>
          <w:sz w:val="24"/>
        </w:rPr>
        <w:t>2350</w:t>
      </w:r>
      <w:r>
        <w:rPr>
          <w:sz w:val="24"/>
        </w:rPr>
        <w:t>元，该怎么办？”我说：“你不要着急，慢慢来，不要伸张，我想想办法。”随手掏出</w:t>
      </w:r>
      <w:r>
        <w:rPr>
          <w:sz w:val="24"/>
        </w:rPr>
        <w:t>300</w:t>
      </w:r>
      <w:r>
        <w:rPr>
          <w:sz w:val="24"/>
        </w:rPr>
        <w:t>元递给她先应付班级费用。接着问她：“你知道是什么时候丢失的？”她说：“早上起床时，穿衣服时还摸到钱在裤子兜里，跑操怕丢，我随手装在一只袜子里，藏在我的柜子里，随手把钥匙藏在床铺的纸片下面。下早操后，洗簌完毕，我找钥匙开柜，钱就没了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自习下课后，我把女班长宿舍的全体成员叫到大厅，说明了这件事，让成员们发表自己的看法，谈自己关于这件事情的调查线索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我说：“这位作案的同学忘了窗外正对着你们宿舍安装在宿舍门前的监控，你们好好思考思考，这件事情弄大，报案后，派出所着手此事，一定会调出监控找线索，何况宿舍是防盗门，走时随手门就锁了，这里边一定有蹊跷。拿走这钱的同学，你也想一想，高三了，派出所介入此事，事情一旦水落石出，你还能在学校继续念下去吗？这名声，走到哪里哪里“亮”。十几年的书不是就白搭了吗？为这点不光彩的事值得吗？要是你们内部有人一时起了贪心邪念，我劝你在两天之内找个恰当的时机把钱还回去，自己深刻检讨反思，我们这儿是学校，教书育人，治病救人，三天之后不见动静，学校政教处要交到派出所处理此事。</w:t>
      </w:r>
      <w:r>
        <w:rPr>
          <w:sz w:val="24"/>
        </w:rPr>
        <w:t>”</w:t>
      </w:r>
      <w:r>
        <w:rPr>
          <w:sz w:val="24"/>
        </w:rPr>
        <w:t>同学们面面相觑，唏嘘议论声中走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二天的晚自习下后的大约半个小时，女班长电话告诉我：“周老师，丢失的钱在宿舍地下找到了，就是少了</w:t>
      </w:r>
      <w:r>
        <w:rPr>
          <w:sz w:val="24"/>
        </w:rPr>
        <w:t>200</w:t>
      </w:r>
      <w:r>
        <w:rPr>
          <w:sz w:val="24"/>
        </w:rPr>
        <w:t>元，哈哈，总算找到了，长吁了一口气。”女班长当时兴奋的心情可以感知体会到，我说：“还可以，少就少了，</w:t>
      </w:r>
      <w:r>
        <w:rPr>
          <w:sz w:val="24"/>
        </w:rPr>
        <w:t>200</w:t>
      </w:r>
      <w:r>
        <w:rPr>
          <w:sz w:val="24"/>
        </w:rPr>
        <w:t>元可能是拿走钱的人花了，算了，班费集体处理吧！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觉得在这件事情的处理上，还比较满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17:00Z</dcterms:created>
  <dc:creator>微软用户</dc:creator>
  <dc:description/>
  <cp:keywords/>
  <dc:language>en-US</dc:language>
  <cp:lastModifiedBy>微软用户</cp:lastModifiedBy>
  <dcterms:modified xsi:type="dcterms:W3CDTF">2012-08-19T07:33:00Z</dcterms:modified>
  <cp:revision>6</cp:revision>
  <dc:subject/>
  <dc:title>周邹教育故事佟同学拿了别人的钱还了回去</dc:title>
</cp:coreProperties>
</file>