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sz w:val="36"/>
          <w:szCs w:val="36"/>
        </w:rPr>
      </w:pPr>
      <w:r>
        <w:rPr>
          <w:sz w:val="36"/>
          <w:szCs w:val="36"/>
        </w:rPr>
        <w:t>周邹的语文专业成长最深刻的体验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学这几年，准旗教育局教研中心举办过多次名师指导式培训，认真听讲的是</w:t>
      </w: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份来我们学校培训的全国绿色语文的发起者和创导者赵谦祥老师，听了专家的课后，感想颇多：我平时教学的过程中就是“教教材”不是“用教材教”。</w:t>
      </w:r>
    </w:p>
    <w:p>
      <w:pPr>
        <w:pStyle w:val="Normal"/>
        <w:widowControl/>
        <w:spacing w:lineRule="auto" w:line="48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赵谦翔老师也给我们讲了这个问题：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教”教材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考虑的出发点是传授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是强调如何把书本知识传递给学生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是以知识为本位的</w:t>
      </w:r>
      <w:r>
        <w:rPr>
          <w:rFonts w:cs="宋体;SimSun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宋体;SimSun"/>
          <w:kern w:val="0"/>
          <w:sz w:val="28"/>
          <w:szCs w:val="28"/>
        </w:rPr>
        <w:t>用教材“教”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立足点放在学习对象身上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注重教学行为与学习行为的同步相谐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注重知识传授中的能力培养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教”教材，很明确是以教材为中心，根据书本上的知识进行搬运式的教学，教材怎么说，我就怎么讲，是对教材负责，是以教材为惟一的“孤本”，依据是相对固定的结论，视“教”教材为静态过程，完成教材规定的任务就算完事了，因此是比较狭隘的。这样不仅学生接受的知识面小，学生也不容易理解知识，造成学生厌学。</w:t>
      </w:r>
    </w:p>
    <w:p>
      <w:pPr>
        <w:pStyle w:val="Normal"/>
        <w:widowControl/>
        <w:spacing w:lineRule="auto" w:line="48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而用教材“教”就不同了，教材在这里是“范本”，教师不光是解释教材，且是要用教材作“诱饵”，去“钓”起学生思考的“鱼”，同时，以教材为圆心，可以向外伸，可以是内容的，也可以是形式的反正不止于教材，不局限于教材。 教材，在这里一条知识之“舟”，是一座能力之“桥”，是一个心灵洗礼之“池”。 用教材“教”，是一个动态、可延伸的过程。用教材教使学生能从乏味的框框中解脱出来，从枯燥的书本中解脱出来。用教材教能让学生从实际的经历，生活的实践中结合要学的知识，使学生乐学、想学、爱学。 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教材的策略，把教材对知识的呈现方式等同于教学方式，教材怎么呈现就怎么教，教材呈现什么就教什么。用教材则清楚地知道：教材对知识的呈现方式同教学方式是两类不同性质的事件。教材呈现知识的方式取决于理解的效率，怎样呈现知识便于人们快速理解就采用怎样的方式；而教学方式的选择则取决于理解的质量，怎样有利于学生对知识的深刻理解就采用怎样的方式。把教材对知识的呈现方式等同于教学方式，使教学成了教材的俘虏，终究走不出照本宣科的窠臼，而只有把教教材转变为用教材——根据教学的需要灵活处理教材和开发教材，才是有效的教学策略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用教材就意味着：第一，对于教材的知识呈现方式，是可以根据教学需要进行适当调整的；第二，对于教材中呈现的知识，是可以根据教学需要进行改造、加工、分解、合并、增补或删减的。</w:t>
      </w:r>
    </w:p>
    <w:p>
      <w:pPr>
        <w:pStyle w:val="Normal"/>
        <w:ind w:firstLine="700"/>
        <w:rPr>
          <w:sz w:val="32"/>
          <w:szCs w:val="32"/>
        </w:rPr>
      </w:pPr>
      <w:r>
        <w:rPr>
          <w:rFonts w:ascii="宋体;SimSun" w:hAnsi="宋体;SimSun" w:cs="宋体;SimSun"/>
          <w:kern w:val="0"/>
          <w:sz w:val="28"/>
          <w:szCs w:val="28"/>
        </w:rPr>
        <w:t>现在我想参加“国培”要学得就是怎么样“用教材教”的教学方法、技巧，借此学习机会，好</w:t>
      </w:r>
      <w:r>
        <w:rPr>
          <w:sz w:val="32"/>
          <w:szCs w:val="32"/>
        </w:rPr>
        <w:t>在语文家园安身、立命、展身、树形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9:54:00Z</dcterms:created>
  <dc:creator>微软用户</dc:creator>
  <dc:description/>
  <cp:keywords/>
  <dc:language>en-US</dc:language>
  <cp:lastModifiedBy>微软用户</cp:lastModifiedBy>
  <dcterms:modified xsi:type="dcterms:W3CDTF">2012-08-19T07:30:00Z</dcterms:modified>
  <cp:revision>3</cp:revision>
  <dc:subject/>
  <dc:title>在语文家园安身立命展身树形</dc:title>
</cp:coreProperties>
</file>