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践行科学发展观   品读教育高境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张珍   杨陵区职业技术学校   </w:t>
      </w:r>
      <w:r>
        <w:rPr>
          <w:rFonts w:eastAsia="黑体;SimHei" w:ascii="黑体;SimHei" w:hAnsi="黑体;SimHei"/>
          <w:b/>
          <w:sz w:val="32"/>
          <w:szCs w:val="32"/>
        </w:rPr>
        <w:t>712100</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ascii="仿宋_GB2312" w:hAnsi="仿宋_GB2312" w:cs="宋体;SimSun" w:eastAsia="仿宋_GB2312"/>
          <w:b/>
          <w:sz w:val="32"/>
          <w:szCs w:val="32"/>
        </w:rPr>
        <w:t>当党的十七大把“科学发展观”庄严写进党章时，当“科学发展观”的春风吹遍祖国大江南北时，我们有理由相信它是这个时代最振奋人心的号角，它就是我们这个时代的最强音。</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百年大计，教育为本，教育改革，教师先行，我们要踏着这个时代的最强音，自觉践行科学发展观，与时俱进，转变思想，提升自我。</w:t>
      </w:r>
    </w:p>
    <w:p>
      <w:pPr>
        <w:pStyle w:val="Normal"/>
        <w:widowControl/>
        <w:spacing w:lineRule="atLeast" w:line="360" w:before="280" w:after="75"/>
        <w:ind w:firstLine="480"/>
        <w:jc w:val="left"/>
        <w:rPr>
          <w:rFonts w:ascii="仿宋_GB2312" w:hAnsi="仿宋_GB2312" w:eastAsia="仿宋_GB2312" w:cs="宋体;SimSun"/>
          <w:b/>
          <w:b/>
          <w:sz w:val="32"/>
          <w:szCs w:val="32"/>
        </w:rPr>
      </w:pPr>
      <w:r>
        <w:rPr>
          <w:rFonts w:ascii="仿宋_GB2312" w:hAnsi="仿宋_GB2312" w:cs="宋体;SimSun" w:eastAsia="仿宋_GB2312"/>
          <w:b/>
          <w:sz w:val="32"/>
          <w:szCs w:val="32"/>
        </w:rPr>
        <w:t>品读教育高境界，我认为，教师必须怀有虔诚的耐得住寂寞的情怀，以满腔的热忱投身于教育事业，自觉地认识到自己肩负的重任，在浮尘与喧嚣中，克服躁动与不安，保持平静与淡泊，以“出世的精神做入世的事业”，热情地投身教育。为了学生，甘为骆驼，与人有益，牛马也做。</w:t>
      </w:r>
    </w:p>
    <w:p>
      <w:pPr>
        <w:pStyle w:val="Normal"/>
        <w:widowControl/>
        <w:spacing w:lineRule="atLeast" w:line="360" w:before="280" w:after="75"/>
        <w:ind w:firstLine="480"/>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至今我还清晰地记得</w:t>
      </w:r>
      <w:r>
        <w:rPr>
          <w:rFonts w:eastAsia="仿宋_GB2312" w:cs="宋体;SimSun" w:ascii="仿宋_GB2312" w:hAnsi="仿宋_GB2312"/>
          <w:b/>
          <w:bCs/>
          <w:kern w:val="0"/>
          <w:sz w:val="32"/>
          <w:szCs w:val="32"/>
        </w:rPr>
        <w:t>2008</w:t>
      </w:r>
      <w:r>
        <w:rPr>
          <w:rFonts w:ascii="仿宋_GB2312" w:hAnsi="仿宋_GB2312" w:cs="宋体;SimSun" w:eastAsia="仿宋_GB2312"/>
          <w:b/>
          <w:bCs/>
          <w:kern w:val="0"/>
          <w:sz w:val="32"/>
          <w:szCs w:val="32"/>
        </w:rPr>
        <w:t>年暑假的那次招生。天气预报报道那天有暴雨，我们一行招生人员依然出行，因为在雨天很多家长就会闲赋在家，我们才有时间与家长详细交谈。暴雨来时，我们刚好在周至裕盛的街道，那儿的街道一条约有二三里。我们行走在那悠长悠长的街道，挨家挨户地宣传国家对职育的优惠政策，裤管全湿了，好不容易找了个路口的小商店坐下来休息，习惯使然，又给店主做起了宣传。我们的艰辛令许多初中教师不解，多数家长疑惑。是的，在物欲横流的现代社会，还有多少人能固守一颗清贫与无私奉献的灵魂呢？</w:t>
      </w:r>
    </w:p>
    <w:p>
      <w:pPr>
        <w:pStyle w:val="Normal"/>
        <w:ind w:firstLine="643"/>
        <w:rPr/>
      </w:pPr>
      <w:r>
        <w:rPr>
          <w:rFonts w:ascii="仿宋_GB2312" w:hAnsi="仿宋_GB2312" w:cs="宋体;SimSun" w:eastAsia="仿宋_GB2312"/>
          <w:b/>
          <w:sz w:val="32"/>
          <w:szCs w:val="32"/>
        </w:rPr>
        <w:t>践行科学发展观，第一要义是以人为本，作为基层教育工作者就是要以生为本，我们不应只是知识的传授者，更应是思想的塑造者。如今的青少年普遍感染了一种叫“无力感动”的疾病，他们对感人的故事持有一种怀疑的态度，他们拒绝感动，并排斥流泪，心灵干涸而呈现荒漠化。这种心灵的荒漠，由于其自身表现形式不象自然界的荒山秃岭那样直观、触目惊心，所以更容易被人忽视，因而也更富悲剧性。作为教育工作者，我们有责任去唤醒他们。德国教育学家斯普朗格就说过：“教育的核心是人格心灵的唤醒；教育的最终目的不是传授已有的东西，而是要把人的创造力量诱导出来，将生命感、价值感唤醒。”对此，我在努力着。终于有一次，我享受到了成功的喜悦，那是讲史铁生《我与地坛》一文，我配着舒缓沉郁的古筝深情地朗读了‘母亲找我’那一节，当我合上课本时，我看到了许多同学面色肃然，更有几个女孩子趴在桌上流泪了。我相信，那一次我拨响了他们那敏感的生命之弦。</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品读教育高境界，要求教师要具有宽容博大的胸怀，容许学生出错，坦然面对学生的大不敬。“人非圣贤，孰能无过”，何况对于这些身心还未健全的中学生呢？学生犯错无论是出于无心还是有意，教师都应宽容地坦然面对，其实，这也是对从教者品德修为的一个严峻考验。有一次作文课，题目是“假如我是—”</w:t>
      </w:r>
      <w:r>
        <w:rPr>
          <w:rFonts w:eastAsia="仿宋_GB2312" w:cs="宋体;SimSun" w:ascii="仿宋_GB2312" w:hAnsi="仿宋_GB2312"/>
          <w:b/>
          <w:sz w:val="32"/>
          <w:szCs w:val="32"/>
        </w:rPr>
        <w:t>,</w:t>
      </w:r>
      <w:r>
        <w:rPr>
          <w:rFonts w:ascii="仿宋_GB2312" w:hAnsi="仿宋_GB2312" w:cs="宋体;SimSun" w:eastAsia="仿宋_GB2312"/>
          <w:b/>
          <w:sz w:val="32"/>
          <w:szCs w:val="32"/>
        </w:rPr>
        <w:t>课间休息后第二节课，我的脚刚迈进教室，恰好有一位男同学大声地说，“假如我是你爸爸”，随即引起全班哄堂大笑，甚至几个同学还诡异地看着我。自然，当时我也是非常生气，可转念一想，我要一较真，岂不真被羞辱了吗，还有可能师生僵持起来。于是，我便调整心态，心平气和地说：“王朔便写过《我是你爸爸》这么个中篇小说，只要你言之成文，换位思考正确，不要‘假如’二字也可以嘛”，学生们看着我平和而又严肃的神情不再做声，课堂秩序又恢复了正常。对待我们出错的学生就应像对待因迷路而误入你耳中的飞虫，与其想尽办法惩罚或消灭它，不如用手电筒笔直地照着耳朵，给它一个光明的方向，给它一个投奔光明的机会。</w:t>
      </w:r>
    </w:p>
    <w:p>
      <w:pPr>
        <w:pStyle w:val="Normal"/>
        <w:ind w:firstLine="643"/>
        <w:rPr/>
      </w:pPr>
      <w:r>
        <w:rPr>
          <w:rFonts w:ascii="仿宋_GB2312" w:hAnsi="仿宋_GB2312" w:cs="宋体;SimSun" w:eastAsia="仿宋_GB2312"/>
          <w:b/>
          <w:sz w:val="32"/>
          <w:szCs w:val="32"/>
        </w:rPr>
        <w:t>践行科学的发展观，做为一个社会的人，教师也应注重自身的发展，需要不断地学习、实践、探索、创新，不断地拓展自己的知识，提高自己的能力，提升自己的人格魅力。这不仅是作为个体人的发展需要，也是为了学生的全面可持续发展的需要，方其如此，才可以做学生的引航人。有个学生在作文中这样写到：他的小学班主任带领全班同学大扫除，见天色已晚便帮着学生将来不及清理的垃圾杂草从围墙扔到了校外。学生评价认为这位老师是一位非常善良且疼爱学生的好老师。单从作文技法来说几乎无可挑剔，但显现在作文中的价值观及评价事物的态度是否经得起道德的扣问呢？这位老师尊重了学生的情感体验，但忽视了正确的行为引导。因此，教师在教书育人时，不应只局限于课堂上的宣讲，更应严与律己，在实际生活中以自身规范的行为去引导孩子，使之逐步形成积极的人生态度和正确的价值取向。看着他们一天天茁壮地成长，对于我们从教者来说，难道不是一种美好的享受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3:00Z</dcterms:created>
  <dc:creator>微软用户</dc:creator>
  <dc:description/>
  <cp:keywords/>
  <dc:language>en-US</dc:language>
  <cp:lastModifiedBy>Lenovo User</cp:lastModifiedBy>
  <cp:lastPrinted>2009-04-20T15:52:00Z</cp:lastPrinted>
  <dcterms:modified xsi:type="dcterms:W3CDTF">2009-08-15T01:19:00Z</dcterms:modified>
  <cp:revision>24</cp:revision>
  <dc:subject/>
  <dc:title>践行科学发展观   品读教育新境界</dc:title>
</cp:coreProperties>
</file>